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op"/>
          <w:color w:val="000000"/>
          <w:shd w:fill="FFFFFF" w:val="clear"/>
        </w:rPr>
      </w:pPr>
      <w:r>
        <w:rPr>
          <w:rStyle w:val="Normaltextrun"/>
          <w:color w:val="000000"/>
          <w:shd w:fill="FFFFFF" w:val="clear"/>
        </w:rPr>
        <w:t>Урок 173-174 Тема урока: Поэма «По праву памяти»- поэтическое и гражданское осмысление трагического прошлого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Eop"/>
          <w:color w:val="000000"/>
          <w:shd w:fill="FFFFFF" w:val="clear"/>
        </w:rPr>
        <w:t>Сделать конспект. Выучить отрывок произведения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Поэма «По праву памяти». Осмысление поэтом трагических событий прошлого, связанных с периодом сталинщины. История и современность в поэме. Лирика и публицистика в поэме.Размышления о судьбах народа, страны, о труде писателя. Чувство ответственности за настоящее, прошлое и будуще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лександр Трифонович Твардовский – эт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тория нашего общества. Поня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вардовского – понять эпоху во все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раматизме, сложностях и противоречивост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После победы Октябрьской революции 1917 г. и гражданской войны в России набирало оборо</w:t>
        <w:softHyphen/>
        <w:t>ты истребление свободной мысли, продолжа</w:t>
        <w:softHyphen/>
        <w:t>лись казни, изгнания из страны, слежка, засилие чиновников и канцелярий, смолкнул «весе</w:t>
        <w:softHyphen/>
        <w:t>лия глас», закатилось «солнце разума», человек (независимо от положения в государственной пирамиде) стал послушным орудием в руках чьей-то беспощадной воли для насилия над дру</w:t>
        <w:softHyphen/>
        <w:t>гими </w:t>
      </w:r>
      <w:r>
        <w:rPr>
          <w:rFonts w:cs="Arial" w:ascii="Arial" w:hAnsi="Arial"/>
          <w:i/>
          <w:iCs/>
          <w:color w:val="000000"/>
          <w:sz w:val="21"/>
          <w:szCs w:val="21"/>
        </w:rPr>
        <w:t>рабами. </w:t>
      </w:r>
      <w:r>
        <w:rPr>
          <w:rFonts w:cs="Arial" w:ascii="Arial" w:hAnsi="Arial"/>
          <w:color w:val="000000"/>
          <w:sz w:val="21"/>
          <w:szCs w:val="21"/>
        </w:rPr>
        <w:t>Ситуация беспредела, тоталита</w:t>
        <w:softHyphen/>
        <w:t>ризма охватила все сферы жизни стран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асильственная коллективизация уничто</w:t>
        <w:softHyphen/>
        <w:t>жила русскую деревню, превратила крестьян в рабов. Руками послушных Шариковых и Латунских истребля</w:t>
        <w:softHyphen/>
        <w:t>лась наука, поэтическое слово. «Вихорь чер</w:t>
        <w:softHyphen/>
        <w:t>ный» раскидывал нации, семьи в разные сторо</w:t>
        <w:softHyphen/>
        <w:t>ны. К 30-м гг. страна приняла страшный облик всеобщей казармы, где все регламентировалось: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как </w:t>
      </w:r>
      <w:r>
        <w:rPr>
          <w:rFonts w:cs="Arial" w:ascii="Arial" w:hAnsi="Arial"/>
          <w:color w:val="000000"/>
          <w:sz w:val="21"/>
          <w:szCs w:val="21"/>
        </w:rPr>
        <w:t>жить,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как </w:t>
      </w:r>
      <w:r>
        <w:rPr>
          <w:rFonts w:cs="Arial" w:ascii="Arial" w:hAnsi="Arial"/>
          <w:color w:val="000000"/>
          <w:sz w:val="21"/>
          <w:szCs w:val="21"/>
        </w:rPr>
        <w:t>трудиться, </w:t>
      </w:r>
      <w:r>
        <w:rPr>
          <w:rFonts w:cs="Arial" w:ascii="Arial" w:hAnsi="Arial"/>
          <w:i/>
          <w:iCs/>
          <w:color w:val="000000"/>
          <w:sz w:val="21"/>
          <w:szCs w:val="21"/>
        </w:rPr>
        <w:t>что </w:t>
      </w:r>
      <w:r>
        <w:rPr>
          <w:rFonts w:cs="Arial" w:ascii="Arial" w:hAnsi="Arial"/>
          <w:color w:val="000000"/>
          <w:sz w:val="21"/>
          <w:szCs w:val="21"/>
        </w:rPr>
        <w:t>петь, </w:t>
      </w:r>
      <w:r>
        <w:rPr>
          <w:rFonts w:cs="Arial" w:ascii="Arial" w:hAnsi="Arial"/>
          <w:i/>
          <w:iCs/>
          <w:color w:val="000000"/>
          <w:sz w:val="21"/>
          <w:szCs w:val="21"/>
        </w:rPr>
        <w:t>что </w:t>
      </w:r>
      <w:r>
        <w:rPr>
          <w:rFonts w:cs="Arial" w:ascii="Arial" w:hAnsi="Arial"/>
          <w:color w:val="000000"/>
          <w:sz w:val="21"/>
          <w:szCs w:val="21"/>
        </w:rPr>
        <w:t>гово</w:t>
        <w:softHyphen/>
        <w:t>рить,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о чем </w:t>
      </w:r>
      <w:r>
        <w:rPr>
          <w:rFonts w:cs="Arial" w:ascii="Arial" w:hAnsi="Arial"/>
          <w:color w:val="000000"/>
          <w:sz w:val="21"/>
          <w:szCs w:val="21"/>
        </w:rPr>
        <w:t>думать. О. Мандельштам назвал эти годы веком-властелином, веком-зверем, веком-волкодавом, веком ночи и неправды. Идеологом века-волкодава, его вдохновителем и страшным орудием был И. В. Сталин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ще в начале XX в. Блок написал пророче</w:t>
        <w:softHyphen/>
        <w:t>ские строки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Д ремлют гражданские страсти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Слышно, что кто-то иде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то ж он, народный смиритель?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Темен, и зол, и свиреп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Инок у входа в обитель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идел его — и ослеп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н к неизведанным бездна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Гонит людей, как стада..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Посохом гонит железны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Боже! Бежим от суда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жим Сталина действительно оказался «те</w:t>
        <w:softHyphen/>
        <w:t>мен, и зол, и свиреп»: раздавил оппозиционные группы внутри партии, уничтожил инакомыс</w:t>
        <w:softHyphen/>
        <w:t>лящую интеллигенцию, разрушил церковь, по</w:t>
        <w:softHyphen/>
        <w:t>садил за решетку несколько миллионов чело</w:t>
        <w:softHyphen/>
        <w:t>век, наладил механизм фальсификации истори</w:t>
        <w:softHyphen/>
        <w:t>ческих документов, организовал по всей стране спецлагерь (ГУЛАГ) для своих соотечественни</w:t>
        <w:softHyphen/>
        <w:t>ков, перед «которым меркнут все Освенцимы и Бухенвальды»...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Д. Л. Андреев «Роза мира»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реакция на тоталитаризм и сталинизм в нашем отечестве сложилась великая литература, написанная кровью и продиктованная совестью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лександр Трифонович Твардовский (1910—1971) родился на Смоленщине в семье крестьянина. В 14 лет комсомолец и селькор. В пятнадцать лет покинул родные места, чтобы, как он говорил, вырвать старый мир из своей души. Позже — студент Смоленского педагогического институ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идейным соображениям порвал с отцом, деревенским кузнецом, который всю жизнь мечтал выбраться в крепкие хозяева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гда его вызвали по делу раску</w:t>
        <w:softHyphen/>
        <w:t>лачивания отца, заявил, что с «семьей не прожи</w:t>
        <w:softHyphen/>
        <w:t>вает и идейно с ней не связан»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тказавшись от отца и братьев, Твардовский всю жизнь очень тя</w:t>
        <w:softHyphen/>
        <w:t>жело переживал свое предательство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о уже лет через десять поэт, в 1939 году окончивший МИФЛИ, возвращается в родные места, пишет о них проникнутые любовью и грустью стихотворения. Твардовский ввел понятие «малого мира», «мирка», придав ему значение того истока, откуда человек до конца дней черпает нравственную энергию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рагически переживал поэт многолетние муки раскаяния перед своим отцом, перенесшим разорение и сосланным на уральский лесоповал.</w:t>
      </w:r>
      <w:r>
        <w:rPr>
          <w:rFonts w:cs="Arial" w:ascii="Arial" w:hAnsi="Arial"/>
          <w:color w:val="000000"/>
          <w:sz w:val="21"/>
          <w:szCs w:val="21"/>
        </w:rPr>
        <w:t> С самого начала своего самостоятельного пути он принял идеалы, провозглашенные в октябре 1917 года, и уверовал в них. Даже в конце 60-х годов, когда Твардовский, будучи редактором "Нового мира", вступил в почти откровенное противостояние партийным властям, он полагал, что те искажают принципы марксизма. Оставаясь верен коммунистической идее, он так и не смог до «конца своих дней найти ответы на свои мучительные сомне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оэму «По праву памяти» Твардовский написал в последние годы жизни (1966—1969), но она долго находилась под запретом и была опубликована только в 1987 году.</w:t>
      </w:r>
      <w:r>
        <w:rPr>
          <w:rFonts w:cs="Arial" w:ascii="Arial" w:hAnsi="Arial"/>
          <w:color w:val="000000"/>
          <w:sz w:val="21"/>
          <w:szCs w:val="21"/>
        </w:rPr>
        <w:t> Это произведение трагедийного звучания. Это социальное и лирико-философское раздумье о мучительных путях истории, о судьбах отдельных личностей, о драматической судьбе своей семьи, отца, матери, братьев. Будучи глубоко личностной исповедальной, «По праву памяти» вместе с тем выражает народную точку зрения на трагические явления прошлог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эма отразила острую реакцию автора на перемену общественной обстановки во второй половине 60-х годов: по</w:t>
        <w:softHyphen/>
        <w:t>пытки реабилитировать Сталина, вновь возвеличить его, замалчивание решений XX съезда, осудившего культ личности Сталина, опасность возрождения нового культа — брежневского, власть жесткой цен</w:t>
        <w:softHyphen/>
        <w:t>зуры... Инспирированное дело Солженицына, заказные статьи-доносы, сфабрикованные «письма трудящихся», публиковавши</w:t>
        <w:softHyphen/>
        <w:t>еся в центральной печати, — все это приметы того времен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итик В. Лак</w:t>
        <w:softHyphen/>
        <w:t>шин, оценивая факт появления поэмы, писал: «Испытывая волнения совести, горчайшей вины перед семьей, перед от</w:t>
        <w:softHyphen/>
        <w:t>цом, перед всем задавленным Сталиным русским крестьян</w:t>
        <w:softHyphen/>
        <w:t>ством, Твардовский написал поэму «По праву памяти» — свое оправдание и свое покаяние». А Твардовский писал о поэме: «...почувствовал то, что мне... нужно обя</w:t>
        <w:softHyphen/>
        <w:t>зательно высказать. Это живая, необходимая мысль моей жизни...»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аписанная в конце 60-х гг. поэма </w:t>
      </w:r>
      <w:r>
        <w:rPr>
          <w:rFonts w:cs="Arial" w:ascii="Arial" w:hAnsi="Arial"/>
          <w:b/>
          <w:bCs/>
          <w:color w:val="000000"/>
          <w:sz w:val="21"/>
          <w:szCs w:val="21"/>
        </w:rPr>
        <w:t>«По праву памяти» — ис</w:t>
        <w:softHyphen/>
        <w:t>поведь, покаяние, суд</w:t>
      </w:r>
      <w:r>
        <w:rPr>
          <w:rFonts w:cs="Arial" w:ascii="Arial" w:hAnsi="Arial"/>
          <w:color w:val="000000"/>
          <w:sz w:val="21"/>
          <w:szCs w:val="21"/>
        </w:rPr>
        <w:t> не над Временем, а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д своими ошибками юности и неспособностью про</w:t>
        <w:softHyphen/>
        <w:t>тивостоять веку-волкодаву</w:t>
      </w:r>
      <w:r>
        <w:rPr>
          <w:rFonts w:cs="Arial" w:ascii="Arial" w:hAnsi="Arial"/>
          <w:color w:val="000000"/>
          <w:sz w:val="21"/>
          <w:szCs w:val="21"/>
        </w:rPr>
        <w:t>. Он, поэт, считал своим долгом вернуть народу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память </w:t>
      </w:r>
      <w:r>
        <w:rPr>
          <w:rFonts w:cs="Arial" w:ascii="Arial" w:hAnsi="Arial"/>
          <w:color w:val="000000"/>
          <w:sz w:val="21"/>
          <w:szCs w:val="21"/>
        </w:rPr>
        <w:t>о том, что было: ведь ес</w:t>
        <w:softHyphen/>
        <w:t>ли лишить народ памяти, оборвется связь поко</w:t>
        <w:softHyphen/>
        <w:t>лений, возникнет вражда внуков и детей к дедам и отцам («забыть, забыть велят безмолвно, хотят в забвенье утопить живую быль...»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Лирический герой поэмы в юности мечтал не лгать, не трусить, верным быть народу, «а если — то и жизнь отдать» и не предполагал, что за его спиной уже начиналась «метелица сплошная»</w:t>
      </w:r>
      <w:r>
        <w:rPr>
          <w:rFonts w:cs="Arial" w:ascii="Arial" w:hAnsi="Arial"/>
          <w:color w:val="000000"/>
          <w:sz w:val="21"/>
          <w:szCs w:val="21"/>
        </w:rPr>
        <w:t>. «Детям» предлагалась анкета о род</w:t>
        <w:softHyphen/>
        <w:t>ственниках («Кем был до вас еще на свете отец ваш, мертвый иль живой?»)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 дети отрекались от отцов</w:t>
      </w:r>
      <w:r>
        <w:rPr>
          <w:rFonts w:cs="Arial" w:ascii="Arial" w:hAnsi="Arial"/>
          <w:color w:val="000000"/>
          <w:sz w:val="21"/>
          <w:szCs w:val="21"/>
        </w:rPr>
        <w:t> («То был отец, то вдруг он — враг»), со</w:t>
        <w:softHyphen/>
        <w:t>вершая отцеубийство словом. Страшна и участь детей так называемых кулаков, которым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ред</w:t>
        <w:softHyphen/>
        <w:t>стояло жить с клеймом «кулацкого отродья», «кулацкого сынка». И в этом — одна из причин лжесвидетельства на «отцов», имя которой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страх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то виноват в трагедии народа, по Твар</w:t>
        <w:softHyphen/>
        <w:t>довскому? Не только Сталин, но и сами люди, загипнотизированные страхом и собственным конформизмом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новная идея поэмы «По пра</w:t>
        <w:softHyphen/>
        <w:t>ву памяти», обращенной к современникам и по</w:t>
        <w:softHyphen/>
        <w:t>томкам, — не дать убаюкать свою память</w:t>
      </w:r>
      <w:r>
        <w:rPr>
          <w:rFonts w:cs="Arial" w:ascii="Arial" w:hAnsi="Arial"/>
          <w:color w:val="000000"/>
          <w:sz w:val="21"/>
          <w:szCs w:val="21"/>
        </w:rPr>
        <w:t>, ибо, не зная уроков прошлого и не поклонившись праху его жертв, мы не готовы к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будущему. </w:t>
      </w:r>
      <w:r>
        <w:rPr>
          <w:rFonts w:cs="Arial" w:ascii="Arial" w:hAnsi="Arial"/>
          <w:color w:val="000000"/>
          <w:sz w:val="21"/>
          <w:szCs w:val="21"/>
        </w:rPr>
        <w:t>Не смещайте интересы с гражданской оси и не да</w:t>
        <w:softHyphen/>
        <w:t>вайте невозмутимому спокойствию проникнуть в вас — вот завет Твардовского, великого поэта и гражданин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Композиция. Поэма состоит из 3 глав. </w:t>
      </w:r>
      <w:r>
        <w:rPr>
          <w:rFonts w:cs="Arial" w:ascii="Arial" w:hAnsi="Arial"/>
          <w:color w:val="000000"/>
          <w:sz w:val="21"/>
          <w:szCs w:val="21"/>
        </w:rPr>
        <w:t>Две первые («Перед отлетом», «Сын за отца не отвечает») – лирический герой пытается осмыслить свое прошлого и прошлое страны, последняя глава («О памяти») – размышления героя о долге человека перед прошлым и будущим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новные темы всего произведения.</w:t>
      </w:r>
      <w:r>
        <w:rPr>
          <w:rFonts w:cs="Arial" w:ascii="Arial" w:hAnsi="Arial"/>
          <w:color w:val="000000"/>
          <w:sz w:val="21"/>
          <w:szCs w:val="21"/>
        </w:rPr>
        <w:t> Тема раскаяния и личной вины человека; тема памяти и забвения; тема «сыновней ответственности», тема исторического возмезд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Г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24050" cy="14382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334" r="-25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 лава «Перед отлётом»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 каким настроением уезжают в столицу герои главы «Перед отлетом»? </w:t>
      </w:r>
      <w:r>
        <w:rPr>
          <w:rFonts w:cs="Arial" w:ascii="Arial" w:hAnsi="Arial"/>
          <w:color w:val="000000"/>
          <w:sz w:val="21"/>
          <w:szCs w:val="21"/>
        </w:rPr>
        <w:t>С приподнятым настроением; с грандиозными планами на будущее, надеждой в полной мере реализовать себя, состо</w:t>
        <w:softHyphen/>
        <w:t>яться, с безграничной верой в свои силы, стремлением идти в ногу со временем. От столичной жизни юноши ждут не просто развлечений, они рвутся в мир знаний, желая почерпнуть из святого храма науки его сокровища за дедов и за прадедов, которых неот</w:t>
        <w:softHyphen/>
        <w:t>рывно держала при себе земл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Глава «Сын за отца не отвечает»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Жанр поэмы можно ли определить как «семейную трагедию». </w:t>
      </w:r>
      <w:r>
        <w:rPr>
          <w:rFonts w:cs="Arial" w:ascii="Arial" w:hAnsi="Arial"/>
          <w:color w:val="000000"/>
          <w:sz w:val="21"/>
          <w:szCs w:val="21"/>
        </w:rPr>
        <w:t>Будучи глубоко личностной, исповедальной, поэма вместе с тем выражает народную точку зрения на тра</w:t>
        <w:softHyphen/>
        <w:t>гические явления прошлого. Во второй главе поэт досто</w:t>
        <w:softHyphen/>
        <w:t>верно воспроизводит атмосферу сталинского времен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rFonts w:cs="Arial" w:ascii="Arial" w:hAnsi="Arial"/>
          <w:color w:val="000000"/>
          <w:sz w:val="21"/>
          <w:szCs w:val="21"/>
        </w:rPr>
        <w:t>О трагедии народа Твардовский знал не понаслышке. Ф. Абрамов в своих воспоминаниях о поэте так пишет об истоках его личной трагедии: «Все бури века нёс в себе…» «Не говорю о том, что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аскулачена семья, а он один на свободе. Прославленный поэт, а брат в лагерях? До 53-го года. Отец великого поэта четыре года жил под чужим именем»</w:t>
      </w:r>
      <w:r>
        <w:rPr>
          <w:rFonts w:cs="Arial" w:ascii="Arial" w:hAnsi="Arial"/>
          <w:color w:val="000000"/>
          <w:sz w:val="21"/>
          <w:szCs w:val="21"/>
        </w:rPr>
        <w:t>. Эта запись Ф. Абрамова перекликается с признанием самого поэта: «У меня как бы две биографии: репутация народного поэта и наследственное клеймо классового врага»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«Сын кулака» — это клеймо значилось в анкетах</w:t>
      </w:r>
      <w:r>
        <w:rPr>
          <w:rFonts w:cs="Arial" w:ascii="Arial" w:hAnsi="Arial"/>
          <w:color w:val="000000"/>
          <w:sz w:val="21"/>
          <w:szCs w:val="21"/>
        </w:rPr>
        <w:t>, которые заполнял Твардовский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н носил его более двадцати лет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А как с той кличкой жить парнишке,</w:t>
        <w:br/>
        <w:t>Как отбывать безвестный срок, —</w:t>
        <w:br/>
        <w:t>Не понаслышке,</w:t>
        <w:br/>
        <w:t>Не из книжки</w:t>
        <w:br/>
        <w:t>Толкует автор этих строк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линность переживаний, подлинность волнений передают эти строки. В поэме «По праву памяти» Твардовский выступает не бесстрастным летописцем, а свидетелем обвинения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- Примеры речевых штампов 1930-1950-х гг., которые используются во второй главе. Их роль.</w:t>
      </w:r>
      <w:r>
        <w:rPr>
          <w:rFonts w:cs="Arial" w:ascii="Arial" w:hAnsi="Arial"/>
          <w:color w:val="000000"/>
          <w:sz w:val="21"/>
          <w:szCs w:val="21"/>
        </w:rPr>
        <w:t> Применение речевых штампов политической термино</w:t>
        <w:softHyphen/>
        <w:t>логии сталинской эпохи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«классовый враг», «отец народов», «вождь», «кулак», «сын врага народа»</w:t>
      </w:r>
      <w:r>
        <w:rPr>
          <w:rFonts w:cs="Arial" w:ascii="Arial" w:hAnsi="Arial"/>
          <w:color w:val="000000"/>
          <w:sz w:val="21"/>
          <w:szCs w:val="21"/>
        </w:rPr>
        <w:t>) становится у Твар</w:t>
        <w:softHyphen/>
        <w:t>довского способом отражения духа времени, особенностей мышления и мироощущения советских людей той пор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ремя, о котором поэт ведет речь, воскрешает своеобразная лексика: </w:t>
      </w:r>
      <w:r>
        <w:rPr>
          <w:rFonts w:cs="Arial" w:ascii="Arial" w:hAnsi="Arial"/>
          <w:i/>
          <w:iCs/>
          <w:color w:val="000000"/>
          <w:sz w:val="21"/>
          <w:szCs w:val="21"/>
        </w:rPr>
        <w:t>«анкета» со «зловещей некогда графой», «несмываемая отметка» в ней, «чад полуночных собраний», «публичная пытка», «мытарил вопрос», «в кромешный список занесен», «два мира», «чье-то головокруженье», «враг народа», «слепой и дикий для круглой цифры приговор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лова «Сын за отца не отвечает» звучат в этой главе несколько раз. </w:t>
      </w:r>
      <w:r>
        <w:rPr>
          <w:rFonts w:cs="Arial" w:ascii="Arial" w:hAnsi="Arial"/>
          <w:color w:val="000000"/>
          <w:sz w:val="21"/>
          <w:szCs w:val="21"/>
        </w:rPr>
        <w:t>Повторяясь, эти слова получают все новое и новое смыс</w:t>
        <w:softHyphen/>
        <w:t>ловое и эмоциональное наполнение. Именно повтор позволяет просле</w:t>
        <w:softHyphen/>
        <w:t>дить за развитием темы «пяти слов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ын за отца не отвечает —</w:t>
        <w:br/>
        <w:t>Пять слов по счету, ровно пять.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Но что они в себе вмещают.</w:t>
        <w:br/>
        <w:t>Вам, молодым, не вдруг обня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Их обронил в кремлевском зале</w:t>
        <w:br/>
        <w:t>Тот, кто для всех нас был одним</w:t>
        <w:br/>
        <w:t>Судеб вершителем земным,</w:t>
        <w:br/>
        <w:t>Кого народы величали</w:t>
        <w:br/>
        <w:t>На торжествах отцом родны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81300" cy="28194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>Комментарием к фразе, сказанной Сталиным, может служить записанный А. Кондратовичем рассказ А. Твардовского: «Оказывается, перед съездом колхозников была дана команда: найти сына кулака — благополучного, работающего и т. п. Это была задача трудная. Как только спрашивают, то любой секретарь райкома трусит: признаешься, что сын кулака работает, не раскулачен, — и мало ли что будет за это. Но с каким-то трудом нашли. Одели. Привезли в Москву на съезд. Написали для него речь. И он ее произнес. И где-то в самом начале он сказал: «Да вот, я сын кулака, некоторые могут подумать, что мне трудно жить, что мне не дают работы». В это время Сталин и бросил свою знаменитую реплику: «Сын за отца не отвечает». Для этой реплики и был привезен с трудом отысканный сын. Я помню впечатление от этих слов, особенно в деревенской среде. Но только в прошлом году я узнал, как была произнесена эта реплика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арактеристика в поэме сталинской эпох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линская эпоха, в восприятии поэта, — жестокое время, искалечившее судьбы миллионов ни в чем не повинных люде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 чем поэт автор обвиняет сталинизм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раматизм само</w:t>
        <w:softHyphen/>
        <w:t>ощущения советского человека — «сына врага народа»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«Клеймо с рожденья отмечало / Младенца вражеских кровей»)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раги</w:t>
        <w:softHyphen/>
        <w:t>ческая участь раскулаченных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«в тоске великой / он покидал свой дом и двор»)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скалеченные судьбы бывших советских военнопленных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«из плена в плен — под гром победы»)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е</w:t>
        <w:softHyphen/>
        <w:t>прессии малых народ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озиция лирического героя. </w:t>
      </w:r>
      <w:r>
        <w:rPr>
          <w:rFonts w:cs="Arial" w:ascii="Arial" w:hAnsi="Arial"/>
          <w:color w:val="000000"/>
          <w:sz w:val="21"/>
          <w:szCs w:val="21"/>
        </w:rPr>
        <w:t>Он пытается разобраться, кто же виноват в случившемся и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прекает себя и свое поколение в гражданской несостоятельности, слепой вере в непогре</w:t>
        <w:softHyphen/>
        <w:t>шимость вождя, беспрекословном подчинении его воле </w:t>
      </w:r>
      <w:r>
        <w:rPr>
          <w:rFonts w:cs="Arial" w:ascii="Arial" w:hAnsi="Arial"/>
          <w:color w:val="000000"/>
          <w:sz w:val="21"/>
          <w:szCs w:val="21"/>
        </w:rPr>
        <w:t>(«за всеобщего отца / Мы оказались все в ответе»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- Какие образы наиболее ярко представлены поэтом в этой главе?</w:t>
      </w:r>
      <w:r>
        <w:rPr>
          <w:rFonts w:cs="Arial" w:ascii="Arial" w:hAnsi="Arial"/>
          <w:color w:val="000000"/>
          <w:sz w:val="21"/>
          <w:szCs w:val="21"/>
        </w:rPr>
        <w:t> ( Сталин, отец героя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- Как изображает Твардовский образ отца? Почему только одну деталь его внешности подчеркивает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А только, может, вспомнив руки,</w:t>
        <w:br/>
        <w:t>Какие были у отц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 узлах из жил и сухожилий,</w:t>
        <w:br/>
        <w:t>В мослах поскрюченных перстов -</w:t>
        <w:br/>
        <w:t>Те, что – со вздохом – как чужие,</w:t>
        <w:br/>
        <w:t>Садясь к столу, он клал на стол.</w:t>
        <w:br/>
        <w:t>И точно граблями, бывало,</w:t>
        <w:br/>
        <w:t>Цепляя ложки черенок,</w:t>
        <w:br/>
        <w:t>Такой увёртливый и малый,</w:t>
        <w:br/>
        <w:t>Он ухватить не сразу мог.</w:t>
        <w:br/>
        <w:t>Те руки, что своею волей –</w:t>
        <w:br/>
        <w:t>Ни разогнуть, ни сжать в кулак:</w:t>
        <w:br/>
        <w:t>Отдельных не было мозолей –</w:t>
        <w:br/>
        <w:t>Сплошная.</w:t>
        <w:br/>
        <w:t>Подлинно – кулак!</w:t>
        <w:br/>
        <w:t>И не иначе, с тем расчётом</w:t>
        <w:br/>
        <w:t>Горбел годами над землей,</w:t>
        <w:br/>
        <w:t>К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62225" cy="18192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 w:val="21"/>
          <w:szCs w:val="21"/>
        </w:rPr>
        <w:t> ропил своим бесплатным потом,</w:t>
        <w:br/>
        <w:t>Смыкал над ней зарю с заре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- Как показан «отец народный» Сталин в поэме? Почему этот образ не прорисован детально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онец твоим лихим невзгодам,</w:t>
        <w:br/>
        <w:t>Держись бодрей, не прячь лица.</w:t>
        <w:br/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Благодари</w:t>
      </w:r>
      <w:r>
        <w:rPr>
          <w:rFonts w:cs="Arial" w:ascii="Arial" w:hAnsi="Arial"/>
          <w:i/>
          <w:iCs/>
          <w:color w:val="000000"/>
          <w:sz w:val="21"/>
          <w:szCs w:val="21"/>
        </w:rPr>
        <w:t> отца народов,</w:t>
        <w:br/>
        <w:t>Что он простил тебе отц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духе шестидесятничества Твардовский интерпретирует сталинскую политику как искажение ленинских идей и проти</w:t>
        <w:softHyphen/>
        <w:t>вопоставляет «отцу народов» образ Ленина («Вот если б Ленин встал из гроба, / На все, что стало поглядел...»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«О памяти»</w:t>
      </w:r>
      <w:r>
        <w:rPr>
          <w:rFonts w:cs="Arial" w:ascii="Arial" w:hAnsi="Arial"/>
          <w:b/>
          <w:bCs/>
          <w:color w:val="000000"/>
          <w:sz w:val="21"/>
          <w:szCs w:val="21"/>
        </w:rPr>
        <w:t> — глава особая. Она синтезирует мысли, заяв</w:t>
        <w:softHyphen/>
        <w:t>ленные в ее названи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 лава полемична. С кем и о чем спорит герой? Зачитать текст.</w:t>
      </w:r>
      <w:r>
        <w:rPr>
          <w:rFonts w:cs="Arial" w:ascii="Arial" w:hAnsi="Arial"/>
          <w:color w:val="000000"/>
          <w:sz w:val="21"/>
          <w:szCs w:val="21"/>
        </w:rPr>
        <w:t> (Лирический герой спорит с теми, кого он называет «молчальниками». Это они хотят «на памяти бессонной по</w:t>
        <w:softHyphen/>
        <w:t>ставить крест». «Не помнить, память под печать» – вот их позиция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Забыть, забыть велят безмолвно,</w:t>
        <w:br/>
        <w:t>Хотят в забвенье утопить</w:t>
        <w:br/>
        <w:t>Живую быль. И чтобы волны</w:t>
        <w:br/>
        <w:t>Над ней сомкнулись. Быль — забыть!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- Гражданская позиция лирического героя. </w:t>
      </w:r>
      <w:r>
        <w:rPr>
          <w:rFonts w:cs="Arial" w:ascii="Arial" w:hAnsi="Arial"/>
          <w:color w:val="000000"/>
          <w:sz w:val="21"/>
          <w:szCs w:val="21"/>
        </w:rPr>
        <w:t>Он выступает как противник тенденций реабилитации Сталина, считает преступлением созна</w:t>
        <w:softHyphen/>
        <w:t>тельное замалчивание трагических событий советской истори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Одна неправда нам в убыток,</w:t>
        <w:br/>
        <w:t>И только правда ко двору!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Нет, все былые недомолвки</w:t>
        <w:br/>
        <w:t>Домолвить ныне долг велит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- Как вы понимаете строки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то нынче счесть большим, что малым 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 знать, но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люди не трава</w:t>
      </w:r>
      <w:r>
        <w:rPr>
          <w:rFonts w:cs="Arial" w:ascii="Arial" w:hAnsi="Arial"/>
          <w:i/>
          <w:iCs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Не обратить их всех навало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 одних непомнящих родств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- Поэма заканчивается словами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Зато и впредь как были – будем,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ая вдруг ни грянь гроза, 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Людьми из тех людей, что людям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Не пряча глаз, Глядят в глаз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эт утверждает, что память – компас на жизненном пути и что у каждого человека должен быть долг перед про</w:t>
        <w:softHyphen/>
        <w:t>шлым и будущим. Совесть и память — вот те нравственные нормы, которые определяют гражданскую позицию человека, и позицию Твардовского-поэта в частн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ы разобрались, почему поэма «По праву памяти» - покаяние и оправдание геро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22:00Z</dcterms:created>
  <dc:creator>ПК</dc:creator>
  <dc:description/>
  <dc:language>en-US</dc:language>
  <cp:lastModifiedBy>ПК</cp:lastModifiedBy>
  <dcterms:modified xsi:type="dcterms:W3CDTF">2020-04-12T17:29:00Z</dcterms:modified>
  <cp:revision>1</cp:revision>
  <dc:subject/>
  <dc:title/>
</cp:coreProperties>
</file>