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13.04.2020 БИОЛОГИЯ 21 группа</w:t>
      </w:r>
    </w:p>
    <w:p>
      <w:pPr>
        <w:pStyle w:val="Normal"/>
        <w:spacing w:lineRule="auto" w:line="360" w:before="0" w:after="0"/>
        <w:rPr/>
      </w:pPr>
      <w:r>
        <w:rPr>
          <w:b/>
        </w:rPr>
        <w:t>Тема:</w:t>
      </w:r>
      <w:r>
        <w:rPr/>
        <w:t xml:space="preserve"> Стадии эволюции человека. Методы познания истории человечества. Основные этапы эволюции приматов. Первые представители «человека умелого». Появление человека разумного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оцесс возникновения, формирования и развития человека как биологического вида называется </w:t>
      </w:r>
      <w:r>
        <w:rPr>
          <w:b/>
        </w:rPr>
        <w:t>антропогенезом</w:t>
      </w:r>
      <w:r>
        <w:rPr/>
        <w:t xml:space="preserve">. Это очень длительный процесс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Современные ученые по-разному датируют начало антропогенеза. Да и сложно точно назвать точку отсчета нашей эволюции. Спорным остается и начальная форма нашего далекого предка. Каждый из антропологов указывает на тот или иной вид древних млекопитающих, более или менее похожих на человекообразных существ. Кроме того, не все ученые согласны в определении места начала эволюции человека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В настоящее время большинство антропологов, опираясь на многочисленные данные палеонтологических исследований и исследований сравнительной генетики, склоняются к точке зрения, что человекообразные существа появились в Африке. Возраст датируют в интервале 1−6 миллиона лет назад. Весь длительный процесс становления человека условно разбит на отдельные этапы. Рассмотрим эту тему подробнее.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drawing>
          <wp:inline distT="0" distB="0" distL="0" distR="0">
            <wp:extent cx="5322570" cy="472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</w:rPr>
        <w:t>Обезьяноподобные предшественники человека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Согласно современным воззрениям на эволюцию человека, первые формы приматов, живших в третичном периоде, объединили в подряд полуобезьян (низших приматов). Примерно 30 миллионов лет от этой группы отделились древние человекообразные. Представителей этой группы назвали </w:t>
      </w:r>
      <w:r>
        <w:rPr>
          <w:b/>
        </w:rPr>
        <w:t>проплиопитеками</w:t>
      </w:r>
      <w:r>
        <w:rPr/>
        <w:t xml:space="preserve">. Это были небольшие обезьяны, жившие на деревьях и питавшиеся растительной пищей. Семья британских палеонтологов Л. и М. Лики установили, что родиной проплиопитеков является Восточная Африка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имерно 25 миллионов лет назад от проплиопитеков произошла другая группа древесных обезьян – </w:t>
      </w:r>
      <w:r>
        <w:rPr>
          <w:b/>
        </w:rPr>
        <w:t>дриопитеки</w:t>
      </w:r>
      <w:r>
        <w:rPr/>
        <w:t xml:space="preserve">. Они уже вели полуназемный-полудревесный образ жизни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В 1932 году были обнаружены останки нового вида обезьян – </w:t>
      </w:r>
      <w:r>
        <w:rPr>
          <w:b/>
        </w:rPr>
        <w:t>рамапитека</w:t>
      </w:r>
      <w:r>
        <w:rPr/>
        <w:t xml:space="preserve">, который 14 миллионов лет назад населял открытые просторы Африки, Азии и Европы. Это были довольно мелкие существа, передвигавшиеся на четырех конечностях. Возможно, они использовали примитивные орудия труда. 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Примерно 6−4 миллиона лет назад появились на Земле прямоходящие «обезьянолюди» - </w:t>
      </w:r>
      <w:r>
        <w:rPr>
          <w:b/>
        </w:rPr>
        <w:t>австралопитеки</w:t>
      </w:r>
      <w:r>
        <w:rPr/>
        <w:t xml:space="preserve">. Они обитали на открытых пространствах, занимались собирательством и охотой. В качестве орудий труда они применяли крупную гальку и кости животных. Именно австралопитеки дали начало ветви приматов, из которой возник </w:t>
      </w:r>
      <w:r>
        <w:rPr>
          <w:b/>
        </w:rPr>
        <w:t>Человек умелый</w:t>
      </w:r>
      <w:r>
        <w:rPr/>
        <w:t>. Некоторые антропологи считают Человека умелого еще обезьяной, а другие – относят его уже к древнейшим людям.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ревнейшие люди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Переход от ископаемых человекообразных обезьян к человеку совершался через ряд промежуточных форм. Обезьянолюди делали из камня примитивные орудия труда: скребки, сверла. Они уже пользовались огнем и жили первобытным стадом. Но жилищ у них еще не было. К обезьянолюдям относят: </w:t>
      </w:r>
      <w:r>
        <w:rPr>
          <w:b/>
        </w:rPr>
        <w:t>питекантропа, синантропа</w:t>
      </w:r>
      <w:r>
        <w:rPr/>
        <w:t xml:space="preserve">. На этой стадии развития человека формировались особенности физического строения, связанного с совершенствованием прямохождения и развитие мозга. Эти процессы проходили «под контролем» естественного отбора. 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  <w:t xml:space="preserve">Древние люди </w:t>
      </w:r>
    </w:p>
    <w:p>
      <w:pPr>
        <w:pStyle w:val="Normal"/>
        <w:spacing w:lineRule="auto" w:line="360" w:before="0" w:after="0"/>
        <w:ind w:firstLine="708"/>
        <w:rPr/>
      </w:pPr>
      <w:r>
        <w:rPr/>
        <w:t>Древние люди (</w:t>
      </w:r>
      <w:r>
        <w:rPr>
          <w:b/>
        </w:rPr>
        <w:t>палеоантропы</w:t>
      </w:r>
      <w:r>
        <w:rPr/>
        <w:t xml:space="preserve">) использовали разнообразные каменные и костяные орудия труда (ножи, многогранные наконечники и др.). Жили они группами. Антропологи считают, что общались они с помощью жестов и зарождающейся членораздельной речи. К этой категории человекообразных существ относят </w:t>
      </w:r>
      <w:r>
        <w:rPr>
          <w:b/>
        </w:rPr>
        <w:t>неандертальцев</w:t>
      </w:r>
      <w:r>
        <w:rPr/>
        <w:t xml:space="preserve">. Они обитали среди современных людей. Считается, что последние неандертальцы вымерли примерно 40−50 тысяч лет назад. Но некоторые ученые считают, что они могли сохраниться в труднодоступных горных районах Азии, в Сибири («снежный человек»). 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</w:rPr>
        <w:t>Первые современные люди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</w:rPr>
        <w:t>Неоантропы, они же кроманьонцы</w:t>
      </w:r>
      <w:r>
        <w:rPr/>
        <w:t xml:space="preserve"> – первые современные люди уже обитали в построенных ими жилищах. Антропологи считают, что кроманьонцы появились примерно 100−180 тысяч лет назад. Они умели шить одежду из шкур животных. Их орудия труда были украшены орнаментом. Согласно данным археологических раскопок, Кроманьонцы уже умели шлифовать и сверлить, знали гончарное дело, умели приручать животных и выращивали растения. В эволюции этих людей главенствующую роль стали играть социальные факторы антропогенеза. </w:t>
      </w:r>
    </w:p>
    <w:p>
      <w:pPr>
        <w:pStyle w:val="Normal"/>
        <w:spacing w:lineRule="auto" w:line="360" w:before="0" w:after="0"/>
        <w:ind w:firstLine="708"/>
        <w:rPr/>
      </w:pPr>
      <w:r>
        <w:rPr/>
        <w:t>Кроманьонцы уже проявляют заботу о потомстве, как приемниках, и стариках, как носителях ценного опыта. Развитие сознания позволило человеку подняться над миром животных. Законы общественной жизни стали играть направляющую роль в социальном прогрессе человечества. Индивидуальные наследственные изменения (мутации) у человека имеют место и сейчас. Но, благодаря накопленным знаниям и социальной перестройке человечества, люди учатся управлять биологическими законами, избегать проявлений вредных черт и усиливать проявление полезных качеств. Ведущими стали общественно-трудовые отношения, как основа организованного общества.</w:t>
        <w:b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Закрепление материала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- составить опорный конспект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- ответить на вопросы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Какие этапы становления человека выделяют антропологи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Что усложняется в человеческом обществе по мере эволюции человека?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Что принципиально нового появилось в человеческом обществе с появлением кроманьонц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2:00Z</dcterms:created>
  <dc:creator>Нелля</dc:creator>
  <dc:description/>
  <cp:keywords/>
  <dc:language>en-US</dc:language>
  <cp:lastModifiedBy>Нелля</cp:lastModifiedBy>
  <dcterms:modified xsi:type="dcterms:W3CDTF">2020-04-12T09:31:00Z</dcterms:modified>
  <cp:revision>8</cp:revision>
  <dc:subject/>
  <dc:title/>
</cp:coreProperties>
</file>