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4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№ 69-7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Дифференцированный зачёт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  <w:r>
        <w:rPr>
          <w:bCs/>
          <w:sz w:val="24"/>
          <w:szCs w:val="24"/>
        </w:rPr>
        <w:t xml:space="preserve">: Задания выполняете в тетради с указанием номера варианта и номера практического задания (смотрите по приложенному  списку).  </w:t>
      </w:r>
      <w:r>
        <w:rPr>
          <w:sz w:val="24"/>
          <w:szCs w:val="24"/>
        </w:rPr>
        <w:t xml:space="preserve">Выполненные работы отправлять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rimm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rs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в гугл класс по коду: </w:t>
      </w:r>
      <w:r>
        <w:rPr>
          <w:color w:val="202124"/>
          <w:spacing w:val="2"/>
          <w:sz w:val="24"/>
          <w:szCs w:val="24"/>
          <w:shd w:fill="FFFFFF" w:val="clear"/>
        </w:rPr>
        <w:t>аltzfab в день выполнения 22.04.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39"/>
        <w:gridCol w:w="2551"/>
        <w:gridCol w:w="23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ри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ктического задан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Максим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Азамат Ал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 Анатолий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касова Александр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 Олег Вяче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ин Виктор Евген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Вячеслав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баев ДинарРаил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 Максим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ров Рустам Рад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бабчук Владислав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шников Владимир Евген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Игор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иков Дмитрий Пав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бетов Айбулат Вале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ьяров Айнур Йолдыз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 Денис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Дмитрий Вита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щаев Василий Евген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чиков Александр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богатых Михаил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икин Павел Серг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 Илья Серг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ов Андрей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Данила Алекс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фференцированный зачёт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bCs/>
          <w:sz w:val="24"/>
          <w:szCs w:val="24"/>
        </w:rPr>
        <w:t xml:space="preserve"> ОДБ.09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ля обучающихся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 СПО 23.02.03 «Техническое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ьного транспорт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итогам курса в объёме 105 ча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«А»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</w:rPr>
        <w:t>Задачи с выбором одного правильного ответа. (</w:t>
      </w:r>
      <w:r>
        <w:rPr>
          <w:iCs/>
          <w:sz w:val="24"/>
          <w:szCs w:val="24"/>
        </w:rPr>
        <w:t>1 балл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Какой из факторов, влияющих  на здоровье человека,  является определяющи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кружающая сре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раз жизн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стема здравоохран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аследственность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  <w:szCs w:val="24"/>
        </w:rPr>
        <w:t>2.Основным осложнением, после перенесенного инфекционного заболевания передающегося половым путем, является: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окращение продолжительности жизни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нкологические заболевания мочеполовой системы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рушение репродуктивных функций (бесплодие)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нижение иммунитет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Что представляют собой природные чрезвычайные  ситуации?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бстановка на определённой территории, сложившаяся в результате опасного природного явления или процесса;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б) обстановка на определённой территории, сложившаяся в результате аварии на промышленном объекте или на транспорте, пожара или взрыва;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в) обстановка на определённой территории, сложившаяся в результате отработки новых технологических процессов по созданию искусственного климата;</w:t>
      </w:r>
    </w:p>
    <w:p>
      <w:pPr>
        <w:pStyle w:val="Style16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г) обстановка на определённой территории, сложившаяся в результате изучения и создания новых видов оборудования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.Способом передачи сигнала гражданской обороны «ВНИМАНИЕ ВСЕМ!» являе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дключение систем оповещения к средствам массовой информа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ромкоговорящая связь мобильных пунктов опове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ссовая рассылка информации на мобильные средства насел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Включение сирен гражданской обороны, прерывистые гудки предприятий и транспортных средств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5.Вычеркните вариант не являющийся защитным сооружением гражданской обороны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а) Убежища;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б) Бомбоубежища;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) Противорадиационные укрытия (ПРУ)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г) Простейшие укрытия;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Каким законодательным актом установлена система воинских званий для всех составов военно</w:t>
        <w:softHyphen/>
        <w:t>служащих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коном Российской Федерации «О безопасности»;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едеральным законом Российской Федерации «О статусе военнослужащих»;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едеральным законом Российской Федерации «О воинской обязанности и военной служб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Какая служба не относится к Государственным службам по охране здоровья и безопасности граждан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инистерство по чрезвычайным ситуациям (МЧС)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лиция (МВД)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корая медицинская помощь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г) Федеральная служба безопасности (ФСБ);</w:t>
      </w:r>
    </w:p>
    <w:p>
      <w:pPr>
        <w:pStyle w:val="Normal"/>
        <w:ind w:left="42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 Какие войска относятся к виду Вооруженных Сил Российской Федерации?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а) Ракетные войска стратегического назначения;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б) Войска воздушно-космической обороны;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) Сухопутные войска;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г)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оздушно-десантные войска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rStyle w:val="StrongEmphasis"/>
          <w:color w:val="000000"/>
          <w:sz w:val="24"/>
          <w:szCs w:val="24"/>
          <w:shd w:fill="FFFFFF" w:val="clear"/>
        </w:rPr>
        <w:t>С какого возраста разрешается детям ездить на велосипеде по улицам и дорогам?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а) 14 лет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б) 16 лет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в) 10 лет;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0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акой орден является высшей воинской наградой Российской Федерации?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434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6260" cy="944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9425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39" r="-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z w:val="24"/>
          <w:szCs w:val="24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906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а) Орден Мужества; б) Орден Святого Георгия;  в) Орден Суворова; г) Орден Кутузова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«Б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autoSpaceDE w:val="false"/>
        <w:ind w:left="927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кажите очередность мероприятий цифрами в соответствии с установленным порядком: </w:t>
      </w:r>
      <w:r>
        <w:rPr>
          <w:bCs/>
          <w:color w:val="000000"/>
          <w:sz w:val="24"/>
          <w:szCs w:val="24"/>
        </w:rPr>
        <w:t>(2 балла)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Мероприятия по оценке обстановки и обеспечению безопасных условий для оказания первой помощ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ение пострадавшего из транспортного средства или других труднодоступны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грожающих факторов для жизни и здоровь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грожающих факторов для жизни и здоровья пострадавшего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грожающих факторов для собственной жизни и здоровь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действия повреждающих факторов на пострадавш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личества пострадавших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пострадавшег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Впишите пропущенный уровень организации гражданской обороны(2 балла)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65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должите фразу:</w:t>
      </w:r>
      <w:r>
        <w:rPr>
          <w:bCs/>
          <w:sz w:val="24"/>
          <w:szCs w:val="24"/>
        </w:rPr>
        <w:t xml:space="preserve"> (2 балла за каждый правильный ответ)</w:t>
      </w:r>
    </w:p>
    <w:p>
      <w:pPr>
        <w:pStyle w:val="Normal"/>
        <w:ind w:right="15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  Ситуация, когда человек оказывается в условиях совершения преступления, называется 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 Система мероприятий по подготовке к защите населения от опасностей, возникших при ведении военных действий –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й законом долг граждан нести службу в рядах Вооруженных Сил и выполнять другие, обязанности, связанные с обороной страны. Ответьте на вопросы, в части воинской обязанности граждан эт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числите случаи предоставления права гражданам на замену военной службы по призыву на альтернативную гражданскую службу(5баллов):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Критерии готовности к военной службе:</w:t>
      </w:r>
      <w:r>
        <w:rPr>
          <w:color w:val="000000"/>
          <w:sz w:val="24"/>
          <w:szCs w:val="24"/>
        </w:rPr>
        <w:t> (5 баллов)</w:t>
        <w:br/>
      </w:r>
      <w:r>
        <w:rPr>
          <w:b/>
          <w:bCs/>
          <w:color w:val="000000"/>
          <w:sz w:val="24"/>
          <w:szCs w:val="24"/>
        </w:rPr>
        <w:t>Призывник должен обладать</w:t>
      </w:r>
      <w:r>
        <w:rPr>
          <w:bCs/>
          <w:color w:val="000000"/>
          <w:sz w:val="24"/>
          <w:szCs w:val="24"/>
        </w:rPr>
        <w:t>:(дописать недостающий критер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ровнем общих познавательных способностей и нервно-психической устойчивостью не ниже удовлетворительного (оценка проводится в военном комиссариате в ходе мероприятий по профессиональному психологическому отбору в соответствии с требованиями, определенными Министром обороны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изической подготовленностью, соответствующей требованиям НФП-2ОО9 к молодому пополнению воинских част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>3.____________________________________________________________________________;</w:t>
      </w:r>
    </w:p>
    <w:p>
      <w:pPr>
        <w:pStyle w:val="Normal"/>
        <w:rPr/>
      </w:pPr>
      <w:r>
        <w:rPr>
          <w:color w:val="000000"/>
          <w:sz w:val="24"/>
          <w:szCs w:val="24"/>
        </w:rPr>
        <w:t>4.Подготовкой по основам военной службы на оценку не ниже «удовлетворительно». 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«В»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актическая часть</w:t>
      </w:r>
      <w:r>
        <w:rPr>
          <w:spacing w:val="-4"/>
          <w:sz w:val="24"/>
          <w:szCs w:val="24"/>
        </w:rPr>
        <w:t>(5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фференцированный зачёт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bCs/>
          <w:sz w:val="24"/>
          <w:szCs w:val="24"/>
        </w:rPr>
        <w:t xml:space="preserve"> ОДБ.09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ля обучающихся 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 СПО 23.02.03 «Техническое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мобильного транспорт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итогам курса в объёме 105 ча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«А»</w:t>
      </w:r>
    </w:p>
    <w:p>
      <w:pPr>
        <w:pStyle w:val="Normal"/>
        <w:ind w:left="900" w:hanging="0"/>
        <w:jc w:val="center"/>
        <w:rPr/>
      </w:pPr>
      <w:r>
        <w:rPr>
          <w:b/>
          <w:iCs/>
          <w:sz w:val="24"/>
          <w:szCs w:val="24"/>
        </w:rPr>
        <w:t>Задачи с выбором одного правильного ответа. (</w:t>
      </w:r>
      <w:r>
        <w:rPr>
          <w:iCs/>
          <w:sz w:val="24"/>
          <w:szCs w:val="24"/>
        </w:rPr>
        <w:t>1 балл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из вредных привычек является наиболее распространенно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алкоголиз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абакокуре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ркома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) токсиком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из заболеваний не относится к инфекционному?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а) ботулизм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) лептоспироз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) туляремия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нкологическое заболевание;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  <w:bCs/>
          <w:color w:val="000000"/>
        </w:rPr>
        <w:t>Вы находитесь дома один. Вдруг задрожали стекла и люстра, с полок начала падать             посуд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ниги. Вы срочно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закроете окна и двери, перейдете в подвальное помещение или защитное сооружени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позвоните родителям на работу, чтобы предупредить о происшествии и договорится, о месте     встреч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займете место в дверном проеме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 означает аббревиатура «РСЧС»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оссийская система чрезвычайных ситуаций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оссийская система по чрезвычайным ситуациям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еспубликанская система по чрезвычайным ситуациям;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Единая государственная система предупреждения и ликвидации   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5.Что не относится к средствам индивидуальной защиты?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редства защиты органов дыхания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ные сооружения гражданской обороны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редства защиты кожи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дицинские средства индивидуальной защиты;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При возникновении чрезвычайных ситуаций социального характера необходимо позвонить по телефону</w:t>
      </w:r>
      <w:r>
        <w:rPr>
          <w:sz w:val="24"/>
          <w:szCs w:val="24"/>
        </w:rPr>
        <w:t xml:space="preserve"> …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а) 02; б) 03; в) 04;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7.Укажите, согласно петличным эмблемам , какие войска  относятся к самостоятельному Роду войск?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640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494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570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4420" cy="548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                       б)                                        в)                                                        г)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8. Кому должны подчиняться пешеходы и водители, если на перекрестке работают одновременно и светофор и регулировщик?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) Светофору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) Регулировщику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) Никому;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едико-юридический   акт,    осуществляемый врачебной   комиссией   или  отдельным  врачом-специалистом в целях определения степени годности призываемых граждан по состоянию здоровья и физическому развитию к военной службе, правильности распределения их по родам войск и военным специальностям, годности к поступлению в военно-учебные заведения, выявления необходимости лечения, возможности прохождения службы в отдельных климатических районах и других,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дицинское освидетельств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енно-медицинская эксперт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дварительное медицинское заключение о состоянии здоровья допризывника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Для чего преимущественно предназначены Сухопутные войска?</w:t>
      </w:r>
    </w:p>
    <w:p>
      <w:pPr>
        <w:pStyle w:val="Normal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для ведения боевых действий на море;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.  </w:t>
      </w:r>
      <w:r>
        <w:rPr>
          <w:sz w:val="24"/>
          <w:szCs w:val="24"/>
        </w:rPr>
        <w:t>для ведения боевых действий на суше;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 для проведения специальных операций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для выполнения задач по поддержанию мира в различных регионах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«Б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Произошла авария на атомной электростанции. Ожидается выпадение радиоактивных веществ. По местному радиовещанию объявили об эвакуации жителей района, в котором вы проживаете. Определите последовательность ваших действий и заполните схему.</w:t>
      </w:r>
      <w:r>
        <w:rPr>
          <w:bCs/>
          <w:color w:val="000000"/>
          <w:sz w:val="24"/>
          <w:szCs w:val="24"/>
        </w:rPr>
        <w:t xml:space="preserve"> (2 балла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ть от продуктов холодильник, вынести скоропортящиеся продукты и мус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ь</w:t>
            </w:r>
            <w:r>
              <w:rPr>
                <w:bCs/>
                <w:color w:val="000000"/>
                <w:sz w:val="24"/>
                <w:szCs w:val="24"/>
              </w:rPr>
              <w:t xml:space="preserve"> необходимые вещи, документы и продукты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теле</w:t>
              <w:softHyphen/>
              <w:t>визор, радио, выслушать сооб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овать на сборный эвакопун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ть средства защиты органов дыхания и ко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ить газ, воду электричество, погасить огонь в печ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Впишите пропущенный режим функционирования РСЧС(2 балла)</w:t>
      </w:r>
    </w:p>
    <w:tbl>
      <w:tblPr>
        <w:tblW w:w="100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25"/>
        <w:gridCol w:w="33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овседневной 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чрезвычайной ситу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должите фразу:</w:t>
      </w:r>
      <w:r>
        <w:rPr>
          <w:bCs/>
          <w:sz w:val="24"/>
          <w:szCs w:val="24"/>
        </w:rPr>
        <w:t xml:space="preserve"> (2 балла за каждый правильный ответ)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омплекс мероприятий, направленный на сохранение и укрепление здоровья– 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индром приобретённого иммунодефицита – это 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Содержание воинской обязанности граждан и что она предусматривает, содержится в  ФЗ «__________________________________________________________________________________»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Перечислите </w:t>
      </w:r>
      <w:r>
        <w:rPr>
          <w:sz w:val="24"/>
          <w:szCs w:val="24"/>
        </w:rPr>
        <w:t>категории граждан, имеющих право заключать контракт о прохождении военной службы(5баллов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</w:r>
      <w:r>
        <w:rPr>
          <w:b/>
          <w:bCs/>
          <w:color w:val="000000"/>
          <w:sz w:val="24"/>
          <w:szCs w:val="24"/>
        </w:rPr>
        <w:t xml:space="preserve"> Критерии готовности к военной службе:</w:t>
      </w:r>
      <w:r>
        <w:rPr>
          <w:color w:val="000000"/>
          <w:sz w:val="24"/>
          <w:szCs w:val="24"/>
        </w:rPr>
        <w:t> (5баллов)</w:t>
        <w:br/>
      </w:r>
      <w:r>
        <w:rPr>
          <w:b/>
          <w:bCs/>
          <w:color w:val="000000"/>
          <w:sz w:val="24"/>
          <w:szCs w:val="24"/>
        </w:rPr>
        <w:t>Призывник должен знать:</w:t>
      </w:r>
      <w:r>
        <w:rPr>
          <w:bCs/>
          <w:color w:val="000000"/>
          <w:sz w:val="24"/>
          <w:szCs w:val="24"/>
        </w:rPr>
        <w:t xml:space="preserve"> (дописать недостающий критерий)</w:t>
      </w:r>
    </w:p>
    <w:p>
      <w:pPr>
        <w:pStyle w:val="Normal"/>
        <w:rPr/>
      </w:pPr>
      <w:r>
        <w:rPr>
          <w:color w:val="000000"/>
          <w:sz w:val="24"/>
          <w:szCs w:val="24"/>
        </w:rPr>
        <w:t>1. __________________________________________________________________________________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остав и предназначение Вооруженных Сил Российской Федерац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е права и обязанности граждан по призыву на военную служб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ебования, предъявляемые военной службой к уровню подготовки призыв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орядок первоначальной постановки граждан на воинский учет, медицинского освидетельствования и призыва на военную службу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Основные виды военно-профессиональной деятельности, особенности прохождения военной службы по призыву и контракту, а также альтернативной гражданской службы; 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«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pacing w:val="-4"/>
          <w:sz w:val="24"/>
          <w:szCs w:val="24"/>
        </w:rPr>
        <w:t>Практическая часть</w:t>
      </w:r>
      <w:r>
        <w:rPr>
          <w:spacing w:val="-4"/>
          <w:sz w:val="24"/>
          <w:szCs w:val="24"/>
        </w:rPr>
        <w:t>(5 баллов)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РАКТИЧЕСКАЯ ЧАСТЬ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Задание 18.1 .</w:t>
      </w: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зов пожарной охраны с использованием мобильного телефона.</w:t>
      </w:r>
    </w:p>
    <w:p>
      <w:pPr>
        <w:pStyle w:val="Normal"/>
        <w:shd w:fill="FFFFFF" w:val="clear"/>
        <w:spacing w:before="0" w:after="120"/>
        <w:ind w:left="24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ловие: в помещении произошло возгорание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лгоритм выполнения задания:</w:t>
      </w:r>
      <w:r>
        <w:rPr>
          <w:rFonts w:eastAsia="Times New Roman"/>
          <w:color w:val="000000"/>
          <w:sz w:val="24"/>
          <w:szCs w:val="24"/>
          <w:lang w:eastAsia="ru-RU"/>
        </w:rPr>
        <w:t> Имитировать набор номера 112.</w:t>
        <w:br/>
        <w:t>Сообщить(записать, озвучить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адание 18.2. 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й «Гоша» лежит неподвижно на газоне во дворе дома, на нем лежит электрический провод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жите первую медицинскую помощь (опишите алгоритм действий, продемонстрируйте на манеке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  <w:spacing w:val="-4"/>
          <w:sz w:val="24"/>
          <w:szCs w:val="24"/>
        </w:rPr>
        <w:t xml:space="preserve">Задание 18.3. </w:t>
      </w:r>
      <w:r>
        <w:rPr>
          <w:rFonts w:eastAsia="Times New Roman"/>
          <w:color w:val="000000"/>
          <w:sz w:val="24"/>
          <w:szCs w:val="24"/>
          <w:lang w:eastAsia="ru-RU"/>
        </w:rPr>
        <w:t>Приведение гражданского противогаза ГП-5 (ГП-7) в «боевое» положение.</w:t>
      </w:r>
    </w:p>
    <w:p>
      <w:pPr>
        <w:pStyle w:val="Normal"/>
        <w:shd w:fill="FFFFFF" w:val="clear"/>
        <w:spacing w:before="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ловие: По команде «газы» привести противогаз в «боевое» положение.(Опишите ваши действия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color w:val="000000"/>
          <w:spacing w:val="-4"/>
          <w:sz w:val="24"/>
          <w:szCs w:val="24"/>
        </w:rPr>
        <w:t>Задание 18.4.</w:t>
      </w:r>
      <w:r>
        <w:rPr>
          <w:rFonts w:eastAsia="Times New Roman" w:cs="Helvetica" w:ascii="Helvetica" w:hAnsi="Helvetica"/>
          <w:color w:val="021000"/>
          <w:sz w:val="17"/>
          <w:szCs w:val="17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ишите  свои  действия,  если  Ваш  дом (квартира)  оказался  вблизи эпицентра взрыва при совершении террористического ак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4"/>
          <w:szCs w:val="24"/>
        </w:rPr>
        <w:t>Задание 18.5.</w:t>
      </w:r>
      <w:r>
        <w:rPr>
          <w:rFonts w:eastAsia="Times New Roman" w:cs="Helvetica" w:ascii="Helvetica" w:hAnsi="Helvetica"/>
          <w:color w:val="021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</w:rPr>
        <w:t>Сообщение «Внимание всем!» об аварии на атомной электростанции (без эвакуации)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Составить текст экстренно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4"/>
          <w:szCs w:val="24"/>
        </w:rPr>
        <w:t>Задание 18.6.</w:t>
      </w:r>
      <w:r>
        <w:rPr>
          <w:rFonts w:eastAsia="Times New Roman" w:cs="Helvetica" w:ascii="Helvetica" w:hAnsi="Helvetica"/>
          <w:color w:val="021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рядок Ваших действий при загорании телеви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4"/>
          <w:szCs w:val="24"/>
        </w:rPr>
        <w:t>Задание 18.7.</w:t>
      </w:r>
      <w:r>
        <w:rPr>
          <w:rFonts w:eastAsia="Times New Roman" w:cs="Helvetica" w:ascii="Helvetica" w:hAnsi="Helvetica"/>
          <w:color w:val="021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улицах и дорогах встречаются перекрестки, где отсутству</w:t>
      </w:r>
      <w:r>
        <w:rPr>
          <w:spacing w:val="6"/>
          <w:sz w:val="24"/>
          <w:szCs w:val="24"/>
        </w:rPr>
        <w:t xml:space="preserve">ют светофоры. В таких случаях часто требуется помощь </w:t>
      </w:r>
      <w:r>
        <w:rPr>
          <w:bCs/>
          <w:iCs/>
          <w:spacing w:val="6"/>
          <w:sz w:val="24"/>
          <w:szCs w:val="24"/>
        </w:rPr>
        <w:t>регулировщика.</w:t>
      </w:r>
      <w:r>
        <w:rPr>
          <w:spacing w:val="-2"/>
          <w:sz w:val="24"/>
          <w:szCs w:val="24"/>
        </w:rPr>
        <w:t xml:space="preserve"> Ответьте и опишите, какие сигналы регулировщика соответствуют сиг</w:t>
      </w:r>
      <w:r>
        <w:rPr>
          <w:sz w:val="24"/>
          <w:szCs w:val="24"/>
        </w:rPr>
        <w:t>налам светоф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ёный -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ёлтый -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ый -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дание 18.8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е вид защитного сооружения, напишите наименование составных частей, отмеченных цифрами и дайте краткую характеристику защитных свойств укры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ragraph">
              <wp:posOffset>-3810</wp:posOffset>
            </wp:positionV>
            <wp:extent cx="2861310" cy="1668780"/>
            <wp:effectExtent l="0" t="0" r="0" b="0"/>
            <wp:wrapTight wrapText="bothSides">
              <wp:wrapPolygon edited="0">
                <wp:start x="-141" y="0"/>
                <wp:lineTo x="-141" y="21449"/>
                <wp:lineTo x="21569" y="21449"/>
                <wp:lineTo x="21569" y="0"/>
                <wp:lineTo x="-14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дание 18.9.</w:t>
      </w:r>
      <w:r>
        <w:rPr>
          <w:rStyle w:val="C1"/>
          <w:i/>
          <w:iCs/>
          <w:color w:val="000000"/>
          <w:sz w:val="24"/>
          <w:szCs w:val="24"/>
          <w:shd w:fill="FFFFFF" w:val="clear"/>
        </w:rPr>
        <w:t>Ситуационная задача.</w:t>
      </w:r>
      <w:r>
        <w:rPr>
          <w:rStyle w:val="C0"/>
          <w:color w:val="000000"/>
          <w:sz w:val="24"/>
          <w:szCs w:val="24"/>
          <w:shd w:fill="FFFFFF" w:val="clear"/>
        </w:rPr>
        <w:t> Гражданин П. получил повестку о явке в военкомат по месту жительства для прохождения медицинского освидетельствования на предмет годности к военной службе. Гражданин П. по повестке не прибыл, т.к. навещал в больнице больного двоюродного дядю. Нарушил ли гражданин П. правила исполнения воинской обяза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Задание 18.10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туационная задача.</w:t>
      </w:r>
      <w:r>
        <w:rPr>
          <w:sz w:val="24"/>
          <w:szCs w:val="24"/>
        </w:rPr>
        <w:t xml:space="preserve"> Рота выполняет стрельбы с боевой стрельбой на специально оборудованном полигоне. Пулеметчик выполняет стрельбу по поднимающимся мишеням в движении. По пути его следования установлены имитаторы взрывов мин, срабатывающие при приближении солдата, из динамиков раздается звук очередей и артиллерийской канонады, в траве извиваются муляжи змей. Что из происходящего на полигоне относится к боевой подготовке, а что – к психологичес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Задание 18.11. </w:t>
      </w:r>
      <w:r>
        <w:rPr>
          <w:i/>
          <w:iCs/>
          <w:sz w:val="24"/>
          <w:szCs w:val="24"/>
        </w:rPr>
        <w:t>Ситуационная задач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Отец, держа за руку ребенка, вышел на пешеходный переход сразу после того, как его проехал грузовик. Вполне ли безопасен такой переход по пешеходному переходу? Как следовало поступить отцу?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твет: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color w:val="000000"/>
          <w:spacing w:val="-4"/>
          <w:sz w:val="24"/>
          <w:szCs w:val="24"/>
        </w:rPr>
        <w:t>Задание 18.12.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 </w:t>
      </w:r>
      <w:r>
        <w:rPr>
          <w:i/>
          <w:iCs/>
          <w:sz w:val="24"/>
          <w:szCs w:val="24"/>
        </w:rPr>
        <w:t>Ситуационная задач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Подбегая к дороге, мальчик видел, что загорелся зеленый сигнал пешеходного светофора, поэтому резво побежал через дорогу, уверенный в своей безопасности. Правильно ли он поступил?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твет: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-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-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-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30 баллов                                                                                   _______/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аллы   оц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Gothic;ＭＳ ゴシック" w:cs="Tahoma"/>
      <w:sz w:val="16"/>
      <w:szCs w:val="16"/>
      <w:lang w:eastAsia="zh-CN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_kirsan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4:00Z</dcterms:created>
  <dc:creator>RIMMA</dc:creator>
  <dc:description/>
  <dc:language>en-US</dc:language>
  <cp:lastModifiedBy>RIMMA</cp:lastModifiedBy>
  <cp:lastPrinted>2019-10-15T15:16:00Z</cp:lastPrinted>
  <dcterms:modified xsi:type="dcterms:W3CDTF">2020-04-20T12:24:00Z</dcterms:modified>
  <cp:revision>2</cp:revision>
  <dc:subject/>
  <dc:title/>
</cp:coreProperties>
</file>