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Выполненные задания отправлять на адрес: </w:t>
      </w:r>
      <w:hyperlink r:id="rId2">
        <w:r>
          <w:rPr>
            <w:rStyle w:val="InternetLink"/>
            <w:rFonts w:cs="Times New Roman" w:ascii="Times New Roman" w:hAnsi="Times New Roman"/>
            <w:sz w:val="24"/>
            <w:szCs w:val="24"/>
            <w:lang w:val="en-US"/>
          </w:rPr>
          <w:t>rim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irs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ли в гугл класс по коду: </w:t>
      </w:r>
      <w:r>
        <w:rPr>
          <w:rFonts w:cs="Times New Roman" w:ascii="Times New Roman" w:hAnsi="Times New Roman"/>
          <w:color w:val="202124"/>
          <w:spacing w:val="2"/>
          <w:sz w:val="24"/>
          <w:szCs w:val="24"/>
          <w:shd w:fill="FFFFFF" w:val="clear"/>
        </w:rPr>
        <w:t>аltzfab</w:t>
      </w:r>
    </w:p>
    <w:p>
      <w:pPr>
        <w:pStyle w:val="Normal"/>
        <w:rPr>
          <w:rFonts w:ascii="Times New Roman" w:hAnsi="Times New Roman" w:cs="Times New Roman"/>
          <w:sz w:val="24"/>
          <w:szCs w:val="24"/>
        </w:rPr>
      </w:pPr>
      <w:r>
        <w:rPr>
          <w:rFonts w:cs="Times New Roman" w:ascii="Times New Roman" w:hAnsi="Times New Roman"/>
          <w:sz w:val="24"/>
          <w:szCs w:val="24"/>
        </w:rPr>
        <w:t>22.04.20г.</w:t>
      </w:r>
    </w:p>
    <w:p>
      <w:pPr>
        <w:pStyle w:val="Normal"/>
        <w:rPr>
          <w:rFonts w:ascii="Times New Roman" w:hAnsi="Times New Roman" w:cs="Times New Roman"/>
          <w:sz w:val="24"/>
          <w:szCs w:val="24"/>
        </w:rPr>
      </w:pPr>
      <w:r>
        <w:rPr>
          <w:rFonts w:cs="Times New Roman" w:ascii="Times New Roman" w:hAnsi="Times New Roman"/>
          <w:sz w:val="24"/>
          <w:szCs w:val="24"/>
        </w:rPr>
        <w:t>Группа № 53</w:t>
      </w:r>
    </w:p>
    <w:p>
      <w:pPr>
        <w:pStyle w:val="Normal"/>
        <w:rPr>
          <w:rFonts w:ascii="Times New Roman" w:hAnsi="Times New Roman" w:cs="Times New Roman"/>
          <w:sz w:val="24"/>
          <w:szCs w:val="24"/>
        </w:rPr>
      </w:pPr>
      <w:r>
        <w:rPr>
          <w:rFonts w:cs="Times New Roman" w:ascii="Times New Roman" w:hAnsi="Times New Roman"/>
          <w:sz w:val="24"/>
          <w:szCs w:val="24"/>
        </w:rPr>
        <w:t>Урок № 67-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оражении электрическим током. Первая помощь при переломах, кровотечени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роведения искусственного дыхания и непрямого массажа сердца.</w:t>
      </w:r>
    </w:p>
    <w:p>
      <w:pPr>
        <w:pStyle w:val="Normal"/>
        <w:rPr/>
      </w:pPr>
      <w:r>
        <w:rPr/>
        <w:t>Задание: изучить материал, заполнить таблицу по образцу:</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рав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алгоритм первой помощ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о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воте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новка сердц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ВАЯ ПОМОЩЬ ПРИ ЭЛЕКТРОТРАВМ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ЭЛЕКТРОТРАВМА </w:t>
      </w:r>
      <w:r>
        <w:rPr>
          <w:rFonts w:cs="Times New Roman" w:ascii="Times New Roman" w:hAnsi="Times New Roman"/>
          <w:sz w:val="24"/>
          <w:szCs w:val="24"/>
        </w:rPr>
        <w:t>– поражение электрическим током, а также пато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тканях (внешних покровах, внутренних органах, нервной системе) и псих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вызываются в организме под влиянием электрического тока. Повреждения завис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епосредственного прохождения электрического тока через организм и от той энерги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ую ток преобразуется (тепло, свет, зв ук) при разряде в непосредственной близ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Общие и местные явления, вызываемые воздействием тока на организм, мог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ьироваться от незначительных болевых ощущений при отсутствии органических и</w:t>
      </w:r>
    </w:p>
    <w:p>
      <w:pPr>
        <w:pStyle w:val="Normal"/>
        <w:autoSpaceDE w:val="false"/>
        <w:spacing w:lineRule="auto" w:line="240" w:before="0" w:after="0"/>
        <w:rPr/>
      </w:pPr>
      <w:r>
        <w:rPr>
          <w:rFonts w:cs="Times New Roman" w:ascii="Times New Roman" w:hAnsi="Times New Roman"/>
          <w:sz w:val="24"/>
          <w:szCs w:val="24"/>
        </w:rPr>
        <w:t>функциональных изменений со стороны органов и тканей, до тяжелы х ожог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гливанием и сгоранием отдельных частей тела, потерей сознания, остановкой дых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а и смер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электрическим током может произойти как от отдельных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установок (неизолированных, с повреждением или влажной изоляцией), так и че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ронние предметы, случайно оказавшиеся в соприкосновении с ними. Токи вы со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я могут поражать разрядом через воздух на расстоянии или через зем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ри падении на нее провода высоковольтной сети. Поражение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м электричеством) может произойти при непосредственном разряд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а также и на расстоянии – через землю или через провода воздуш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й сети (осветительной, телефонной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оздействия электрического тока на организм определяется раз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ами, в т.ч. физическими параметрами тока, физиологическим состоян ием орган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ями окружающей среды и др. Установлено, что при напряжении до 450 – 500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опасен переменный ток, а при более высоком напряжении – постоянный. Нач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ающее действие электрического тока появляется при токе силой 1 мА. При то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й 15 мА возникает судорожное сокращение мышц, что как бы «приковыв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к источнику электрической энергии. Однако «приковывающий» эффе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ен и при меньших значениях силы тока. Смертельной может оказаться электротрав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иле тока более 100 мА. Субъективные ощущения при электротравмах весь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ий толч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гучая бо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орожное сокращение мыш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ение дых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лабление серде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ич дых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ка серд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екращения действия электрического тока нередко возникают слаб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щущение тяжести во всем теле, испуг, наблюдается угнетение сознания или возб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действует как местно, повреждая ткани в местах проис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 вдоль возникающей в организме электрической цепи), так и рефлектор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распространяясь по тканям тела человека от места входа к ме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а, образует так называемую петлю тока. Менее опасной является нижняя петля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к ноге), более опасной – верхняя петля (от руки к руке) и самая опасная – полная пет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 руки и обе ноги). В последнем случае электрический ток обязательно проходит че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 что сопровождается, как правило, тяжелыми нарушениями серде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лектротравмы может быть затруднена, если пострадавший находится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ния. В эти х случаях имеют значение наличие знаков тока или глубоки х электроож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свидетельства очевидцев и осмотр места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вая помощ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тложная помощь пострадавшему заключается в быстром прекращени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го тока. Для этого необходимо отключить электроустановку 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ей, рубильника или другого отключающего аппарата, а также п утем снятия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ертывания предохранителей (пробок), разъема штепсельного со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страдавший находится на высоте, необходимо принять м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ающие падение или обеспечивающие его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тключить установку достаточно быстро нельзя, необходимо принять мер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ю пострадавшего от действия 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случаях оказывающий помощь не должен прикасаться к пострадавшему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их мер предосторожности, так как это опасно для его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еления пострадавшего от токоведущи х частей или провода напряжением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В, следует воспользоваться канатом, палкой или каким-либо другим сухим предм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ящим электрический ток. Можно также оттянуть его за одежду (если она и сух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ет от тела), избегая при этом прикосновений к окружающим предметам и частям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не прикрытым одеж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оляции рук оказывающий помощь должен надеть диэлектрические перчатки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отать руку шарфом, натянуть на руку рукав пиджака или пальто, накинуть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резиновый коврик, прорезиненную материю (плащ) или простую сух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ю. Можно также изолировать себя, встав на резиновый коврик, сухую доску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либо не проводящую электрический ток подстилку, сверток одежды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делении пострадавшего от токоведущи х частей рекомендуется действ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рукой, держа другую в кармане или за сп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электрический ток проходит в землю через пострадавшего и он судор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мает в руке один токоведущий элемент (например, провод) проще прервать ток, отдел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от земли (подсунуть под него сухую доску). Можно также переруб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а топором с сухой деревянной рукояткой или перекусить их инструментом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ыми рукоятками (кусачками, пассатижами и т.п.). Перерубить или перекус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а необходимо пофазно, т.е. каждый провод в отдельности, при этом рекомендуется п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стоять на сухи х досках, деревянной лестнице и т.п., можно воспользоватьс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золированным инструментом, обернув его рукоятку сухой матер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после устранения воздействия тока непосредственно на месте происшеств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у пострадавшего признаков клинической смерти ему проводят искус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закрытый массаж сердца. Прекратить проведение этих реанимаци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можно лишь при условии восстановления у пострадавшего самостоя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я либо при появлении признаков биологической смер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е поражение электрическим током, даже на первый взгляд незначительное, мож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опасным, т.к. действие тока на внутренние органы (сердце, нервную систему) иног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ся не тотчас же, а несколько позже. Поэтому во всех случаях поражения</w:t>
      </w:r>
    </w:p>
    <w:p>
      <w:pPr>
        <w:pStyle w:val="Normal"/>
        <w:autoSpaceDE w:val="false"/>
        <w:spacing w:lineRule="auto" w:line="240" w:before="0" w:after="0"/>
        <w:rPr/>
      </w:pPr>
      <w:r>
        <w:rPr>
          <w:rFonts w:cs="Times New Roman" w:ascii="Times New Roman" w:hAnsi="Times New Roman"/>
          <w:sz w:val="24"/>
          <w:szCs w:val="24"/>
        </w:rPr>
        <w:t>электрическим током или молнией после оказания первой помощи пострадавшего нужно (в</w:t>
      </w:r>
    </w:p>
    <w:p>
      <w:pPr>
        <w:pStyle w:val="Normal"/>
        <w:rPr/>
      </w:pPr>
      <w:r>
        <w:rPr>
          <w:rFonts w:cs="Times New Roman" w:ascii="Times New Roman" w:hAnsi="Times New Roman"/>
          <w:sz w:val="24"/>
          <w:szCs w:val="24"/>
        </w:rPr>
        <w:t>лежачем положении, осторожно) как можно скорее доставить в лечебное учреждение.</w:t>
      </w:r>
    </w:p>
    <w:p>
      <w:pPr>
        <w:pStyle w:val="Heading1"/>
        <w:pBdr>
          <w:bottom w:val="single" w:sz="4" w:space="0" w:color="C6D4CD"/>
        </w:pBdr>
        <w:shd w:fill="FFFFFF" w:val="clear"/>
        <w:spacing w:before="0" w:after="0"/>
        <w:rPr/>
      </w:pPr>
      <w:r>
        <w:rPr>
          <w:bCs w:val="false"/>
          <w:sz w:val="24"/>
          <w:szCs w:val="24"/>
        </w:rPr>
        <w:t>Первая помощь при травмах опорно-двигательного аппарата.</w:t>
      </w:r>
    </w:p>
    <w:p>
      <w:pPr>
        <w:pStyle w:val="Heading1"/>
        <w:pBdr>
          <w:bottom w:val="single" w:sz="4" w:space="0" w:color="C6D4CD"/>
        </w:pBdr>
        <w:shd w:fill="FFFFFF" w:val="clear"/>
        <w:spacing w:before="0" w:after="0"/>
        <w:rPr>
          <w:bCs w:val="false"/>
          <w:sz w:val="24"/>
          <w:szCs w:val="24"/>
        </w:rPr>
      </w:pPr>
      <w:r>
        <w:rPr>
          <w:bCs w:val="false"/>
          <w:sz w:val="24"/>
          <w:szCs w:val="24"/>
        </w:rPr>
      </w:r>
    </w:p>
    <w:p>
      <w:pPr>
        <w:pStyle w:val="Style13"/>
        <w:shd w:fill="FFFFFF" w:val="clear"/>
        <w:spacing w:before="0" w:after="0"/>
        <w:jc w:val="both"/>
        <w:rPr>
          <w:bCs/>
          <w:iCs/>
        </w:rPr>
      </w:pPr>
      <w:r>
        <w:rPr>
          <w:bCs/>
          <w:iCs/>
        </w:rPr>
        <w:t>Травмы опорно-двигательного аппарата являются наиболее распространёнными (от обычных синяков до тяжёлых переломов и вывихов).</w:t>
      </w:r>
    </w:p>
    <w:p>
      <w:pPr>
        <w:pStyle w:val="Style13"/>
        <w:shd w:fill="FFFFFF" w:val="clear"/>
        <w:spacing w:before="0" w:after="0"/>
        <w:jc w:val="both"/>
        <w:rPr/>
      </w:pPr>
      <w:r>
        <w:rPr/>
        <w:t>Травмы можно получить при различных обстоятельствах: падении, неловком или неожиданном движении либо при автомобильной аварии.</w:t>
      </w:r>
    </w:p>
    <w:p>
      <w:pPr>
        <w:pStyle w:val="Style13"/>
        <w:shd w:fill="FFFFFF" w:val="clear"/>
        <w:spacing w:before="0" w:after="0"/>
        <w:jc w:val="both"/>
        <w:rPr/>
      </w:pPr>
      <w:r>
        <w:rPr/>
        <w:t>Существует четыре основных вида травм опорно-двигательной системы: переломы, вывихи, растяжения или разрывы связок, растяжения или разрывы мышц и сухожилий.</w:t>
      </w:r>
    </w:p>
    <w:p>
      <w:pPr>
        <w:pStyle w:val="Style13"/>
        <w:shd w:fill="FFFFFF" w:val="clear"/>
        <w:spacing w:before="0" w:after="0"/>
        <w:jc w:val="both"/>
        <w:rPr/>
      </w:pPr>
      <w:r>
        <w:rPr>
          <w:rStyle w:val="StrongEmphasis"/>
        </w:rPr>
        <w:t>Перелом</w:t>
      </w:r>
      <w:r>
        <w:rPr/>
        <w:t> - это нарушение целостности кости. Он может быть полным и неполным. Неполный перелом - это трещина.</w:t>
      </w:r>
    </w:p>
    <w:p>
      <w:pPr>
        <w:pStyle w:val="Style13"/>
        <w:shd w:fill="FFFFFF" w:val="clear"/>
        <w:spacing w:before="0" w:after="0"/>
        <w:jc w:val="both"/>
        <w:rPr/>
      </w:pPr>
      <w:r>
        <w:rPr>
          <w:rStyle w:val="StrongEmphasis"/>
        </w:rPr>
        <w:t>Вывих</w:t>
      </w:r>
      <w:r>
        <w:rPr/>
        <w:t> - это смещение кости по отношению к её нормальному положению в суставе. Вывихи обычно происходят при воздействии большой силы.</w:t>
      </w:r>
    </w:p>
    <w:p>
      <w:pPr>
        <w:pStyle w:val="Style13"/>
        <w:shd w:fill="FFFFFF" w:val="clear"/>
        <w:spacing w:before="0" w:after="0"/>
        <w:jc w:val="both"/>
        <w:rPr/>
      </w:pPr>
      <w:r>
        <w:rPr>
          <w:rStyle w:val="StrongEmphasis"/>
        </w:rPr>
        <w:t>Растяжение и разрыв связок</w:t>
      </w:r>
      <w:r>
        <w:rPr/>
        <w:t> происходят, когда кость выходит за пределы обычной амплитуды движения. Чрезмерная нагрузка на сустав может привести к полному разрыву связок и вывиху кости. Наиболее распространёнными являются растяжения связок голеностопного и коленного суставов, пальцев и запястья.</w:t>
      </w:r>
    </w:p>
    <w:p>
      <w:pPr>
        <w:pStyle w:val="Style13"/>
        <w:shd w:fill="FFFFFF" w:val="clear"/>
        <w:spacing w:before="0" w:after="0"/>
        <w:jc w:val="both"/>
        <w:rPr/>
      </w:pPr>
      <w:r>
        <w:rPr>
          <w:rStyle w:val="StrongEmphasis"/>
        </w:rPr>
        <w:t>Растяжение мышц и сухожилий</w:t>
      </w:r>
      <w:r>
        <w:rPr/>
        <w:t>. Подобные растяжения обычно вызываются подъёмом тяжестей, чрезмерной мышечной работой, резким или неловким движением.</w:t>
      </w:r>
    </w:p>
    <w:p>
      <w:pPr>
        <w:pStyle w:val="Style13"/>
        <w:shd w:fill="FFFFFF" w:val="clear"/>
        <w:spacing w:before="0" w:after="0"/>
        <w:jc w:val="both"/>
        <w:rPr/>
      </w:pPr>
      <w:r>
        <w:rPr/>
        <w:t>Наиболее распространёнными являются растяжения мышц шеи, спины, бедра или голени.</w:t>
      </w:r>
    </w:p>
    <w:p>
      <w:pPr>
        <w:pStyle w:val="Style13"/>
        <w:shd w:fill="FFFFFF" w:val="clear"/>
        <w:spacing w:before="0" w:after="0"/>
        <w:jc w:val="both"/>
        <w:rPr/>
      </w:pPr>
      <w:r>
        <w:rPr>
          <w:rStyle w:val="StrongEmphasis"/>
        </w:rPr>
        <w:t>Профилактика травм опорно-двигательного аппарата</w:t>
      </w:r>
      <w:r>
        <w:rPr/>
        <w:t>. Физические упражнения благотворно влияют на опорно-двигательную систему в целом и на отдельные группы мышц. Эффективная программа физической подготовки (бег, ходьба, аэробика, велоспорт, плавание, лыжи) способствует укреплению организма и профилактике травм.</w:t>
      </w:r>
    </w:p>
    <w:p>
      <w:pPr>
        <w:pStyle w:val="Style13"/>
        <w:shd w:fill="FFFFFF" w:val="clear"/>
        <w:spacing w:before="0" w:after="0"/>
        <w:jc w:val="both"/>
        <w:rPr/>
      </w:pPr>
      <w:r>
        <w:rPr>
          <w:rStyle w:val="StrongEmphasis"/>
        </w:rPr>
        <w:t>Первая помощь</w:t>
      </w:r>
      <w:r>
        <w:rPr/>
        <w:t> при всех травмах опорно-двигательного аппарата одинакова. Во время оказания помощи постарайтесь не причинять пострадавшему дополнительной боли. Помогите ему принять удобное положение. Соблюдайте основные моменты первой помощи: покой; обеспечение неподвижности повреждённой части тела; холод; приподнятое положение повреждённой части тела. Перемещение пострадавшего необходимо только в том случае, если не ожидается быстрого прибытия «скорой помощи» или если нужно транспортировать пострадавшего самостоятельно.</w:t>
      </w:r>
    </w:p>
    <w:p>
      <w:pPr>
        <w:pStyle w:val="Style13"/>
        <w:shd w:fill="FFFFFF" w:val="clear"/>
        <w:spacing w:before="0" w:after="0"/>
        <w:jc w:val="both"/>
        <w:rPr/>
      </w:pPr>
      <w:r>
        <w:rPr/>
        <w:t>При любой травме, за исключением открытого перелома, целесообразно прикладывать лёд. Холод помогает облегчить боль и уменьшить опухоль. Обычно лёд прикладывают на 15 мин через каждый час.</w:t>
      </w:r>
    </w:p>
    <w:p>
      <w:pPr>
        <w:pStyle w:val="Style13"/>
        <w:shd w:fill="FFFFFF" w:val="clear"/>
        <w:spacing w:before="0" w:after="0"/>
        <w:jc w:val="both"/>
        <w:rPr/>
      </w:pPr>
      <w:r>
        <w:rPr/>
        <w:t>При растяжении связок и мышц, после того как спадёт припухлость, можно прикладывать тёплые компрессы для ускорения процесса заживления.</w:t>
      </w:r>
    </w:p>
    <w:p>
      <w:pPr>
        <w:pStyle w:val="Heading3"/>
        <w:shd w:fill="FFFFFF" w:val="clear"/>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помощь при переломах</w:t>
      </w:r>
    </w:p>
    <w:p>
      <w:pPr>
        <w:pStyle w:val="Style13"/>
        <w:shd w:fill="FFFFFF" w:val="clear"/>
        <w:spacing w:before="0" w:after="0"/>
        <w:jc w:val="both"/>
        <w:rPr/>
      </w:pPr>
      <w:r>
        <w:rPr/>
        <w:t>При переломах ключицы и лопатки верхнюю конечность подвесить на косынке (1).</w:t>
      </w:r>
    </w:p>
    <w:p>
      <w:pPr>
        <w:pStyle w:val="Style13"/>
        <w:shd w:fill="FFFFFF" w:val="clear"/>
        <w:spacing w:before="0" w:after="0"/>
        <w:jc w:val="both"/>
        <w:rPr/>
      </w:pPr>
      <w:r>
        <w:rPr/>
        <w:t>При переломах плечевой кости и костей предплечья нужно с наружной и внутренней поверхностей конечности наложить шины, руку подвесить на косынке (2).</w:t>
      </w:r>
    </w:p>
    <w:p>
      <w:pPr>
        <w:pStyle w:val="Style13"/>
        <w:shd w:fill="FFFFFF" w:val="clear"/>
        <w:spacing w:before="0" w:after="0"/>
        <w:jc w:val="both"/>
        <w:rPr/>
      </w:pPr>
      <w:r>
        <w:rPr/>
        <w:t>При переломе бедренной кости наложить одну шину с наружной стороны таким образом, чтобы она захватывала всю ногу и туловище до подмышечной впадины, другую шину на внутреннюю поверхность бедра от подошвы до промежности (3).</w:t>
      </w:r>
    </w:p>
    <w:p>
      <w:pPr>
        <w:pStyle w:val="Style13"/>
        <w:shd w:fill="FFFFFF" w:val="clear"/>
        <w:spacing w:before="0" w:after="0"/>
        <w:jc w:val="center"/>
        <w:rPr/>
      </w:pPr>
      <w:r>
        <w:rPr/>
        <w:drawing>
          <wp:inline distT="0" distB="0" distL="0" distR="0">
            <wp:extent cx="263842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638425" cy="4161155"/>
                    </a:xfrm>
                    <a:prstGeom prst="rect">
                      <a:avLst/>
                    </a:prstGeom>
                  </pic:spPr>
                </pic:pic>
              </a:graphicData>
            </a:graphic>
          </wp:inline>
        </w:drawing>
      </w:r>
    </w:p>
    <w:p>
      <w:pPr>
        <w:pStyle w:val="Style13"/>
        <w:shd w:fill="FFFFFF" w:val="clear"/>
        <w:spacing w:before="0" w:after="0"/>
        <w:jc w:val="both"/>
        <w:rPr/>
      </w:pPr>
      <w:r>
        <w:rPr/>
        <w:t>При переломе костей таза пострадавшему надо придать положение «лягушки»: ноги немного согнуть и развести в стороны, положить под колени валик из одеяла, одежды; пострадавшего положить на щит (сколоченные доски, толстая фанера) (4).</w:t>
      </w:r>
    </w:p>
    <w:p>
      <w:pPr>
        <w:pStyle w:val="Style13"/>
        <w:shd w:fill="FFFFFF" w:val="clear"/>
        <w:spacing w:before="0" w:after="0"/>
        <w:jc w:val="both"/>
        <w:rPr/>
      </w:pPr>
      <w:r>
        <w:rPr/>
        <w:t>При переломе позвоночника пострадавшего надо уложить спиной на ровную жёсткую поверхность - щит. При отсутствии щита - уложить на носилки животом вниз, подложив под плечи и голову валик.</w:t>
      </w:r>
    </w:p>
    <w:p>
      <w:pPr>
        <w:pStyle w:val="Style13"/>
        <w:shd w:fill="FFFFFF" w:val="clear"/>
        <w:spacing w:before="0" w:after="0"/>
        <w:jc w:val="both"/>
        <w:rPr/>
      </w:pPr>
      <w:r>
        <w:rPr/>
        <w:t>При переломе рёбер наложить вокруг грудной клетки умеренно стягивающую повязку из бинта, простыни, полотенца (в состоянии выдоха) (5).</w:t>
      </w:r>
    </w:p>
    <w:p>
      <w:pPr>
        <w:pStyle w:val="Style13"/>
        <w:shd w:fill="FFFFFF" w:val="clear"/>
        <w:spacing w:before="0" w:after="0"/>
        <w:jc w:val="both"/>
        <w:rPr/>
      </w:pPr>
      <w:r>
        <w:rPr/>
        <w:t>При переломе челюсти - наложить пращевидную повязку на подбородок, прижимая нижнюю челюсть к верхней (6).</w:t>
      </w:r>
    </w:p>
    <w:p>
      <w:pPr>
        <w:pStyle w:val="Style13"/>
        <w:shd w:fill="FFFFFF" w:val="clear"/>
        <w:spacing w:before="0" w:after="0"/>
        <w:jc w:val="both"/>
        <w:rPr>
          <w:b/>
          <w:b/>
          <w:bCs/>
        </w:rPr>
      </w:pPr>
      <w:r>
        <w:rPr>
          <w:b/>
          <w:bCs/>
        </w:rPr>
        <w:t>Выводы</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травмах опорно-двигательного аппарата направлена на уменьшение боли и предотвращение дальнейших повреждений.</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опорно-двигательного аппарата имеют четыре основных вид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ёд рекомендуется прикладывать при любой травме, за исключением открытого перелом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рвой помощи при всех травмах опорно-двигательного аппарата схожи.</w:t>
      </w:r>
    </w:p>
    <w:p>
      <w:pPr>
        <w:pStyle w:val="Heading1"/>
        <w:pBdr>
          <w:bottom w:val="single" w:sz="4" w:space="0" w:color="C6D4CD"/>
        </w:pBdr>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pBdr>
          <w:bottom w:val="single" w:sz="4" w:space="0" w:color="C6D4CD"/>
        </w:pBdr>
        <w:spacing w:before="0" w:after="0"/>
        <w:rPr>
          <w:bCs w:val="false"/>
          <w:color w:val="000000"/>
          <w:sz w:val="24"/>
          <w:szCs w:val="24"/>
        </w:rPr>
      </w:pPr>
      <w:r>
        <w:rPr>
          <w:bCs w:val="false"/>
          <w:color w:val="000000"/>
          <w:sz w:val="24"/>
          <w:szCs w:val="24"/>
        </w:rPr>
        <w:t>Правила остановки артериального кровотечения.</w:t>
      </w:r>
    </w:p>
    <w:p>
      <w:pPr>
        <w:pStyle w:val="Heading1"/>
        <w:pBdr>
          <w:bottom w:val="single" w:sz="4" w:space="0" w:color="C6D4CD"/>
        </w:pBdr>
        <w:spacing w:before="0" w:after="0"/>
        <w:rPr>
          <w:b w:val="false"/>
          <w:b w:val="false"/>
          <w:bCs w:val="false"/>
          <w:color w:val="000000"/>
          <w:sz w:val="24"/>
          <w:szCs w:val="24"/>
        </w:rPr>
      </w:pPr>
      <w:r>
        <w:rPr>
          <w:b w:val="false"/>
          <w:bCs w:val="false"/>
          <w:color w:val="000000"/>
          <w:sz w:val="24"/>
          <w:szCs w:val="24"/>
        </w:rPr>
      </w:r>
    </w:p>
    <w:p>
      <w:pPr>
        <w:pStyle w:val="Style13"/>
        <w:spacing w:before="0" w:after="0"/>
        <w:rPr>
          <w:color w:val="000000"/>
        </w:rPr>
      </w:pPr>
      <w:r>
        <w:rPr>
          <w:bCs/>
          <w:iCs/>
          <w:color w:val="000000"/>
        </w:rPr>
        <w:t>Кровотечение — это истечение крови из кровеносных сосудов при нарушении целостности или проницаемости их стенок.</w:t>
      </w:r>
    </w:p>
    <w:p>
      <w:pPr>
        <w:pStyle w:val="Style13"/>
        <w:spacing w:before="0" w:after="0"/>
        <w:rPr>
          <w:color w:val="000000"/>
        </w:rPr>
      </w:pPr>
      <w:r>
        <w:rPr>
          <w:color w:val="000000"/>
        </w:rPr>
        <w:t>Кровь при артериальном кровотечении выбрасывается струей, часто толчкообразно (пульсирует), цвет её ярко-красный. Артериальное наружное кровотечение наиболее сильное и быстро приводит к острому малокровию, симптомами которого являются нарастающая бледность, частый и малый пульс, прогрессирующее снижение артериального давления, головокружение, обмор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ть противопоказания. Посоветуйтесь с врачом. </w:t>
      </w:r>
    </w:p>
    <w:p>
      <w:pPr>
        <w:pStyle w:val="Heading3"/>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Остановка артериального кровотечения</w:t>
      </w:r>
    </w:p>
    <w:p>
      <w:pPr>
        <w:pStyle w:val="Style13"/>
        <w:spacing w:before="0" w:after="0"/>
        <w:rPr>
          <w:color w:val="000000"/>
        </w:rPr>
      </w:pPr>
      <w:r>
        <w:rPr>
          <w:color w:val="000000"/>
        </w:rPr>
        <w:t>При артериальном кровотечении кровь ярко-красного (алого) цвета бьёт прерывистой струёй.</w:t>
      </w:r>
    </w:p>
    <w:p>
      <w:pPr>
        <w:pStyle w:val="Style13"/>
        <w:spacing w:before="0" w:after="0"/>
        <w:rPr/>
      </w:pPr>
      <w:r>
        <w:rPr>
          <w:color w:val="000000"/>
        </w:rPr>
        <w:t>При повреждении крупных сосудов кровотечение останавливают пальцевым прижатием (точки прижатия артерий изображены на позиции 1), а затем накладывают стандартный жгут или закрутку. В качестве закрутки можно использовать подручный материал (галстук, косынку, носовой платок и т. п.). Закрутку (жгут) накладывают на кожу, прикрытую бинтом (марлей, одеждой). Под закрутку (жгут) необходимо подложить записку, в которой должно быть указано точное время её наложения. Более 1,5-2 ч закрутку (жгут) держать нельзя. Если за это время врачебная помощь не будет оказана, то на несколько минут закрутку (жгут) ослабляют, останавливая кровотечение пальцевым прижатием. Кровотечение также можно остановить методом максимального сгибания конечности (2, 3, 4, 5)</w:t>
      </w:r>
    </w:p>
    <w:p>
      <w:pPr>
        <w:pStyle w:val="Style13"/>
        <w:spacing w:before="0" w:after="0"/>
        <w:jc w:val="center"/>
        <w:rPr>
          <w:color w:val="000000"/>
        </w:rPr>
      </w:pPr>
      <w:r>
        <w:rPr>
          <w:color w:val="000000"/>
        </w:rPr>
        <w:drawing>
          <wp:inline distT="0" distB="0" distL="0" distR="0">
            <wp:extent cx="260858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608580" cy="3220085"/>
                    </a:xfrm>
                    <a:prstGeom prst="rect">
                      <a:avLst/>
                    </a:prstGeom>
                  </pic:spPr>
                </pic:pic>
              </a:graphicData>
            </a:graphic>
          </wp:inline>
        </w:drawing>
      </w:r>
    </w:p>
    <w:p>
      <w:pPr>
        <w:pStyle w:val="Style13"/>
        <w:spacing w:before="0" w:after="0"/>
        <w:rPr>
          <w:color w:val="000000"/>
        </w:rPr>
      </w:pPr>
      <w:r>
        <w:rPr>
          <w:color w:val="000000"/>
        </w:rPr>
        <w:t>Существует несколько методов временной остановки кровотечений: приподнять конечность, максимально согнуть в суставе и сдавить проходящие в данной области сосуды; пальцевое прижатие, наложение давящей повязки, наложение жгута. Рассмотрим два последних метода.</w:t>
      </w:r>
    </w:p>
    <w:p>
      <w:pPr>
        <w:pStyle w:val="Heading3"/>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ила наложения давящей повязки</w:t>
      </w:r>
    </w:p>
    <w:p>
      <w:pPr>
        <w:pStyle w:val="Style13"/>
        <w:spacing w:before="0" w:after="0"/>
        <w:rPr>
          <w:color w:val="000000"/>
        </w:rPr>
      </w:pPr>
      <w:r>
        <w:rPr>
          <w:color w:val="000000"/>
        </w:rPr>
        <w:t>На кровоточащую рану накладывают стерильную или чистую ткань, проглаженную горячим утюгом. Поверх неё кладут плотный валик из бинта или ваты, который туго прибинтовывают. Признаком правильно наложенной давящей повязки является прекращение кровотечения (повязка не промокает). Давящую повязку можно накладывать практически на любой участок тела. При остановленном кровотечении её можно не снимать до поступления пострадавшего в лечебное учреждение.</w:t>
      </w:r>
    </w:p>
    <w:p>
      <w:pPr>
        <w:pStyle w:val="Heading3"/>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ила наложения жгута</w:t>
      </w:r>
    </w:p>
    <w:p>
      <w:pPr>
        <w:pStyle w:val="Style13"/>
        <w:spacing w:before="0" w:after="0"/>
        <w:rPr>
          <w:color w:val="000000"/>
        </w:rPr>
      </w:pPr>
      <w:r>
        <w:rPr>
          <w:color w:val="000000"/>
        </w:rPr>
        <w:t>При первой помощи обычно применяются так называемые жгуты-закрутки, которые можно быстро сделать из ремня, платка, полотенца, косынки и пр. Наложение жгутов, в том числе жгута-за крутки, требует соблюдения определённых правил.</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 накладывают выше раны на расстоянии 5-7 см от её верхнего края.</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ость перед наложением жгута поднимают вверх.</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есто наложения жгута предварительно накладывают какую-либо ткань.</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 затягивают только до остановки кровотечения. Под него следует подложить записку с указанием времени его наложения.</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 наложением жгута кровоточащий сосуд выше раны прижимают пальцем, что позволяет без излишней спешки подготовиться к выполнению этой манипуляции.</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ёплое время года жгут можно не снимать в течение 2 ч, а в холодное время года - 1 ч.</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питания конечности по неповреждённым сосудам через определённое время жгут ослабляют, предварительно прижав пальцем повреждённый сосуд выше раны, и через 2-3 мин повторно затягивают.</w:t>
      </w:r>
    </w:p>
    <w:p>
      <w:pPr>
        <w:pStyle w:val="Heading3"/>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Техника наложения жгута-закрутки</w:t>
      </w:r>
    </w:p>
    <w:p>
      <w:pPr>
        <w:pStyle w:val="Style13"/>
        <w:spacing w:before="0" w:after="0"/>
        <w:rPr>
          <w:color w:val="000000"/>
        </w:rPr>
      </w:pPr>
      <w:r>
        <w:rPr>
          <w:color w:val="000000"/>
        </w:rPr>
        <w:t>Из указанного выше подручного материала делают прочную петлю диаметром, в полтора-два раза превышающим окружность раненой конечности.</w:t>
      </w:r>
    </w:p>
    <w:p>
      <w:pPr>
        <w:pStyle w:val="Style13"/>
        <w:spacing w:before="0" w:after="0"/>
        <w:rPr>
          <w:color w:val="000000"/>
        </w:rPr>
      </w:pPr>
      <w:r>
        <w:rPr>
          <w:color w:val="000000"/>
        </w:rPr>
        <w:t>После наложения на кожу какой-либо ткани на конечность надевают петлю узлом вверх.</w:t>
      </w:r>
    </w:p>
    <w:p>
      <w:pPr>
        <w:pStyle w:val="Style13"/>
        <w:spacing w:before="0" w:after="0"/>
        <w:rPr>
          <w:color w:val="000000"/>
        </w:rPr>
      </w:pPr>
      <w:r>
        <w:rPr>
          <w:color w:val="000000"/>
        </w:rPr>
        <w:t>Под узел вставляют прочную палочку длиной 20-25 см, посредством которой свободную часть петли закручивают до сжатия конечности и полной остановки кровотечения.</w:t>
      </w:r>
    </w:p>
    <w:p>
      <w:pPr>
        <w:pStyle w:val="Style13"/>
        <w:spacing w:before="0" w:after="0"/>
        <w:rPr>
          <w:color w:val="000000"/>
        </w:rPr>
      </w:pPr>
      <w:r>
        <w:rPr>
          <w:color w:val="000000"/>
        </w:rPr>
        <w:t>Конец её во избежание раскручивания привязывают к жгуту.</w:t>
      </w:r>
    </w:p>
    <w:p>
      <w:pPr>
        <w:pStyle w:val="Style13"/>
        <w:spacing w:before="0" w:after="0"/>
        <w:rPr>
          <w:color w:val="000000"/>
        </w:rPr>
      </w:pPr>
      <w:r>
        <w:rPr>
          <w:b/>
          <w:bCs/>
          <w:color w:val="000000"/>
        </w:rPr>
        <w:t>Выводы</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ложении давящей повязки обязательно используют стерильную или чистую ткань, которую проглаживают горячим утюгом.</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закрутку в случае необходимости можно сделать из подручных материалов.</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ложении жгута-закрутки и давящей повязки рекомендуется определённая последовательность.</w:t>
      </w:r>
    </w:p>
    <w:p>
      <w:pPr>
        <w:pStyle w:val="Heading1"/>
        <w:pBdr>
          <w:bottom w:val="single" w:sz="4" w:space="0" w:color="C6D4CD"/>
        </w:pBdr>
        <w:shd w:fill="FFFFFF" w:val="clear"/>
        <w:spacing w:before="0" w:after="0"/>
        <w:rPr/>
      </w:pPr>
      <w:hyperlink r:id="rId5" w:tgtFrame="_blank">
        <w:r>
          <w:rPr>
            <w:rStyle w:val="InternetLink"/>
            <w:color w:val="000000"/>
            <w:sz w:val="24"/>
            <w:szCs w:val="24"/>
            <w:u w:val="single"/>
          </w:rPr>
          <w:br/>
        </w:r>
      </w:hyperlink>
      <w:r>
        <w:rPr>
          <w:bCs w:val="false"/>
          <w:color w:val="000000"/>
          <w:sz w:val="24"/>
          <w:szCs w:val="24"/>
        </w:rPr>
        <w:t>Первая помощь при остановке сердца.</w:t>
      </w:r>
    </w:p>
    <w:p>
      <w:pPr>
        <w:pStyle w:val="Heading1"/>
        <w:pBdr>
          <w:bottom w:val="single" w:sz="4" w:space="0" w:color="C6D4CD"/>
        </w:pBdr>
        <w:shd w:fill="FFFFFF" w:val="clear"/>
        <w:spacing w:before="0" w:after="0"/>
        <w:rPr>
          <w:b w:val="false"/>
          <w:b w:val="false"/>
          <w:bCs w:val="false"/>
          <w:color w:val="000000"/>
          <w:sz w:val="24"/>
          <w:szCs w:val="24"/>
        </w:rPr>
      </w:pPr>
      <w:r>
        <w:rPr>
          <w:b w:val="false"/>
          <w:bCs w:val="false"/>
          <w:color w:val="000000"/>
          <w:sz w:val="24"/>
          <w:szCs w:val="24"/>
        </w:rPr>
      </w:r>
    </w:p>
    <w:p>
      <w:pPr>
        <w:pStyle w:val="Style13"/>
        <w:shd w:fill="FFFFFF" w:val="clear"/>
        <w:spacing w:before="0" w:after="0"/>
        <w:jc w:val="both"/>
        <w:rPr>
          <w:color w:val="000000"/>
        </w:rPr>
      </w:pPr>
      <w:r>
        <w:rPr>
          <w:bCs/>
          <w:iCs/>
          <w:color w:val="000000"/>
        </w:rPr>
        <w:t>Реанимация — это восстановление или временное замещение резко нарушенных или утраченных жизненно важных функций организма.</w:t>
      </w:r>
    </w:p>
    <w:p>
      <w:pPr>
        <w:pStyle w:val="Heading3"/>
        <w:shd w:fill="FFFFFF" w:val="clear"/>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дения сердечно-лёгочной реанимации</w:t>
      </w:r>
    </w:p>
    <w:p>
      <w:pPr>
        <w:pStyle w:val="Style13"/>
        <w:shd w:fill="FFFFFF" w:val="clear"/>
        <w:spacing w:before="0" w:after="0"/>
        <w:jc w:val="both"/>
        <w:rPr>
          <w:color w:val="000000"/>
        </w:rPr>
      </w:pPr>
      <w:r>
        <w:rPr>
          <w:color w:val="000000"/>
        </w:rPr>
        <w:t>После прекращения работы сердца и лёгких клетки тела живут от 3 до 5 мин. Этот короткий период называется клинической смертью.</w:t>
      </w:r>
    </w:p>
    <w:p>
      <w:pPr>
        <w:pStyle w:val="Style13"/>
        <w:shd w:fill="FFFFFF" w:val="clear"/>
        <w:spacing w:before="0" w:after="0"/>
        <w:jc w:val="both"/>
        <w:rPr>
          <w:color w:val="000000"/>
        </w:rPr>
      </w:pPr>
      <w:r>
        <w:rPr>
          <w:color w:val="000000"/>
        </w:rPr>
        <w:t>Клиническая смерть является последней обратимой фазой умирания, при которой, несмотря на отсутствие кровообращения в организме и прекращение снабжения его тканей кислородом, в течение определённого времени ещё сохраняется жизнеспособность всех тканей и органов, в том числе и высших отделов центральной нервной системы. Благодаря этому имеется возможность восстановления жизненных функций организма с помощью реанимационных мероприятий.</w:t>
      </w:r>
    </w:p>
    <w:p>
      <w:pPr>
        <w:pStyle w:val="Style13"/>
        <w:shd w:fill="FFFFFF" w:val="clear"/>
        <w:spacing w:before="0" w:after="0"/>
        <w:jc w:val="both"/>
        <w:rPr>
          <w:color w:val="000000"/>
        </w:rPr>
      </w:pPr>
      <w:r>
        <w:rPr>
          <w:color w:val="000000"/>
        </w:rPr>
        <w:t>В обычных температурных условиях клиническая смерть продолжается, как уже было сказано, 3-5 мин, после чего восстановить нормальную деятельность центральной нервной системы невозможно.</w:t>
      </w:r>
    </w:p>
    <w:p>
      <w:pPr>
        <w:pStyle w:val="Style13"/>
        <w:shd w:fill="FFFFFF" w:val="clear"/>
        <w:spacing w:before="0" w:after="0"/>
        <w:jc w:val="both"/>
        <w:rPr>
          <w:color w:val="000000"/>
        </w:rPr>
      </w:pPr>
      <w:r>
        <w:rPr>
          <w:color w:val="000000"/>
        </w:rPr>
        <w:t>Признаками клинической смерти являются отсутствие сознания, дыхания и сердечной деятельности. Признаком отсутствия дыхания является состояние, когда в течение 10-15 с нет отчётливых координационных дыхательных движений; признаком прекращения сердечной деятельности является отсутствие пульса на сонной артерии.</w:t>
      </w:r>
    </w:p>
    <w:p>
      <w:pPr>
        <w:pStyle w:val="Style13"/>
        <w:shd w:fill="FFFFFF" w:val="clear"/>
        <w:spacing w:before="0" w:after="0"/>
        <w:jc w:val="both"/>
        <w:rPr>
          <w:color w:val="000000"/>
        </w:rPr>
      </w:pPr>
      <w:r>
        <w:rPr>
          <w:color w:val="000000"/>
        </w:rPr>
        <w:t>При клинической смерти необходимо немедленное проведение сердечно-лёгочной реанимации.</w:t>
      </w:r>
    </w:p>
    <w:p>
      <w:pPr>
        <w:pStyle w:val="Style13"/>
        <w:shd w:fill="FFFFFF" w:val="clear"/>
        <w:spacing w:before="0" w:after="0"/>
        <w:jc w:val="both"/>
        <w:rPr>
          <w:color w:val="000000"/>
        </w:rPr>
      </w:pPr>
      <w:r>
        <w:rPr>
          <w:color w:val="000000"/>
        </w:rPr>
        <w:t>К частым причинам клинической смерти можно отнести:</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аркт миокарда;</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жёлую механическую травму жизненно важных органов;</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е электрического тока;</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ые отравления;</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ушье или утопление;</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замерзание;</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шока.</w:t>
      </w:r>
    </w:p>
    <w:p>
      <w:pPr>
        <w:pStyle w:val="Style13"/>
        <w:shd w:fill="FFFFFF" w:val="clear"/>
        <w:spacing w:before="0" w:after="0"/>
        <w:jc w:val="both"/>
        <w:rPr>
          <w:color w:val="000000"/>
        </w:rPr>
      </w:pPr>
      <w:r>
        <w:rPr>
          <w:color w:val="000000"/>
        </w:rPr>
        <w:t>При клинической смерти необходимы немедленный массаж сердца и искусственная вентиляция лёгких (искусственное дыхание).</w:t>
      </w:r>
    </w:p>
    <w:p>
      <w:pPr>
        <w:pStyle w:val="Heading3"/>
        <w:shd w:fill="FFFFFF" w:val="clear"/>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Непрямой массаж сердца</w:t>
      </w:r>
    </w:p>
    <w:p>
      <w:pPr>
        <w:pStyle w:val="Style13"/>
        <w:shd w:fill="FFFFFF" w:val="clear"/>
        <w:spacing w:before="0" w:after="0"/>
        <w:jc w:val="both"/>
        <w:rPr>
          <w:color w:val="000000"/>
        </w:rPr>
      </w:pPr>
      <w:r>
        <w:rPr>
          <w:color w:val="000000"/>
        </w:rPr>
        <w:t>У больных или пострадавших, находящихся в состоянии клинической смерти, в результате резкого снижения мышечного тонуса грудная клетка приобретает повышенную подвижность. Поскольку сердце располагается между грудной клеткой и позвоночником, то при нажатии на передние отделы грудной клетки оно может быть сдавлено настолько, что кровь из его полостей будет выжиматься в сосуды. При прекращении сжатия сердце расправляется, и в его полости насасывается новая порция крови. Неоднократно повторяя такую манипуляцию, можно искусственно поддерживать кровообращение.</w:t>
      </w:r>
    </w:p>
    <w:p>
      <w:pPr>
        <w:pStyle w:val="Style13"/>
        <w:shd w:fill="FFFFFF" w:val="clear"/>
        <w:spacing w:before="0" w:after="0"/>
        <w:jc w:val="both"/>
        <w:rPr>
          <w:color w:val="000000"/>
        </w:rPr>
      </w:pPr>
      <w:r>
        <w:rPr>
          <w:color w:val="000000"/>
        </w:rPr>
        <w:t>На описанном механизме основывается и техника непрямого массажа сердца: при регистрации остановки сердечной деятельности больного или пострадавшего быстро укладывают на спину на стол (жёсткую кровать или пол) и по возможности придают ему положение с некоторым наклоном тела в сторону головы. Оказывающий помощь встаёт справа и кладёт основание ладони одной руки на нижнюю часть грудины, кисть другой руки накладывает на тыльную поверхность первой. После этого оказывающий помощь энергичными толчками рук, разогнутых в локтевых суставах, используя массу (вес своего тела), смещает переднюю стенку груди больного в сторону позвоночника на 3-6 см. Руки не следует отнимать от груди после каждого надавливания, но перед каждым новым надавливанием необходимо дать грудной клетке подняться в исходное положение, с тем чтобы не препятствовать наполнению полостей сердца кровью. В минуту следует выполнять до 60 надавливаний. Массаж сердца, создавая условия для искусственной циркуляции крови, несомненно, отдаляет наступление в организме необратимых изменений, содействует восстановлению кровообращения в сердечной мышце (коронарный кровоток), уменьшению её кислородного голодания и раздражению чувствительных нервных окончаний, т. е. создаёт определённые условия для восстановления сердечной деятельности.</w:t>
      </w:r>
    </w:p>
    <w:p>
      <w:pPr>
        <w:pStyle w:val="Style13"/>
        <w:shd w:fill="FFFFFF" w:val="clear"/>
        <w:spacing w:before="0" w:after="0"/>
        <w:jc w:val="both"/>
        <w:rPr>
          <w:color w:val="000000"/>
        </w:rPr>
      </w:pPr>
      <w:r>
        <w:rPr>
          <w:color w:val="000000"/>
        </w:rPr>
        <w:t>Признаками восстановления сердечной деятельности являются: появление самостоятельного пульса на сонных или лучевых артериях, уменьшение синюшной окраски кожных покровов, сужение зрачков и повышение артериального давления.</w:t>
      </w:r>
    </w:p>
    <w:p>
      <w:pPr>
        <w:pStyle w:val="Style13"/>
        <w:shd w:fill="FFFFFF" w:val="clear"/>
        <w:spacing w:before="0" w:after="0"/>
        <w:jc w:val="both"/>
        <w:rPr>
          <w:color w:val="000000"/>
        </w:rPr>
      </w:pPr>
      <w:r>
        <w:rPr>
          <w:color w:val="000000"/>
        </w:rPr>
        <w:t>Когда появляется самостоятельная сердечная деятельность, зрачки сужаются и начинают реагировать на свет, а на периферических артериях появляется достаточно чётко определяемый пульс, массаж сердца можно прекратить. В других случаях массаж сердца следует продолжать до прибытия медицинских работников.</w:t>
      </w:r>
    </w:p>
    <w:p>
      <w:pPr>
        <w:pStyle w:val="Heading3"/>
        <w:shd w:fill="FFFFFF" w:val="clear"/>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ая вентиляция лёгких способом «изо рта в рот» или «изо рта в нос»</w:t>
      </w:r>
    </w:p>
    <w:p>
      <w:pPr>
        <w:pStyle w:val="Style13"/>
        <w:shd w:fill="FFFFFF" w:val="clear"/>
        <w:spacing w:before="0" w:after="0"/>
        <w:jc w:val="both"/>
        <w:rPr>
          <w:color w:val="000000"/>
        </w:rPr>
      </w:pPr>
      <w:r>
        <w:rPr>
          <w:color w:val="000000"/>
        </w:rPr>
        <w:t>Пострадавшего быстро укладывают на спину таким образом, чтобы голова оказалась запрокинутой кзади (подбородок приподнят). Прежде чем начать искусственную вентиляцию лёгких, необходимо убедиться в проходимости верхних дыхательных путей. Обычно при запрокидывании головы кзади рот произвольно открывается. Если челюсти больного крепко сжаты, то их следует осторожно раздвинуть каким-нибудь плоским предметом (черенком ложки и пр.) и проложить между зубами в виде распорки валик из бинта или ваты (или любой другой нетравмирующей ткани). После этого пальцем, обёрнутым платком, марлей или другой тонкой тканью, быстро обследуют полость рта, которую освобождают от рвотных масс, слизи, крови, песка, съёмных зубных протезов.</w:t>
      </w:r>
    </w:p>
    <w:p>
      <w:pPr>
        <w:pStyle w:val="Style13"/>
        <w:shd w:fill="FFFFFF" w:val="clear"/>
        <w:spacing w:before="0" w:after="0"/>
        <w:jc w:val="both"/>
        <w:rPr>
          <w:color w:val="000000"/>
        </w:rPr>
      </w:pPr>
      <w:r>
        <w:rPr>
          <w:color w:val="000000"/>
        </w:rPr>
        <w:t>Необходимо расстегнуть одежду больного, затрудняющую дыхание и кровообращение. Все эти подготовительные мероприятия надо осуществлять как можно быстрее, но очень осторожно и бережно, так как грубые манипуляции могут ухудшить и без того критическое положение больного или пострадавшего.</w:t>
      </w:r>
    </w:p>
    <w:p>
      <w:pPr>
        <w:pStyle w:val="Style13"/>
        <w:shd w:fill="FFFFFF" w:val="clear"/>
        <w:spacing w:before="0" w:after="0"/>
        <w:jc w:val="both"/>
        <w:rPr>
          <w:color w:val="000000"/>
        </w:rPr>
      </w:pPr>
      <w:r>
        <w:rPr>
          <w:color w:val="000000"/>
        </w:rPr>
        <w:t>Для выполнения искусственной вентиляции оказывающий помощь обычно становится с любой стороны от больного. Рот и нос больного прикрывают чистым платком или салфеткой. После этого оказывающий помощь делает один-два глубоких вдоха и выдоха, а затем, сделав очередной вдох, плотно прижимает свои губы к губам пострадавшего и, сжав пальцами крылья носа, делает энергичный выдох. При этом грудная клетка больного расширяется (вдох). Выдох пострадавшего осуществляется пассивно.</w:t>
      </w:r>
    </w:p>
    <w:p>
      <w:pPr>
        <w:pStyle w:val="Style13"/>
        <w:shd w:fill="FFFFFF" w:val="clear"/>
        <w:spacing w:before="0" w:after="0"/>
        <w:jc w:val="both"/>
        <w:rPr>
          <w:color w:val="000000"/>
        </w:rPr>
      </w:pPr>
      <w:r>
        <w:rPr>
          <w:color w:val="000000"/>
        </w:rPr>
        <w:t>Оказывая реанимационную помощь, необходимо, как и при массаже сердца, знать, сколько времени следует проводить искусственную вентиляцию лёгких и при каких условиях можно её прекращать. При работающем сердце искусственную вентиляцию нужно проводить до прибытия медицинских работников или появления самостоятельных дыхательных движений и восстановления сознания. Восстановление самостоятельного дыхания наступает неодномоментно.</w:t>
      </w:r>
    </w:p>
    <w:p>
      <w:pPr>
        <w:pStyle w:val="Style13"/>
        <w:shd w:fill="FFFFFF" w:val="clear"/>
        <w:spacing w:before="0" w:after="0"/>
        <w:jc w:val="both"/>
        <w:rPr>
          <w:color w:val="000000"/>
        </w:rPr>
      </w:pPr>
      <w:r>
        <w:rPr>
          <w:color w:val="000000"/>
        </w:rPr>
        <w:t>Сначала появляется первый самостоятельный вдох с последующим нарастанием дыхательных движений. Первый вдох не всегда достаточно чётко выражен, и нередко он регистрируется по слабому ритмичному сокращению шейных мышц, напоминающему глотательное движение. Первый вдох свидетельствует о том, что в дыхательном центре продолговатого мозга возник первый очаг возбуждения.</w:t>
      </w:r>
    </w:p>
    <w:p>
      <w:pPr>
        <w:pStyle w:val="Style13"/>
        <w:shd w:fill="FFFFFF" w:val="clear"/>
        <w:spacing w:before="0" w:after="0"/>
        <w:jc w:val="both"/>
        <w:rPr>
          <w:color w:val="000000"/>
        </w:rPr>
      </w:pPr>
      <w:r>
        <w:rPr>
          <w:color w:val="000000"/>
        </w:rPr>
        <w:t>Затем дыхательные движения возрастают по силе, однако они, как правило, недостаточны по глубине и неритмичны. На этом этапе дыхательные движения, особенно при больших интервалах между ними, ещё не могут обеспечить необходимый газообмен в лёгких, а следовательно, и транспорт кислорода к тканям, и поэтому в подобных ситуациях целесообразно периодически прибегать к так называемому вспомогательному дыханию (вспомогательная вентиляция лёгких) - на высоте самостоятельного вдоха или в интервале между вдохами искусственно вдувать в лёгкие больного воздух.</w:t>
      </w:r>
    </w:p>
    <w:p>
      <w:pPr>
        <w:pStyle w:val="Style13"/>
        <w:shd w:fill="FFFFFF" w:val="clear"/>
        <w:spacing w:before="0" w:after="0"/>
        <w:jc w:val="both"/>
        <w:rPr>
          <w:color w:val="000000"/>
        </w:rPr>
      </w:pPr>
      <w:r>
        <w:rPr>
          <w:color w:val="000000"/>
        </w:rPr>
        <w:t>И наконец, судорожное дыхание сменяется периодами относительно ровного и спокойного дыхания с умеренной амплитудой дыхательных движений.</w:t>
      </w:r>
    </w:p>
    <w:p>
      <w:pPr>
        <w:pStyle w:val="Style13"/>
        <w:shd w:fill="FFFFFF" w:val="clear"/>
        <w:spacing w:before="0" w:after="0"/>
        <w:jc w:val="center"/>
        <w:rPr>
          <w:rFonts w:ascii="Arial" w:hAnsi="Arial" w:cs="Arial"/>
          <w:color w:val="666666"/>
          <w:sz w:val="22"/>
          <w:szCs w:val="22"/>
        </w:rPr>
      </w:pPr>
      <w:r>
        <w:rPr>
          <w:rFonts w:cs="Arial" w:ascii="Arial" w:hAnsi="Arial"/>
          <w:color w:val="666666"/>
          <w:sz w:val="22"/>
          <w:szCs w:val="22"/>
        </w:rPr>
        <w:drawing>
          <wp:inline distT="0" distB="0" distL="0" distR="0">
            <wp:extent cx="508571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085715" cy="4915535"/>
                    </a:xfrm>
                    <a:prstGeom prst="rect">
                      <a:avLst/>
                    </a:prstGeom>
                  </pic:spPr>
                </pic:pic>
              </a:graphicData>
            </a:graphic>
          </wp:inline>
        </w:drawing>
      </w:r>
    </w:p>
    <w:p>
      <w:pPr>
        <w:pStyle w:val="Style13"/>
        <w:shd w:fill="FFFFFF" w:val="clear"/>
        <w:jc w:val="center"/>
        <w:rPr>
          <w:color w:val="000000"/>
        </w:rPr>
      </w:pPr>
      <w:r>
        <w:rPr>
          <w:color w:val="000000"/>
        </w:rPr>
        <w:t>Рис. </w:t>
      </w:r>
      <w:r>
        <w:rPr>
          <w:b/>
          <w:bCs/>
          <w:i/>
          <w:iCs/>
          <w:color w:val="000000"/>
        </w:rPr>
        <w:t>Первая помощь при острых нарушениях дыхания и кровообращения</w:t>
      </w:r>
    </w:p>
    <w:p>
      <w:pPr>
        <w:pStyle w:val="Style13"/>
        <w:shd w:fill="FFFFFF" w:val="clear"/>
        <w:jc w:val="both"/>
        <w:rPr>
          <w:color w:val="000000"/>
        </w:rPr>
      </w:pPr>
      <w:r>
        <w:rPr>
          <w:b/>
          <w:bCs/>
          <w:color w:val="000000"/>
        </w:rPr>
        <w:t>Выводы</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ническая смерть является последней обратимой фазой умирания.</w:t>
      </w:r>
    </w:p>
    <w:p>
      <w:pPr>
        <w:pStyle w:val="Normal"/>
        <w:numPr>
          <w:ilvl w:val="0"/>
          <w:numId w:val="6"/>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клинической смерти необходимо проведение сердечно-лёгочной реанимации, непрямого массажа сердца и искусственной вентиляции лёгких (искусственного дыхания).</w:t>
      </w:r>
    </w:p>
    <w:p>
      <w:pPr>
        <w:pStyle w:val="Normal"/>
        <w:numPr>
          <w:ilvl w:val="0"/>
          <w:numId w:val="6"/>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равильном проведении непрямого массажа сердца можно искусственно поддерживать кровообращение.</w:t>
      </w:r>
    </w:p>
    <w:p>
      <w:pPr>
        <w:pStyle w:val="Normal"/>
        <w:numPr>
          <w:ilvl w:val="0"/>
          <w:numId w:val="6"/>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гда у пострадавшего появляется самостоятельная сердечная деятельность, массаж необходимо прекрат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11">
    <w:name w:val="стиль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a_kirsanov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n.yandex.ru/count/WbWejI_zO2C2TH80n1rVGLpZGHrcOmK08mCnumIKNW00000uuFSdlf_pa0c00RFkpF06Y06LvQY1IP01_kxaxZUO0VBMYVa_e07oxkJkDwW1xig9-J-u0S2Say4Um042s06kzy4Tu07MxU46w06G0GMW0hID0ha22ynqGvjlCpJm0fNI_OC6u4Y00-UbgSiCY0EjrvdJ2yG8-0I0XXU81Vx05f05W8ONe0M0X0Ue1O3k1R05WEu5k0M0xWN01QlN1yW5WFe1q0MWv09Wg0PWoGRkmbxvf5IyGD468sQ5wNmUKJ1K0000a0SMgGUtaRoQX7fy6h07W82GBBW7j0R2seO1oGg4aFxCb8a92geB4239f0ItaG00axsN5oQZw0l-m1Rm2mQf320mwIhNHUu_w0mVc0tszn0_xeNxoi-KbTwtezBVmD2UlXe8GF68m1UG4AAigihgn9x68yWG3FWG0f0H0PWHlupU_PSCu16riLZe4R7FgjUuw_JRi82loq2vDD2G7-hGF-aI4XcJ0MjrnwJm4W82a1Dag1E-ofUpuytI_XNzdkhd_lQ6my84dCMQyGNW507e51Z85PoKfvW4q1MSnPhn1TWLmOhsxAEFlFnZy9WMqAIPz0MWoHRmFz0MafdUlW6O5_MZRYC07MjWbS7hiZsGBpWtGCu0cpElyGR9XJmaUPuvOvbplhbXTMXEaG5e5OW6-oeX10LVg88n8iYoIbY0jl88GFJ9eGTYQRtJMV698JAvV1p8GiIhCm3kcRlNW34qWeEE3jhL65_30NCdy_THJDGsWGS0~1?stat-id=5&amp;test-tag=319958210863105&amp;format-type=24&amp;actual-format=40&amp;banner-test-tags=eyI3NDk4MTQ0NzAzIjoiODU4OTkzNzg2ODkifQ%3D%3D"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7:00Z</dcterms:created>
  <dc:creator>RIMMA</dc:creator>
  <dc:description/>
  <cp:keywords/>
  <dc:language>en-US</dc:language>
  <cp:lastModifiedBy>RIMMA</cp:lastModifiedBy>
  <dcterms:modified xsi:type="dcterms:W3CDTF">2020-04-20T14:34:00Z</dcterms:modified>
  <cp:revision>13</cp:revision>
  <dc:subject/>
  <dc:title/>
</cp:coreProperties>
</file>