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ные задания отправлять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m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s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 гугл класс по коду: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аltzfa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04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3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ое здоровь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ПП, меры их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му 1, письменно ответить на вопросы в конце текст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тему 2, письменно ответить на вопросы в конце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C6D4CD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епродуктивное здоровье — составляющая здоровья человека и общества.</w:t>
      </w:r>
    </w:p>
    <w:p>
      <w:pPr>
        <w:pStyle w:val="Normal"/>
        <w:numPr>
          <w:ilvl w:val="0"/>
          <w:numId w:val="0"/>
        </w:numPr>
        <w:pBdr>
          <w:bottom w:val="single" w:sz="4" w:space="0" w:color="C6D4CD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репродуктивного здоровья происходит от слова репродукция. Репродукция биологически — это воспроизведение организмами себе подобных, то же, что и размн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вание любого вида живых существ возможно только через смену поколений. Человек не является исключением. История человечества представляет собой непрерывную смену поколен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днако если у всех живых видов воспроизводство и смена поколений происходит на основе биологических программ и зависит от внешних условий, то человек, наделенный разумом, может управлять системой воспроизводства, обеспечивая не только рождение, но и необходимое воспитание потомства с учетом социальных запросов общества. Воспроизводство населения включает в себя не только рождение ребенка, но и его воспитание, подготовку полноценного члена общества, способного выполнять необходимые функции. Исходя из этого, репродуктивное здоровье можно определить как основную составляющую здоровья человека и общества, характеризующую их способность создать и реализовать необходимые условия для рождения ребенка и воспитания здорового поколения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Запомните!</w:t>
      </w: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StrongEmphasis"/>
          <w:color w:val="000000"/>
        </w:rPr>
        <w:t>Лучшей социальной конструкцией, отвечающей интересам личности и общества и обеспечивающей непрерывную смену поколений, является семь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мья выполняет функции, которые во многом определяют сохранение и укрепление здоровья человека и общества. Только в семье человек получает устойчивые возможности удовлетворения своих повседневных потребностей. Семья способствует развитию личности. В семье решается досуговая функция. Степень выполнения этих функций характеризует уровень репродуктивного здоровья семьи как первичной ячейки общества и общества в цел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этому одним из критериев репродуктивного здоровья можно считать устойчивую мотивацию человека на создание прочной семьи и выработку у себя качеств хорошего семьянин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ровень репродуктивного здоровья семьи и общества характеризует ответственность родителей и государства за воспитание и развитие детей, непосредственно влияет на демографическую обстановку в стране, на обеспечение воспроизводства и демографической безопасности государства и представляет собой обобщающий критерий, итог всего комплекса факторов, характеризующих состояние репродуктивного здоровья человека и российского обще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мографическая ситуация в России, сложившаяся в последнее десятилетие прошлого века, характеризовалась низкой рождаемостью, высокой смертностью и сокращением численности населения (в среднем на 800 тыс. человек в год) и рассматривалась как демографический кризис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ы исправить демографическую ситуацию в стране, была принята Концепция демографической политики Российской Федерации на период до 2025 г. (Указ Президента Российской Федерации от 9 октября 2007 г. № 1351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снову демографической политики Российской Федерации положен ряд принцип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рождаемости (увеличение суммарного показателя рождаемости в 1,5 раза) за счет рождения в семьях второго ребенка и последующих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 подборе финансовых услуг/организаций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здоровый образ жизни и прочная семья — это неразделимые понятия, к которым человек должен приобщаться с раннего детского возраста. Семья — это исток жизни, в ней коренится все, что способствует духовному, физическому и социальному развитию человека. Всякая благополучная семья возникает на основе любви и является неисчерпаемым источником человеческого счастья. Она служит школой формирования духовного, физического и социального благополучия. Семья — это первое родное место на Земле для любого человека.</w:t>
      </w:r>
    </w:p>
    <w:p>
      <w:pPr>
        <w:pStyle w:val="Heading3"/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ледует понимать под репродуктивным здоровье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критерии, которые определяют репродуктивное здоровье человека и общ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бщую характеристику репродуктивного здоровья российского общ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роль семьи в формировании репродуктивного здоровь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играет индивидуальное здоровье человека на формирование репродуктивного здоровья обще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Инфекции, передаваемые половым путём (сокращённо ИППП), по традиции называются венерическими заболе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ерические(*) болезни - это группа инфекционных болезней, возбудители которых передаются преимущественно половым пут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енерических болезней насчитывается свыше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40 лет во всём мире значительно изменились стереотипы сексуального поведения. Отношение молодых людей к сексу становится всё более лёгким, а различные социальные запреты в этой области легко игнорируются. Разные формы сексуального поведения всё чаще встречаются в раннем юношеском и даже подростковом возрасте. Упрощённое отношение к ранним сексуальным связям, неразборчивые, случайные связи с разными партнёрами многократно повышают риск заражения ИП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Всемирной организации здравоохранения (ВОЗ), в мире каждый год регистрируется около 300 млн случаев инфекций, передаваемых половым путём. Самый высокий уровень заболеваемости ИППП отмечается в группе 20-21-летних, затем 15-19-летних. Число этих заболеваний увеличивается и у нас в России. По статистике, за последние десять лет число больных ИППП выросло более чем в 100 раз, а среди молодых людей до 19 лет заболеваемость выросла более чем в 35 раз. Заболеваемость сифилисом в ряде городов приняла эпидемические масшта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нфекции, передаваемые половым путём, включая сифилис, помолодели, ими всё чаще заражаются дети и подростки 12-14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ым людям следует знать, что риск заражения ИППП возрастает с увеличением числа половых партнёров и частоты половых контактов. Необходимо придерживаться правила, которое должно стать аксиомой: думать о безопасности до, а не после полового конт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инфекций, передаваемых половым путём, могут не проявляться долгое время после заражения. Инфицированный человек часто чувствует себя здоровым, но при этом может заражать полового партнёра. Необходимо отметить, что к беспорядочной половой жизни более склонны лица интеллектуально и нравственно незрелые или отвергающие нормы общепринятой морали. Для них цель общения — это увеселительное времяпрепровождение, обязательным условием которого является половая связь. В таких случаях обычна половая связь на основе искусственно вызванного полового влечения (употребление алкоголя, наркотиков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общими правилами профилактики можно счит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ржание от случайных половых контактов и интимных соприкосновений генитал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ную верность неинфицированных партнёр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и постоянное использование презерватив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фил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адиционно считается самой страшной венерической болезнью. Возбудитель сифилиса - бледная трепонема, имеющая вид тонкой спиралеобразной нити. Заражение сифилисом происходит при тесном контакте здорового человека с больным. Наиболее частый путь -заражение при половом контакте, но возможен и бытовой, когда заражение происходит при поцелуе, пользовании предметами домашнего обихода (зубная щётка, ложка), которыми до этого пользовался больной, курении с больным одной сигар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нор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енерическое заболевание, вызываемое гонококком. Гонорея передаётся, как правило, половым путём от больного гонореей или от бактерионосителя. Во время полового контакта гонококк попадает на слизистую оболочку половых органов и мочеиспускательного канала и вызывает местное воспаление. Возможно и бытовое заражение через инфицированные предметы домашнего обихода (общие с больным постель, бельё, мочалка, полотенце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признаки заболевания возникают обычно через 2-5 дней после заражения. У мужчин оно проявляется в форме уретрита (воспаление мочеиспускательного канала), который характеризуется жгучими болями в мочеиспускательном канале в начале мочеиспус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женщин гонорея протекает вяло, малозаме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и у всех заболевших развивается гонорейный уретрит, сопровождающийся частыми позывами и режущей болью при мочеиспуск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гонорею не начать лечить, то возбудитель может быстро распространиться с током крови по организму, поражая суставы, сердце, моз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м профилактическим средством против гонореи является использование презерватива, который одинаково предохраняет от заражения как мужчину, так и женщину. Но при этом следует помнить, что использование презерватива не даёт стопроцентной гарантии против за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вас появились явные симптомы описанных выше болезней или возникают опасения, не больны ли вы, не раздумывайте и обращайтесь немедленно к врач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ле обследования выявлено венерическое заболевание, необходимо привлечь к обследованию и лечению вашего полового партнё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сновные причины способствуют заражению инфекциями, передаваемыми половым путём (ИППП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уществуют наиболее распространённые инфекции, передаваемые половым путё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ры профилактики следует соблюдать, чтобы избежать заражения ИППП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наказание предусматривается в Уголовном кодексе Российской Федерации за умышленное заражение венерической болезнь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_kirs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8:00Z</dcterms:created>
  <dc:creator>RIMMA</dc:creator>
  <dc:description/>
  <cp:keywords/>
  <dc:language>en-US</dc:language>
  <cp:lastModifiedBy>RIMMA</cp:lastModifiedBy>
  <dcterms:modified xsi:type="dcterms:W3CDTF">2020-04-13T06:43:00Z</dcterms:modified>
  <cp:revision>15</cp:revision>
  <dc:subject/>
  <dc:title/>
</cp:coreProperties>
</file>