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одобрено  методическим объединением  _____________ 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Ф.И.О.</w:t>
            </w:r>
          </w:p>
          <w:p>
            <w:pPr>
              <w:pStyle w:val="Normal"/>
              <w:rPr/>
            </w:pPr>
            <w:r>
              <w:rPr/>
              <w:t>Протокол № ____ от «___» _____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Ф.И.О.</w:t>
            </w:r>
          </w:p>
          <w:p>
            <w:pPr>
              <w:pStyle w:val="Normal"/>
              <w:rPr/>
            </w:pPr>
            <w:r>
              <w:rPr/>
              <w:t>«____» ___________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uppressLineNumbers/>
        <w:tabs>
          <w:tab w:val="clear" w:pos="708"/>
          <w:tab w:val="left" w:pos="432" w:leader="none"/>
        </w:tabs>
        <w:suppressAutoHyphens w:val="true"/>
        <w:spacing w:before="120" w:after="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Heading1"/>
        <w:suppressLineNumbers/>
        <w:tabs>
          <w:tab w:val="clear" w:pos="708"/>
          <w:tab w:val="left" w:pos="432" w:leader="none"/>
        </w:tabs>
        <w:suppressAutoHyphens w:val="true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4. Деловая культура взаимодействия кухонного работн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легами и руководител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3249 Кухонный рабочи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для лиц с ОВЗ</w:t>
      </w:r>
    </w:p>
    <w:p>
      <w:pPr>
        <w:pStyle w:val="Style21"/>
        <w:jc w:val="center"/>
        <w:rPr/>
      </w:pPr>
      <w:r>
        <w:rPr>
          <w:sz w:val="28"/>
          <w:szCs w:val="28"/>
        </w:rPr>
        <w:t>(легкая степень умственной отсталости)</w:t>
      </w:r>
    </w:p>
    <w:p>
      <w:pPr>
        <w:pStyle w:val="Style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LineNumber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обучения)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: Ф.И.О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,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Фонда оценоч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01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контроля и оценка освоения программы ОП.</w:t>
            </w:r>
            <w:r>
              <w:rPr>
                <w:b/>
                <w:caps/>
                <w:lang w:val="ru-RU"/>
              </w:rPr>
              <w:t>04 Деловая культура взаимодействия кухонного работника с коллегами и руководителем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пРИЛОЖЕНИЕ. 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ФОНДА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разработан для контроля и оценки результатов освоения учебной дисциплины ОП.04. Деловая культура взаимодействия кухонного работника с коллегами и руководител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95"/>
        <w:gridCol w:w="340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й дисципли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контрольно-оценочного средст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Тема 1.1. Информационная деятельность челове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ют:</w:t>
            </w:r>
            <w:r>
              <w:rPr/>
              <w:t xml:space="preserve"> нормы информационной этики и права, информационной безопасности, принцип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умеют:</w:t>
            </w:r>
            <w:r>
              <w:rPr/>
              <w:t xml:space="preserve"> 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 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Тестовое задан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  <w:spacing w:val="2"/>
              </w:rPr>
              <w:t>карточки с заданием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 методы эффективного, делового об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ют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атмосферы уважения и взаимопонимания в коллектив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эффективного общения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щения, изложения просьб, выражения признательности, способы аргументации в производственных ситуациях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ежличностного общения. Невербальные аспекты делового общения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ют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коммуникативные у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актик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ют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заимопомощи в коллектив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в команд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заимодействия с другими работниками в уважительной и вежливой форм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яльности к организации и руководству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ганизации рабочего пространства для индивидуальной работы и профессионального общения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ботников и руководителей и их возможное поведени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нестандартных ситуациях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, причины, виды и способы разрешения конфликтов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поведения в конфликтных ситуациях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становки претензионных вопросов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ют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стили и тактики общения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ые переговоры с коллегами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для предотвращения конфли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этик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ют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ешения конфликтов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ые контакты. Встречи, приветствия, представления, прощани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ые беседы и переговоры. Визитные карточки как инструмент делового общения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льзования электронной почтой. Правила работы в компьютерных сетях, в том числе, Интернет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</w:t>
            </w:r>
            <w:r>
              <w:rPr>
                <w:iCs/>
                <w:sz w:val="24"/>
                <w:szCs w:val="24"/>
              </w:rPr>
              <w:t xml:space="preserve"> Способы аргументации в производственных ситуациях.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jc w:val="both"/>
              <w:rPr>
                <w:iCs/>
              </w:rPr>
            </w:pPr>
            <w:r>
              <w:rPr>
                <w:iCs/>
              </w:rPr>
              <w:t>Культура общения по телефону.</w:t>
            </w:r>
          </w:p>
          <w:p>
            <w:pPr>
              <w:pStyle w:val="Style21"/>
              <w:jc w:val="both"/>
              <w:rPr/>
            </w:pPr>
            <w:r>
              <w:rPr>
                <w:iCs/>
                <w:sz w:val="24"/>
                <w:szCs w:val="24"/>
              </w:rPr>
              <w:t>Имидж и стиль в общении</w:t>
            </w:r>
            <w:r>
              <w:rPr>
                <w:sz w:val="24"/>
                <w:szCs w:val="24"/>
              </w:rPr>
              <w:t xml:space="preserve"> Составляющие внешнего облика делового человека: костюм, прическа, аксессуары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ведения в общественных местах: на улице, в транспорте, магазине, ресторане, больнице. Правила поведения на отдыхе: в театре, музее, бане, бассейне, на природе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ют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ть на посредническую функцию при возникновении конфликтов и недовольства среди рабо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ифференцированному зачет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30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Организация контроля и оценка освоения программ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9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своения программы учебной дисциплины  ОП. 04 Деловая культура взаимодействия кухонного работника с коллегами и руководителем  осуществляется в форме текущего контроля 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919"/>
        <w:jc w:val="both"/>
        <w:rPr>
          <w:sz w:val="28"/>
          <w:szCs w:val="28"/>
        </w:rPr>
      </w:pPr>
      <w:r>
        <w:rPr>
          <w:sz w:val="28"/>
          <w:szCs w:val="28"/>
        </w:rPr>
        <w:t>Методами текущего контроля являются: устные опросы, тестовые практико-ориентированные задания, практические работы.  Промежуточная аттестация по УД осуществляется в форме дифференцированного зачета. Объектом оценки освоения УД  являются умения и знания. Оценка освоения программы УД осуществляется в соответствии с Положением о текущем контроле и промежуточной аттестации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>Контрольно- оценочные средства для дифференцированного зачета по учебному предмету «Деловая культура взаимодействия кухонного работ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легами и руководителем»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>Вопросы к дифференцированному зачет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расположить к себе собеседни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делового телефонного разговор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еседник вмешивается в ваш рассказ, не давая изложить суть. Как вы отреагируете? Почему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поддержания отношений с деловыми партнерам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одоление коммуникативных барьеров в общении с деловым партнеро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ли поступил управляющий одной из фирм, введший правило: не приходить к нему обсуждать вопрос, не имея собственного предложения. Почему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ие приемы убежд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роение взаимоотношений на фирм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ремя деловой беседы звонит телефон. Какие будут действия хозяина кабинета и почему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ы эффективного проведения деловой бесед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делового этикета к приветствию, обращению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идете на прием к руководителю - балагуру и весельчаку. Как вы изложите ему свою просьбу - устно или письменно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этикета к знакомств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вой человек решил отрастить бороду (усы). Имеет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вое общение в работе менеджер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дение в кафе, ресторане при деловой встреч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ысказывании партнера есть то, с чем вы совершенно не согласны; с кое-какими моментами можете согласиться. С чего вы начнете излагать свое мнение? Почему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завязать бесед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рки и сувениры в деловой сфер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должен сделать опоздавший на обсуждение с небольшим числом участников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делового этикета к оформлению внешности, к одежд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заметил, что его подчиненный (хороший работник) постоянно ищет сотрудника, с которым можно пообщаться. Что может предпринять в этой ситуации руководитель и почему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- директор фирмы и в данный момент обсуждаете с сотрудниками текущие дела. К вам подходит одна из сотрудниц и обращается с просьбой срочно решить личный вопрос. Подберите фразу или несколько фраз, с помощью которых вы ей откажете, не вызвав при этом негативных эмоци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и внимания в деловых отношениях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управления конфликтами в деловом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(руководитель фирмы) оказываетесь свидетелем ситуации, когда один из ваших подчиненных допускает грубые ошибки при объяснении клиенту условий работы вашей фирмы (правила пользования вашим товаром, условия предоставления скидок и т. п.). Какими будут ваши действия в этой ситуации и почему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щность делового общ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и функции этикета в деловом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тствие как форма непроцессуального делового общ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поведения при представлении деловых партнеров друг друг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вежливости на улиц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вежливости в дверях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поведения в автомобиле, поезде, самолет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цепция. Ее особенност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змы восприятия в межгрупповом и межличностном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оры ошибочного восприятия в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ы при восприятии людьми друг друга в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расположить к себе собеседни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имиджа делового челове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завязать бесед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ка активного слуша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сихологические приемы привлечения внимания в деловом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речи делового челове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ы на возражения собеседни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подача как управление вниманием собеседника в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этикета к мимике делового челове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походки, осанки, посадк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совые характеристики. Этические требования к ним в деловом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говорить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лушать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поддержания отношений с деловыми партнерам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ие приемы убежд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критик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ика решения спорных вопрос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фликты как результат нарушения правил общ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стиля поведения в конфликтной ситуац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и приемы предупреждения конфликт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ние с трудными людьм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управления конфликтами в деловом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конфликтная манера общ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“Я-высказываний” в деловом общен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шибки в общении, которые затягивают решение конфликт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формация конфликтной ситуации в деловой разговор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ние со “трудными” людьми в деловой сфер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собственными эмоциями в состоянии конфликт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эмоциональным состоянием собеседника в конфликтной ситуац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ы эффективного проведения деловой бесед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к деловой бесед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ы начала деловой бесед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ршение беседы и принятие реш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ияние места проведения на ход и результаты проведения деловой бесед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дение в кафе, ресторане про деловой встреч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ведения собраний и совещани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ведения телефонного общения в ситуации, когда звонят ва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ведения телефонного общения в ситуации, когда звоните в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сты во время делового завтрака, обеда или ужин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ика беседы во время деловой встречи в кафе, ресторан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еседование при приеме на работ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бличное выступление: подготовка и основные рекомендации по его содержанию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ика переговор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и дайте краткую характеристику видов деловых прием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этикета к получению приглашений на приемы и их отклонению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и как необходимо приходить на прие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лашение и встреча госте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распивания спиртных напитк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рки и сувениры в деловых отношениях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рально-психологическая подготовка к переговора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поведения при посещение театров и концертных залов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Дифференцированный зачет по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П.04 Деловая культура взаимодействия с коллегами и руководителем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Выберите правильный вариант ответа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color w:val="000000"/>
        </w:rPr>
        <w:t>бъясните, как вы понимаете понятие «бытие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 Согласны ли вы с определением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i/>
          <w:iCs/>
          <w:color w:val="000000"/>
        </w:rPr>
        <w:t xml:space="preserve">Общение — </w:t>
      </w:r>
      <w:r>
        <w:rPr>
          <w:color w:val="000000"/>
        </w:rPr>
        <w:t>сложный, многогранный процесс взаимодействия двух и более людей, процесс обмена информацией, взаимного влияния, сопе</w:t>
        <w:softHyphen/>
        <w:t>реживания и взаимного понима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да; б) нет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Можно ли общение рассматривать как простое отправление инфор</w:t>
        <w:softHyphen/>
        <w:t>мации или ее прием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да; б) нет. Ответ пояснит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 Из приведенного перечня выпишите «абстрактные типы» собесед</w:t>
        <w:softHyphen/>
        <w:t>ников: вздорный человек; незнайка; позитивный человек; всезнайка, не</w:t>
        <w:softHyphen/>
        <w:t>гативный человек, баламут; болтун; лгунишка; трусишка; хладнокровный, неприступный собеседник; заинтересованный собеседник; важная птица; незаинтересованный собеседник; почемучка; задавак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 Определите, какие типы общения относятся к межличностному об</w:t>
        <w:softHyphen/>
        <w:t>щению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императивное;</w:t>
      </w:r>
      <w:r>
        <w:rPr/>
        <w:t xml:space="preserve"> </w:t>
      </w:r>
      <w:r>
        <w:rPr>
          <w:color w:val="000000"/>
        </w:rPr>
        <w:t>б) интерактивное;</w:t>
      </w:r>
      <w:r>
        <w:rPr/>
        <w:t xml:space="preserve"> </w:t>
      </w:r>
      <w:r>
        <w:rPr>
          <w:color w:val="000000"/>
        </w:rPr>
        <w:t>в) манипулятивное;</w:t>
      </w:r>
      <w:r>
        <w:rPr/>
        <w:t xml:space="preserve"> </w:t>
      </w:r>
      <w:r>
        <w:rPr>
          <w:color w:val="000000"/>
        </w:rPr>
        <w:t>г) перцептивное;</w:t>
      </w:r>
      <w:r>
        <w:rPr/>
        <w:t xml:space="preserve"> </w:t>
      </w:r>
      <w:r>
        <w:rPr>
          <w:color w:val="000000"/>
        </w:rPr>
        <w:t>д) диалогическое;</w:t>
      </w:r>
      <w:r>
        <w:rPr/>
        <w:t xml:space="preserve"> </w:t>
      </w:r>
      <w:r>
        <w:rPr>
          <w:color w:val="000000"/>
        </w:rPr>
        <w:t>е) все ответы верны;</w:t>
      </w:r>
      <w:r>
        <w:rPr/>
        <w:t xml:space="preserve"> </w:t>
      </w:r>
      <w:r>
        <w:rPr>
          <w:color w:val="000000"/>
        </w:rPr>
        <w:t>ж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 Диалог возможен при соблюдении ряда принципов (правил взаимо</w:t>
        <w:softHyphen/>
        <w:t>отношений): 1) принцип «здесь и сейчас»; 2) принцип доверительности; 3) принцип паритетности; 4) принцип проблематизации; 5) принцип персонифицирования. Определите, какая из характеристик по смыслу соответствует каждому принципу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A. Доверие к намерениям партнера без оценки его личност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. Психологический настрой на эмоциональное состояние собеседни</w:t>
        <w:softHyphen/>
        <w:t>ка и собственное психологическое состояни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B. Общение направлено на общие проблемы и нерешенные вопросы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. Разговор необходимо вести от своего имени, без ссылки на чужое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мнение; выражать свои чувства и жела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Д. Восприятие партнера как равного, имеющего право на собственное мнение и собственное решени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7. Какая из функций общения подтверждает слова русского мыслителя П.Я.Чаадаева о том, что люди, лишенные общения с другими создания</w:t>
        <w:softHyphen/>
        <w:t>ми, не размышляли бы о своей природе, а щипали траву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праматическая;</w:t>
      </w:r>
      <w:r>
        <w:rPr/>
        <w:t xml:space="preserve"> </w:t>
      </w:r>
      <w:r>
        <w:rPr>
          <w:color w:val="000000"/>
        </w:rPr>
        <w:t>б) формирующая;</w:t>
      </w:r>
      <w:r>
        <w:rPr/>
        <w:t xml:space="preserve"> </w:t>
      </w:r>
      <w:r>
        <w:rPr>
          <w:color w:val="000000"/>
        </w:rPr>
        <w:t>в) подтверждения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г) организации и поддержания межличностных отношений;</w:t>
      </w:r>
      <w:r>
        <w:rPr/>
        <w:t xml:space="preserve"> </w:t>
      </w:r>
      <w:r>
        <w:rPr>
          <w:color w:val="000000"/>
        </w:rPr>
        <w:t>д) внутриличностна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 К видам общения относятся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«контакт масок»;</w:t>
      </w:r>
      <w:r>
        <w:rPr/>
        <w:t xml:space="preserve"> </w:t>
      </w:r>
      <w:r>
        <w:rPr>
          <w:color w:val="000000"/>
        </w:rPr>
        <w:t>б) вербальное общение;</w:t>
      </w:r>
      <w:r>
        <w:rPr/>
        <w:t xml:space="preserve"> </w:t>
      </w:r>
      <w:r>
        <w:rPr>
          <w:color w:val="000000"/>
        </w:rPr>
        <w:t>в) ролевое общение;</w:t>
      </w:r>
      <w:r>
        <w:rPr/>
        <w:t xml:space="preserve"> </w:t>
      </w:r>
      <w:r>
        <w:rPr>
          <w:color w:val="000000"/>
        </w:rPr>
        <w:t>г) деловое общение;</w:t>
      </w:r>
      <w:r>
        <w:rPr/>
        <w:t xml:space="preserve"> </w:t>
      </w:r>
      <w:r>
        <w:rPr>
          <w:color w:val="000000"/>
        </w:rPr>
        <w:t>д) невербальное общение;</w:t>
      </w:r>
      <w:r>
        <w:rPr/>
        <w:t xml:space="preserve"> </w:t>
      </w:r>
      <w:r>
        <w:rPr>
          <w:color w:val="000000"/>
        </w:rPr>
        <w:t>е) светское общение;</w:t>
      </w:r>
      <w:r>
        <w:rPr/>
        <w:t xml:space="preserve"> </w:t>
      </w:r>
      <w:r>
        <w:rPr>
          <w:color w:val="000000"/>
        </w:rPr>
        <w:t>ж) все ответы верны;</w:t>
      </w:r>
      <w:r>
        <w:rPr/>
        <w:t xml:space="preserve"> </w:t>
      </w:r>
      <w:r>
        <w:rPr>
          <w:color w:val="000000"/>
        </w:rPr>
        <w:t>з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9. Из предложенных характеристик выберите те, которые по смыслу соответствуют: 1) общению; 2) деловому общению; 3) ролевому обще</w:t>
        <w:softHyphen/>
        <w:t>нию; 4) светскому общению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А. Сложный многогранный процесс взаимодействия, обмена инфор</w:t>
        <w:softHyphen/>
        <w:t>мацией, взаимного влияния, сопереживания, взаимного понимания друг друг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. Общение, участники которого являются представителями некото</w:t>
        <w:softHyphen/>
        <w:t>рой социальной категории. Люди говорят не то, что думают, а то, что положено говорить в подобных случаях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. Общение не предусматривает понимания личности собеседника. Достаточно знать способ поведения, предписанный обществом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. Общение, обеспечивающее успех общего дела и создающее условия для сотрудничества люде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 Из предложенных характеристик выберите те, которые по смыслу соответствуют: 1) коммуникативной стороне общения; 2) интерактив</w:t>
        <w:softHyphen/>
        <w:t>ной стороне общения; 3) перцептивной стороне общ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A. Общение, заключающееся в организации межличностного взаимо</w:t>
        <w:softHyphen/>
        <w:t>действ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. Общение, которое проявляется во взаимном обмене информацией между партнерами, передаче и приеме знаний, мнений, чувств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B. Общение проявляется через восприятие, понимание и оценку людьми друг друг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 Вам предстоит беседа с клиентом. Какой тип межличностного об</w:t>
        <w:softHyphen/>
        <w:t>щения вы выберите? Ответ пояснит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 Что такое роль? Какие роли вам приходится исполнять в течение дня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3. Влияние на первое впечатление о человеке оказывае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образование;</w:t>
      </w:r>
      <w:r>
        <w:rPr/>
        <w:t xml:space="preserve"> </w:t>
      </w:r>
      <w:r>
        <w:rPr>
          <w:color w:val="000000"/>
        </w:rPr>
        <w:t>б) социальный статус;</w:t>
      </w:r>
      <w:r>
        <w:rPr/>
        <w:t xml:space="preserve"> </w:t>
      </w:r>
      <w:r>
        <w:rPr>
          <w:color w:val="000000"/>
        </w:rPr>
        <w:t>в) внешний вид;</w:t>
      </w:r>
      <w:r>
        <w:rPr/>
        <w:t xml:space="preserve"> </w:t>
      </w:r>
      <w:r>
        <w:rPr>
          <w:color w:val="000000"/>
        </w:rPr>
        <w:t>г) возраст;</w:t>
      </w:r>
      <w:r>
        <w:rPr/>
        <w:t xml:space="preserve"> </w:t>
      </w:r>
      <w:r>
        <w:rPr>
          <w:color w:val="000000"/>
        </w:rPr>
        <w:t>д) манера поведения;</w:t>
      </w:r>
      <w:r>
        <w:rPr/>
        <w:t xml:space="preserve"> </w:t>
      </w:r>
      <w:r>
        <w:rPr>
          <w:color w:val="000000"/>
        </w:rPr>
        <w:t>е) все ответы верны;</w:t>
      </w:r>
      <w:r>
        <w:rPr/>
        <w:t xml:space="preserve"> </w:t>
      </w:r>
      <w:r>
        <w:rPr>
          <w:color w:val="000000"/>
        </w:rPr>
        <w:t>ж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14. Изучая процессы восприятия, психологи выявили типичные иска</w:t>
        <w:softHyphen/>
        <w:t>жения представлений о другом человеке: 1) «эффект ореола»; 2) «эффект проекции»; 3) «эффект упреждения». В литературе один из «эффектов» имеет еще и другое название. Какой это «эффект» и какое название встре</w:t>
        <w:softHyphen/>
        <w:t>чается в литературе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5. Приписывание приятному человеку своих достоинств, а неприят</w:t>
        <w:softHyphen/>
        <w:t>ному — своих недостатков называется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«эффектом ореола»;</w:t>
      </w:r>
      <w:r>
        <w:rPr/>
        <w:t xml:space="preserve"> </w:t>
      </w:r>
      <w:r>
        <w:rPr>
          <w:color w:val="000000"/>
        </w:rPr>
        <w:t>б) «эффектом проекции» в) «эффектом упреждения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6. Психологическими механизмами восприятия являются: 1) иденти</w:t>
        <w:softHyphen/>
        <w:t>фикация; 2) эмпатия; 3) аттракция; 4) рефлексия. Какие характеристики соответствуют по смыслу данным механизмам восприят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. Эмоциональный отклик на проблемы партнера; умение представить, что происходит внутри человека, что он переживает, как оценивает со</w:t>
        <w:softHyphen/>
        <w:t>быт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. Представляет форму познания другого человека, основанную на возникновении к нему положительных чувств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. Отождествление себя с партнером. На основе попытки поставил себя на его место,  происходит понимание поведения, привычек другого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человек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Г. Способность человека представлять то, как он воспринимается партнером по общению. Это не только знание другого, но и знание того, как другой понимает нас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17. Что является </w:t>
      </w:r>
      <w:r>
        <w:rPr>
          <w:i/>
          <w:iCs/>
          <w:color w:val="000000"/>
        </w:rPr>
        <w:t xml:space="preserve">высшей формой эмпатии! </w:t>
      </w:r>
      <w:r>
        <w:rPr>
          <w:color w:val="000000"/>
        </w:rPr>
        <w:t>Проанализируйте проявле</w:t>
        <w:softHyphen/>
        <w:t>ние высшей формы эмпатии на примере вашей групп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8. Какой психологический механизм восприятия «включается», когда мы предлагаем собеседнику влезть в нашу «шкуру» и походить в ней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9. Приписывание причин поведения другому человеку в условиях де</w:t>
        <w:softHyphen/>
        <w:t>фицита информации — это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стереотипизация;</w:t>
      </w:r>
      <w:r>
        <w:rPr/>
        <w:t xml:space="preserve"> </w:t>
      </w:r>
      <w:r>
        <w:rPr>
          <w:color w:val="000000"/>
        </w:rPr>
        <w:t>б) каузальная атрибуция;</w:t>
      </w:r>
      <w:r>
        <w:rPr/>
        <w:t xml:space="preserve"> </w:t>
      </w:r>
      <w:r>
        <w:rPr>
          <w:color w:val="000000"/>
        </w:rPr>
        <w:t>в) все ответы верны;</w:t>
      </w:r>
      <w:r>
        <w:rPr/>
        <w:t xml:space="preserve"> </w:t>
      </w:r>
      <w:r>
        <w:rPr>
          <w:color w:val="000000"/>
        </w:rPr>
        <w:t>г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0. Успех студента на экзаменах оценивается членами группы как везе</w:t>
        <w:softHyphen/>
        <w:t>ние — удалось воспользоваться шпаргалкой. В данном примере действуе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внешняя атрибуция;</w:t>
      </w:r>
      <w:r>
        <w:rPr/>
        <w:t xml:space="preserve"> </w:t>
      </w:r>
      <w:r>
        <w:rPr>
          <w:color w:val="000000"/>
        </w:rPr>
        <w:t>б) внутренняя атрибуция;</w:t>
      </w:r>
      <w:r>
        <w:rPr/>
        <w:t xml:space="preserve"> </w:t>
      </w:r>
      <w:r>
        <w:rPr>
          <w:color w:val="000000"/>
        </w:rPr>
        <w:t>в) стимульная атрибуц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21. В учебнике по психологии </w:t>
      </w:r>
      <w:r>
        <w:rPr>
          <w:i/>
          <w:iCs/>
          <w:color w:val="000000"/>
        </w:rPr>
        <w:t xml:space="preserve">(РеанА.А., Гатанов Ю.Б,, Баранов А. А. </w:t>
      </w:r>
      <w:r>
        <w:rPr>
          <w:color w:val="000000"/>
        </w:rPr>
        <w:t>Психология: 8—11 классы. — СПб., 2000) описывается такой эксперимент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К студентам в аудиторию заходил преподаватель с незнакомым муж</w:t>
        <w:softHyphen/>
        <w:t>чиной и сообщал, что проводится эксперимент по оценке глазомера. Не</w:t>
        <w:softHyphen/>
        <w:t>обходимо было на глаз оценить рост этого человека и записать свою оцен</w:t>
        <w:softHyphen/>
        <w:t>ку на листочке. В одной группе мужчину представили как студента из Кем</w:t>
        <w:softHyphen/>
        <w:t>бриджа; в другой — как преподавателя из Кембриджа; в третьей группе — как профессора из Кембридж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езультаты оказались поразительными: чем выше социальный статус, тем более высоким казался человек (разница в оценках первой группы и последней составила 12 см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Какой механизм восприятия «сработал» в данном эксперименте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идентификация;</w:t>
      </w:r>
      <w:r>
        <w:rPr/>
        <w:t xml:space="preserve"> </w:t>
      </w:r>
      <w:r>
        <w:rPr>
          <w:color w:val="000000"/>
        </w:rPr>
        <w:t>б) аттракция;</w:t>
      </w:r>
      <w:r>
        <w:rPr/>
        <w:t xml:space="preserve"> </w:t>
      </w:r>
      <w:r>
        <w:rPr>
          <w:color w:val="000000"/>
        </w:rPr>
        <w:t>в) стереотипизация;</w:t>
      </w:r>
      <w:r>
        <w:rPr/>
        <w:t xml:space="preserve"> </w:t>
      </w:r>
      <w:r>
        <w:rPr>
          <w:color w:val="000000"/>
        </w:rPr>
        <w:t>г) каузальная атрибуция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22. Приведите пример </w:t>
      </w:r>
      <w:r>
        <w:rPr>
          <w:i/>
          <w:iCs/>
          <w:color w:val="000000"/>
        </w:rPr>
        <w:t xml:space="preserve">стереотипов, </w:t>
      </w:r>
      <w:r>
        <w:rPr>
          <w:color w:val="000000"/>
        </w:rPr>
        <w:t>с которыми вы сталкиваетесь чаще всего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3. Э.Берн выделил три способа поведения: 1) родитель; 2) ребенок; 3) взрослый. Какие характеристики соответствуют этим способам поведе</w:t>
        <w:softHyphen/>
        <w:t>ния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A. Трезво, реально анализирует ситуацию, логически мыслит, не под</w:t>
        <w:softHyphen/>
        <w:t>дается эмоциям. В общении проявляет максимум внима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. Все знает, все понимает, никогда не сомневается, со всех требует, за все отвечает. Интонации обвиняющие. Выражение лица нахмуренное, обеспокоенное. Часто в разговоре использует «указующий перст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B. Эмоциональный, импульсивный, нелогичный, непредсказуемый, спонтанно подвижны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4. Стремление избежать конфликт, желание понять ситуацию и собе</w:t>
        <w:softHyphen/>
        <w:t>седников; представление о партнере с позиции паритетности. Это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ориентация на контроль;</w:t>
      </w:r>
      <w:r>
        <w:rPr/>
        <w:t xml:space="preserve"> </w:t>
      </w:r>
      <w:r>
        <w:rPr>
          <w:color w:val="000000"/>
        </w:rPr>
        <w:t>б) ориентация на понимани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5. Какой тип общения более предпочтителен для «контролера»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монологическое общение;</w:t>
      </w:r>
      <w:r>
        <w:rPr/>
        <w:t xml:space="preserve"> </w:t>
      </w:r>
      <w:r>
        <w:rPr>
          <w:color w:val="000000"/>
        </w:rPr>
        <w:t>б) диалогическое общение. Ответ пояснит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6. Форма организации межличностного взаимодействия, характери</w:t>
        <w:softHyphen/>
        <w:t>зующаяся объединением усилий участников для достижения совместной цели при одновременном разделении между ними функций, ролей и обя</w:t>
        <w:softHyphen/>
        <w:t>занностей — это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конкуренция;</w:t>
      </w:r>
      <w:r>
        <w:rPr/>
        <w:t xml:space="preserve"> </w:t>
      </w:r>
      <w:r>
        <w:rPr>
          <w:color w:val="000000"/>
        </w:rPr>
        <w:t>б) кооперац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7. Какой тип взаимодействия предполагает затруднения и препятствия в достижении целей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кооперация;</w:t>
      </w:r>
      <w:r>
        <w:rPr/>
        <w:t xml:space="preserve"> </w:t>
      </w:r>
      <w:r>
        <w:rPr>
          <w:color w:val="000000"/>
        </w:rPr>
        <w:t>б) конкуренция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Дифференцированный зачет по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ОП.04 Деловая культура взаимодействия с коллегами и руководителем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Выберите правильный вариант ответа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. Укажите правильный ответ. Количество и качество невербальных сигналов зависит о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возраста;</w:t>
      </w:r>
      <w:r>
        <w:rPr/>
        <w:t xml:space="preserve"> </w:t>
      </w:r>
      <w:r>
        <w:rPr>
          <w:color w:val="000000"/>
        </w:rPr>
        <w:t>б) пола;</w:t>
      </w:r>
      <w:r>
        <w:rPr/>
        <w:t xml:space="preserve"> </w:t>
      </w:r>
      <w:r>
        <w:rPr>
          <w:color w:val="000000"/>
        </w:rPr>
        <w:t>в) социального статуса;</w:t>
      </w:r>
      <w:r>
        <w:rPr/>
        <w:t xml:space="preserve"> </w:t>
      </w:r>
      <w:r>
        <w:rPr>
          <w:color w:val="000000"/>
        </w:rPr>
        <w:t>г) типа темперамента;</w:t>
      </w:r>
      <w:r>
        <w:rPr/>
        <w:t xml:space="preserve"> </w:t>
      </w:r>
      <w:r>
        <w:rPr>
          <w:color w:val="000000"/>
        </w:rPr>
        <w:t>д) национальности;</w:t>
      </w:r>
      <w:r>
        <w:rPr/>
        <w:t xml:space="preserve"> </w:t>
      </w:r>
      <w:r>
        <w:rPr>
          <w:color w:val="000000"/>
        </w:rPr>
        <w:t>е) все ответы верны;</w:t>
      </w:r>
      <w:r>
        <w:rPr/>
        <w:t xml:space="preserve"> </w:t>
      </w:r>
      <w:r>
        <w:rPr>
          <w:color w:val="000000"/>
        </w:rPr>
        <w:t>ж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 Кинесика изучае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прикосновения в процессе общения;</w:t>
      </w:r>
      <w:r>
        <w:rPr/>
        <w:t xml:space="preserve"> </w:t>
      </w:r>
      <w:r>
        <w:rPr>
          <w:color w:val="000000"/>
        </w:rPr>
        <w:t>б) внешнее проявление человека;в) расположение собеседников в пространств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Согласны ли вы с тем, что «читать» следует жесты в их совокупно</w:t>
        <w:softHyphen/>
        <w:t>сти и трактовать в контексте их проявлений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да;</w:t>
      </w:r>
      <w:r>
        <w:rPr/>
        <w:t xml:space="preserve"> </w:t>
      </w:r>
      <w:r>
        <w:rPr>
          <w:color w:val="000000"/>
        </w:rPr>
        <w:t>б) нет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Ответ поясните на пример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 Какая улыбка свидетельствует об искренней радости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расслабленная улыбка;</w:t>
      </w:r>
      <w:r>
        <w:rPr/>
        <w:t xml:space="preserve"> </w:t>
      </w:r>
      <w:r>
        <w:rPr>
          <w:color w:val="000000"/>
        </w:rPr>
        <w:t>б) смущенная улыбка;</w:t>
      </w:r>
      <w:r>
        <w:rPr/>
        <w:t xml:space="preserve"> </w:t>
      </w:r>
      <w:r>
        <w:rPr>
          <w:color w:val="000000"/>
        </w:rPr>
        <w:t>в) усмешк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 Укажите правильный ответ. «Кривая улыбка» (когда опущены угол</w:t>
        <w:softHyphen/>
        <w:t>ки рта) свойственна людям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сентиментальным;</w:t>
      </w:r>
      <w:r>
        <w:rPr/>
        <w:t xml:space="preserve"> </w:t>
      </w:r>
      <w:r>
        <w:rPr>
          <w:color w:val="000000"/>
        </w:rPr>
        <w:t>б) скрывающим собственные намерения;</w:t>
      </w:r>
      <w:r>
        <w:rPr/>
        <w:t xml:space="preserve"> </w:t>
      </w:r>
      <w:r>
        <w:rPr>
          <w:color w:val="000000"/>
        </w:rPr>
        <w:t>в) прикрывающимся веселостью при стремлении к отрицанию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) все ответы верны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 Взгляд партнера в процессе делового общения сверху вниз указыва</w:t>
        <w:softHyphen/>
        <w:t>ет на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неуверенность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превосходство и гордость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скрытое наблюдени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7. В процессе делового общения взгляд партнера прямой, лицо пол</w:t>
        <w:softHyphen/>
        <w:t>ностью обращено к собеседнику. Это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презрение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интерес к собеседнику и его признание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проявление подчеркнутого неуваж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 Рука, поданная для рукопожатия вертикально, означае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превосходство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партнерское отношение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стремление к подчинению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9. Жест закрытости проявляется обычно в позиции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руки, скрещенные на груди; б) руки на бедрах;</w:t>
      </w:r>
      <w:r>
        <w:rPr/>
        <w:t xml:space="preserve"> </w:t>
      </w:r>
      <w:r>
        <w:rPr>
          <w:color w:val="000000"/>
        </w:rPr>
        <w:t>в) рука, поддерживающая подбородок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 Укажите правильный ответ. Признак открытости — это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расстегнутый пиджак;</w:t>
      </w:r>
      <w:r>
        <w:rPr/>
        <w:t xml:space="preserve"> </w:t>
      </w:r>
      <w:r>
        <w:rPr>
          <w:color w:val="000000"/>
        </w:rPr>
        <w:t>б) скрещенные ноги;в) открытые ладони рук, развернутые навстречу собеседнику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г) неполная посадка на стуле;</w:t>
      </w:r>
      <w:r>
        <w:rPr/>
        <w:t xml:space="preserve"> </w:t>
      </w:r>
      <w:r>
        <w:rPr>
          <w:color w:val="000000"/>
        </w:rPr>
        <w:t>д) все ответы верны;</w:t>
      </w:r>
      <w:r>
        <w:rPr/>
        <w:t xml:space="preserve"> </w:t>
      </w:r>
      <w:r>
        <w:rPr>
          <w:color w:val="000000"/>
        </w:rPr>
        <w:t>е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 Жест, характеризующий желание активных действий, проявляется в позиции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скрещенные ноги и руки;</w:t>
      </w:r>
      <w:r>
        <w:rPr/>
        <w:t xml:space="preserve"> </w:t>
      </w:r>
      <w:r>
        <w:rPr>
          <w:color w:val="000000"/>
        </w:rPr>
        <w:t>б) наклон головы;</w:t>
      </w:r>
      <w:r>
        <w:rPr/>
        <w:t xml:space="preserve"> </w:t>
      </w:r>
      <w:r>
        <w:rPr>
          <w:color w:val="000000"/>
        </w:rPr>
        <w:t>в) руки на бедрах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 Жестом, при котором собеседник оценивает информацию в про</w:t>
        <w:softHyphen/>
        <w:t>цессе делового общения, является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руки, сведенные за спину, при этом одна рука сжимает другую;</w:t>
      </w:r>
      <w:r>
        <w:rPr/>
        <w:t xml:space="preserve"> </w:t>
      </w:r>
      <w:r>
        <w:rPr>
          <w:color w:val="000000"/>
        </w:rPr>
        <w:t>б) почесывание подбородка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прикладывание рук к груд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3. Критическая оценка со стороны собеседника обычно проявляется в жесте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руки, скрещенные на груди;</w:t>
      </w:r>
      <w:r>
        <w:rPr/>
        <w:t xml:space="preserve"> </w:t>
      </w:r>
      <w:r>
        <w:rPr>
          <w:color w:val="000000"/>
        </w:rPr>
        <w:t>б) указательный палец вытянут вдоль щеки, а остальные располага</w:t>
        <w:softHyphen/>
        <w:t>ются под подбородком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прикрытие рта ладонью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4. Неполная посадка на стуле, при которой туловище наклонено впе</w:t>
        <w:softHyphen/>
        <w:t>ред, руки опираются на колени, а ноги — на пол, так что одна нога выступает чуть-чуть вперед, оставляя другую позади, характеризует позу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открытости;</w:t>
      </w:r>
      <w:r>
        <w:rPr/>
        <w:t xml:space="preserve"> </w:t>
      </w:r>
      <w:r>
        <w:rPr>
          <w:color w:val="000000"/>
        </w:rPr>
        <w:t>б) готовности;</w:t>
      </w:r>
      <w:r>
        <w:rPr/>
        <w:t xml:space="preserve"> </w:t>
      </w:r>
      <w:r>
        <w:rPr>
          <w:color w:val="000000"/>
        </w:rPr>
        <w:t>в) защит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5. Оттягивание плеч назад при поднятом подбородке характеризует состояние партнера по общению как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боязливого;</w:t>
      </w:r>
      <w:r>
        <w:rPr/>
        <w:t xml:space="preserve"> </w:t>
      </w:r>
      <w:r>
        <w:rPr>
          <w:color w:val="000000"/>
        </w:rPr>
        <w:t>б) уверенного;</w:t>
      </w:r>
      <w:r>
        <w:rPr/>
        <w:t xml:space="preserve"> </w:t>
      </w:r>
      <w:r>
        <w:rPr>
          <w:color w:val="000000"/>
        </w:rPr>
        <w:t>в) покорного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6. Какое состояние собеседника может характеризовать поза: напряженно  выпрямленное туловище, ноги плотно стоящие на полу, ВЗГЛЯД отсутствующий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отсутствие интереса;</w:t>
      </w:r>
      <w:r>
        <w:rPr/>
        <w:t xml:space="preserve"> </w:t>
      </w:r>
      <w:r>
        <w:rPr>
          <w:color w:val="000000"/>
        </w:rPr>
        <w:t>б) отключение от проблем с демонстрацией внимательного слуша</w:t>
        <w:softHyphen/>
        <w:t>ния;</w:t>
      </w:r>
      <w:r>
        <w:rPr/>
        <w:t xml:space="preserve"> </w:t>
      </w:r>
      <w:r>
        <w:rPr>
          <w:color w:val="000000"/>
        </w:rPr>
        <w:t>в) недостаток уверенност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7. Укажите правильный ответ. Сутулая спина означае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смирение, покорность;</w:t>
      </w:r>
      <w:r>
        <w:rPr/>
        <w:t xml:space="preserve"> </w:t>
      </w:r>
      <w:r>
        <w:rPr>
          <w:color w:val="000000"/>
        </w:rPr>
        <w:t>б) страх; в) сомнение;</w:t>
      </w:r>
      <w:r>
        <w:rPr/>
        <w:t xml:space="preserve"> </w:t>
      </w:r>
      <w:r>
        <w:rPr>
          <w:color w:val="000000"/>
        </w:rPr>
        <w:t>г) переоценку;</w:t>
      </w:r>
      <w:r>
        <w:rPr/>
        <w:t xml:space="preserve"> </w:t>
      </w:r>
      <w:r>
        <w:rPr>
          <w:color w:val="000000"/>
        </w:rPr>
        <w:t>д) все ответы верны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е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8. Укажите правильный ответ. При удивлении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брови подняты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глаза широко открыты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рот приоткрыт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) все ответы верны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д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9. Если партнер по общению сдвинул очки на кончик носа и взгляд устремил поверх очков, отклонился назад и указательный палец вытянул вдоль щеки, при этом остальные пальцы располагаются под подбород</w:t>
        <w:softHyphen/>
        <w:t>ком, то это означае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желание действовать активно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критическое оценивание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задумчивость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0. Если голова собеседника слегка наклонена вбок, он открыто улы</w:t>
        <w:softHyphen/>
        <w:t>бается, удобно сидит на стуле, иногда глаза прикрывает на мгновения с одновременным чуть-чуть заметным кивком головы, то это означает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 вовлеченность в проблему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 доверительность и согласие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 смущение и неуверенность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1. Определяющим фактором расстояния между общающимися явля</w:t>
        <w:softHyphen/>
        <w:t>ются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культурные различия;</w:t>
      </w:r>
      <w:r>
        <w:rPr/>
        <w:t xml:space="preserve"> </w:t>
      </w:r>
      <w:r>
        <w:rPr>
          <w:color w:val="000000"/>
        </w:rPr>
        <w:t>б) социально-возрастные различия;</w:t>
      </w:r>
      <w:r>
        <w:rPr/>
        <w:t xml:space="preserve"> </w:t>
      </w:r>
      <w:r>
        <w:rPr>
          <w:color w:val="000000"/>
        </w:rPr>
        <w:t>в) половые различ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в процессе переговоров, когда требуется полное понимание жела</w:t>
        <w:softHyphen/>
        <w:t>ний партнера;</w:t>
      </w:r>
      <w:r>
        <w:rPr/>
        <w:t xml:space="preserve"> </w:t>
      </w:r>
      <w:r>
        <w:rPr>
          <w:color w:val="000000"/>
        </w:rPr>
        <w:t>в) в ситуациях, когда протекает острая дискуссия;</w:t>
      </w:r>
      <w:r>
        <w:rPr/>
        <w:t xml:space="preserve"> </w:t>
      </w:r>
      <w:r>
        <w:rPr>
          <w:color w:val="000000"/>
        </w:rPr>
        <w:t>г) в ситуациях, когда партнер хочет найти понимание со стороны собеседник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22. Укажите правильный ответ. Какие позиции соответствуют </w:t>
      </w:r>
      <w:r>
        <w:rPr>
          <w:i/>
          <w:iCs/>
          <w:color w:val="000000"/>
        </w:rPr>
        <w:t>эффек</w:t>
        <w:softHyphen/>
        <w:t>тивному деловому общению!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в процессе делового общения собеседник занят своими мыслями, переживаниями;</w:t>
      </w:r>
      <w:r>
        <w:rPr/>
        <w:t xml:space="preserve"> </w:t>
      </w:r>
      <w:r>
        <w:rPr>
          <w:color w:val="000000"/>
        </w:rPr>
        <w:t>б) в ходе общения партнеру предоставляется возможность полностью изложить свою точку зрения на решаемую проблему;</w:t>
      </w:r>
      <w:r>
        <w:rPr/>
        <w:t xml:space="preserve"> </w:t>
      </w:r>
      <w:r>
        <w:rPr>
          <w:color w:val="000000"/>
        </w:rPr>
        <w:t>в) партнер слышит только то, что хочет услышать;</w:t>
      </w:r>
      <w:r>
        <w:rPr/>
        <w:t xml:space="preserve"> </w:t>
      </w:r>
      <w:r>
        <w:rPr>
          <w:color w:val="000000"/>
        </w:rPr>
        <w:t>г) в процессе общения лучшим собеседником является тот, кто умеет хорошо говорить;</w:t>
      </w:r>
      <w:r>
        <w:rPr/>
        <w:t xml:space="preserve"> </w:t>
      </w:r>
      <w:r>
        <w:rPr>
          <w:color w:val="000000"/>
        </w:rPr>
        <w:t>д) лучшим собеседником является тот, кто умеет слушать;</w:t>
      </w:r>
      <w:r>
        <w:rPr/>
        <w:t xml:space="preserve"> </w:t>
      </w:r>
      <w:r>
        <w:rPr>
          <w:color w:val="000000"/>
        </w:rPr>
        <w:t>е) все ответы верны;</w:t>
      </w:r>
      <w:r>
        <w:rPr/>
        <w:t xml:space="preserve"> </w:t>
      </w:r>
      <w:r>
        <w:rPr>
          <w:color w:val="000000"/>
        </w:rPr>
        <w:t>ж) все ответы неверн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3. Коллега по работе в ходе беседы по вопросу улучшения микрокли</w:t>
        <w:softHyphen/>
        <w:t>мата коллектива старается продемонстрировать свою эрудицию, судит обо всем только на основании личных позиций и своего жизненного опыта, дает оценку всему сказанному. Такая позиция является признаком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эффективного общения;</w:t>
      </w:r>
      <w:r>
        <w:rPr/>
        <w:t xml:space="preserve"> </w:t>
      </w:r>
      <w:r>
        <w:rPr>
          <w:color w:val="000000"/>
        </w:rPr>
        <w:t>б) неэффективного общ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4. Какие позиции работника сферы обслуживания в процессе беседы с клиентом способствуют эффективному общению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обдумывает, как бы поэффектнее показать свою начитанность;</w:t>
      </w:r>
      <w:r>
        <w:rPr/>
        <w:t xml:space="preserve"> </w:t>
      </w:r>
      <w:r>
        <w:rPr>
          <w:color w:val="000000"/>
        </w:rPr>
        <w:t>б) делает замечания, комментирует сказанное, перебивает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в) внимательно слушает, не перебивает, дает возможность высказаться до конца;</w:t>
      </w:r>
      <w:r>
        <w:rPr/>
        <w:t xml:space="preserve"> </w:t>
      </w:r>
      <w:r>
        <w:rPr>
          <w:color w:val="000000"/>
        </w:rPr>
        <w:t>г) проявляет искреннюю заинтересованность к словам клиента и его критиче2ким замечаниям;</w:t>
      </w:r>
      <w:r>
        <w:rPr/>
        <w:t xml:space="preserve"> </w:t>
      </w:r>
      <w:r>
        <w:rPr>
          <w:color w:val="000000"/>
        </w:rPr>
        <w:t>д) сосредоточен на своих личных проблемах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5. Какие понятия по смыслу соответствуют: а) «рефлексивному» слу</w:t>
        <w:softHyphen/>
        <w:t>шанию; б) «нерефлексивному» слушанию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1. Умение внимательно слушать, молча, не вмешиваясь в речь собесед</w:t>
        <w:softHyphen/>
        <w:t>ника своими комментариями.</w:t>
      </w:r>
      <w:r>
        <w:rPr/>
        <w:t xml:space="preserve"> </w:t>
      </w:r>
      <w:r>
        <w:rPr>
          <w:color w:val="000000"/>
        </w:rPr>
        <w:t xml:space="preserve">2. Слушание, в процессе которого происходит расшифровка смысла сообщения при установлении </w:t>
      </w:r>
      <w:r>
        <w:rPr>
          <w:i/>
          <w:iCs/>
          <w:color w:val="000000"/>
        </w:rPr>
        <w:t xml:space="preserve">активной обратной связи </w:t>
      </w:r>
      <w:r>
        <w:rPr>
          <w:color w:val="000000"/>
        </w:rPr>
        <w:t>с говорящим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6. В каких случаях может быть эффективно «нерефлексивное» слуша</w:t>
        <w:softHyphen/>
        <w:t>ние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а) у коллеги плохое настроение и нет желания разговаривать;</w:t>
      </w:r>
      <w:r>
        <w:rPr/>
        <w:t xml:space="preserve"> </w:t>
      </w:r>
      <w:r>
        <w:rPr>
          <w:color w:val="000000"/>
        </w:rPr>
        <w:t>б) другу (подруге) необходимо высказаться о «наболевшем»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в) подчиненный стремится получить активную поддержку со стороны руководителя;</w:t>
      </w:r>
      <w:r>
        <w:rPr/>
        <w:t xml:space="preserve"> </w:t>
      </w:r>
      <w:r>
        <w:rPr>
          <w:color w:val="000000"/>
        </w:rPr>
        <w:t>г) коллега переполнен эмоциями по поводу предстоящей аттестации и стремится как можно скорее высказать свое отношение к этим событиям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7. Какие понятия по смыслу соответствуют: а) выяснению; б) отра</w:t>
        <w:softHyphen/>
        <w:t>жению чувств; в) перефразированию; г) резюмированию?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. Слушание, в процессе которого подытоживаются основные мысли и идеи собеседник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2. Стремление показать собеседнику, что мы понимаем его состояние</w:t>
      </w:r>
      <w:r>
        <w:rPr/>
        <w:t xml:space="preserve"> </w:t>
      </w:r>
      <w:r>
        <w:rPr>
          <w:color w:val="000000"/>
        </w:rPr>
        <w:t>(чувства, эмоции)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3. Обращение к собеседнику за некоторыми уточнениями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 Пересказывание мысли собеседника своими словами для проверки точности понимания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 1 вариант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«Бытие» — </w:t>
      </w:r>
      <w:r>
        <w:rPr>
          <w:color w:val="000000"/>
        </w:rPr>
        <w:t>наиболее широкая по объему, охватывающая все много</w:t>
        <w:softHyphen/>
        <w:t>образие реального мира категория, обозначающая доступную нам сово</w:t>
        <w:softHyphen/>
        <w:t>купность существующего, мир в целом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Понятию «бытие» равнозначны термины «действительность», «сущее» </w:t>
      </w:r>
      <w:r>
        <w:rPr>
          <w:i/>
          <w:iCs/>
          <w:color w:val="000000"/>
        </w:rPr>
        <w:t xml:space="preserve">(Островский Э. В. </w:t>
      </w:r>
      <w:r>
        <w:rPr>
          <w:color w:val="000000"/>
        </w:rPr>
        <w:t>Основы философских знаний. — М., 1998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ез общения невозможно существование человеческого общества. Че</w:t>
        <w:softHyphen/>
        <w:t>ловек становится человеком только в процессе общения, установления межличностных отношени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 а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3. б) нет. Общение — это процесс </w:t>
      </w:r>
      <w:r>
        <w:rPr>
          <w:i/>
          <w:iCs/>
          <w:color w:val="000000"/>
        </w:rPr>
        <w:t xml:space="preserve">обмена </w:t>
      </w:r>
      <w:r>
        <w:rPr>
          <w:color w:val="000000"/>
        </w:rPr>
        <w:t>информацие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Вздорный человек; позитивный человек, всезнайка; болтун; трусиш</w:t>
        <w:softHyphen/>
        <w:t>ка; хладнокровный, неприступный собеседник; важная птица; незаинтере</w:t>
        <w:softHyphen/>
        <w:t>сованный собеседник; почемучка. Всего девять «абстрактных типов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 а), в), д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6. А — 2) принцип доверительности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Б — 1 — 2) принцип «здесь и сейчас»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— 4) принцип проблематизаци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 — 5) принцип персонифицирова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Д — 3) принцип паритетност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7. б) формирующая функция. Она проявляется в процессе развития человека и становления его как личности. Окружающие взрослые научили ребенка читать, говорить, писать, есть, пить, правильно вести себя в обществ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 а), в), г), е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9.А-1);Б-4);В-3);Г-2). Ю.А-2);Б-1);В-3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 При беседе с клиентом применяют диалогический тип межличност</w:t>
        <w:softHyphen/>
        <w:t>ного общения. Диалогическое общение основано на равноправии партне</w:t>
        <w:softHyphen/>
        <w:t>ров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 Роль — способ поведения, который задается обществом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3. в), д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4. 3) «эффект упреждения», или «эффект первичности и новизны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5. б) «эффект проекции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6. А-2); Б —3);В- 1); Г —4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7. Высшая форма эмпатии действенная. Она характеризует нравствен</w:t>
        <w:softHyphen/>
        <w:t>ную сущность человек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8. «Включается» индификац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9. б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0. а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1. в) стереотипизация (по социальному статусу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2. Например, профессиональные стереотипы; этнонациональные сте</w:t>
        <w:softHyphen/>
        <w:t>реотипы («немец — педант»; «южный человек — темпераментный»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3.А-3);Б-1);В~2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4. б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5. а) Для «контролера» характерно монологическое общение, гак как он стремится заставить партнера по общению принять свой план взаимо</w:t>
        <w:softHyphen/>
        <w:t>действия, навязать свое понимание ситуаци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6. б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7. б)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 2 вариант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1. е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 б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а) да. Некоторые жесты, как и слова, могут иметь несколько значе</w:t>
        <w:softHyphen/>
        <w:t>ний. Например: закрытая поза — «руки скрещены на груди», но в холод</w:t>
        <w:softHyphen/>
        <w:t>ном помещении это может означать, что человек замерз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4. а).  5. в).  6. б).  7. б).  8. б).  9. а).  10. а), в).  11. в).  12. б).  13. б).  14. б).  15. б).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6. б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17. а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18. г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19. б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0. б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1. б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2. б), д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3. б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4. в), г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5. а) - 2, б) - 1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6. б), г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7. а) - 3, б) - 2, в) - 4, г) - 1. </w:t>
      </w:r>
    </w:p>
    <w:p>
      <w:pPr>
        <w:pStyle w:val="Normal"/>
        <w:tabs>
          <w:tab w:val="clear" w:pos="708"/>
          <w:tab w:val="left" w:pos="0" w:leader="none"/>
          <w:tab w:val="left" w:pos="45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/>
        <w:t>Критерии оценивания дифференцированного зачета  1 и 2 вариан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183"/>
        <w:gridCol w:w="2693"/>
      </w:tblGrid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% правильных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7 баллов</w:t>
            </w:r>
          </w:p>
        </w:tc>
      </w:tr>
      <w:tr>
        <w:trPr>
          <w:trHeight w:val="16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90% правильных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 баллов</w:t>
            </w:r>
          </w:p>
        </w:tc>
      </w:tr>
      <w:tr>
        <w:trPr>
          <w:trHeight w:val="1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0%  правильных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баллов</w:t>
            </w:r>
          </w:p>
        </w:tc>
      </w:tr>
      <w:tr>
        <w:trPr>
          <w:trHeight w:val="16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 и менее правильных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3 баллов и мене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40" w:firstLine="72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1">
    <w:name w:val="Heading 1 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pacing w:val="2"/>
      <w:sz w:val="20"/>
      <w:szCs w:val="20"/>
    </w:rPr>
  </w:style>
  <w:style w:type="character" w:styleId="C0">
    <w:name w:val="c0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pacing w:val="2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16"/>
      <w:ind w:left="280" w:right="20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ok">
    <w:name w:val="book"/>
    <w:basedOn w:val="Normal"/>
    <w:qFormat/>
    <w:pPr>
      <w:ind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28:00Z</dcterms:created>
  <dc:creator>Надя</dc:creator>
  <dc:description/>
  <cp:keywords/>
  <dc:language>en-US</dc:language>
  <cp:lastModifiedBy>Зоя Бурдина</cp:lastModifiedBy>
  <cp:lastPrinted>2019-11-24T12:50:00Z</cp:lastPrinted>
  <dcterms:modified xsi:type="dcterms:W3CDTF">2022-10-05T07:32:00Z</dcterms:modified>
  <cp:revision>5</cp:revision>
  <dc:subject/>
  <dc:title/>
</cp:coreProperties>
</file>