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Рабочая программа рассмотрена и одобрена  методическим объединением  кулинарного отделения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Ф. И. О. </w:t>
            </w:r>
          </w:p>
          <w:p>
            <w:pPr>
              <w:pStyle w:val="Normal"/>
              <w:rPr/>
            </w:pPr>
            <w:r>
              <w:rPr/>
              <w:t>Протокол № ___от «____» _______ 202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Ф. И. О.</w:t>
            </w:r>
          </w:p>
          <w:p>
            <w:pPr>
              <w:pStyle w:val="Normal"/>
              <w:rPr/>
            </w:pPr>
            <w:r>
              <w:rPr/>
              <w:t>«___»___________ 202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ПРОФЕССИОНАЛЬНОГО МОДУ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Уборка производствен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профессии 13249 Кухонный рабочий,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для лиц с ОВЗ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легкая степень умственной отсталости)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  <w:lang w:val="ru-RU"/>
        </w:rPr>
        <w:t>404</w:t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sz w:val="28"/>
          <w:szCs w:val="28"/>
        </w:rPr>
        <w:t xml:space="preserve">Разработчик:  </w:t>
      </w:r>
      <w:r>
        <w:rPr>
          <w:sz w:val="28"/>
          <w:szCs w:val="28"/>
          <w:lang w:val="ru-RU"/>
        </w:rPr>
        <w:t>Ф.И.О., преподаватель</w:t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енбург, 20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29"/>
        <w:gridCol w:w="8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ОБЩАЯ ХАРАКТЕРИСТИКА АДАПТИРОВАННОЙ РАБОЧЕЙ ПРОГРАММЫ ПРОФЕССИОНАЛЬНОГО МОДУ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TextBody"/>
        <w:spacing w:lineRule="auto" w:line="288"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1. ОБЩАЯ ХАРАКТЕРИСТИКА АДАПТИРОВАННОЙ РАБОЧЕЙ ПРОГРАММЫ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Уборка производствен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bookmarkStart w:id="0" w:name="_Hlk511590080"/>
      <w:r>
        <w:rPr>
          <w:b/>
          <w:sz w:val="28"/>
          <w:szCs w:val="28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фессионального модуля обучающийся должен освоить основной вид деятельности ПМ.01 Уборка производственных помещений и соответствующие ему общие компетенции и профессиональные компетен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1. Перечень общи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личную гигиену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другими работниками и руководство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реагирует на внештатные ситуации в рамках своей ответственности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2"/>
        <w:spacing w:before="0" w:after="6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1.1.2. Перечень профессиональных компетенций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К 1.1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ет производственные помещ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К 1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одит дезинфекцию рабочих зон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К 1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ает чистоту и порядок на рабочем мест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Выпускник, освоивший адаптированную программу профессиональ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бучения, должен обладать специальными компетенциями, включающими 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СК 1. Понимать сущность и социальную значимость своей будущей профессии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СК 2. Организовывать собственную деятельность, исходя из цели и способов 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СК 3. Анализировать рабочую ситуацию, осуществлять текущий и итоговы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контроль, оценку и коррекцию собственной деятельности, не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СК 4. Работать в команде, эффективно общаться с коллегами, руководством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01"/>
        </w:rPr>
        <w:t>СК5. Уметь проявлять культуру общения, грамотность устной речи в общении 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коллегами,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01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.3. Перечень личностных результа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7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Наименование личностных результат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Р 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Р 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Р 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lang w:eastAsia="ru-RU"/>
              </w:rPr>
              <w:t xml:space="preserve">Выполняющий трудовые функции в сфере </w:t>
            </w:r>
            <w:r>
              <w:rPr>
                <w:iCs/>
                <w:lang w:eastAsia="ru-RU"/>
              </w:rPr>
              <w:t>сервиса: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</w:tr>
    </w:tbl>
    <w:p>
      <w:pPr>
        <w:pStyle w:val="Normal"/>
        <w:ind w:right="283" w:hanging="0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.4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ять трудовые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оверять рабочее состояние и пользоваться уборочной техникой, предназначенной для уборки производственных помещений;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льзоваться средствами уборки, необходимыми при уборке разных видов поверхностей производственных помещений;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облюдать инструкции по выбору и использованию моющих и дезинфицирующих средств;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бирать производственные помещения в соответствии с требованиями санитарии и гигие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руктуру и планировку производствен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ставление о работе кух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ы поверхностей стен и полов производствен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ила уборки разных видов поверхностей производствен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вила использования моющих и дезинфицирующих средств, необходимых для уборки производствен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ы уборочной техники, применяемой для уборки производствен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струкции по использованию уборочной техники в процессе подготовки производствен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уборки, необходимые в процессе подготовки производственных помещений, и правила их примен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ажность использования средств уборки, моющих и дезинфицирующих средств по назначен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циональные методы и приемы выполнения работ по подготовке производственных помещений к началу и окончанию раб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ебования санитарии и гигиены при подготовке производствен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зможные последствия нарушения требований гигиены и санитар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ебования к технике безопасности при уборке производствен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ебования к личной гигиене персонала при уборке производствен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ила безопасного хранения моющих и дезинфицирующих средств предназначенных для последующего исполь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ыть производственные полы и стены производственных помещ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одить дезинфекцию в рабочих зон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одить генеральную уборку производственных помещ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держиваться в чистоте и порядке производственные помещения в течение рабочего д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льзоваться уборочной техникой и средствами убор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льзоваться моющими и дезинфицирующими средствами при уборке производственных помеще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 Количество часов, отводимое на освоение профессионального моду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часов - 4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 на освоение МДК 110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практики, в том числе учебная практика 1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52"/>
        <w:jc w:val="both"/>
        <w:rPr/>
      </w:pPr>
      <w:r>
        <w:rPr>
          <w:sz w:val="28"/>
          <w:szCs w:val="28"/>
          <w:lang w:eastAsia="ru-RU"/>
        </w:rPr>
        <w:t>производственная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ая аттестация – экзамен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фессионального модул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26"/>
        <w:gridCol w:w="1486"/>
        <w:gridCol w:w="1370"/>
        <w:gridCol w:w="1979"/>
        <w:gridCol w:w="1404"/>
        <w:gridCol w:w="1038"/>
        <w:gridCol w:w="1978"/>
        <w:gridCol w:w="1061"/>
      </w:tblGrid>
      <w:tr>
        <w:trPr>
          <w:trHeight w:val="35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ы профессиональных общих компетенц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разделов профессионального моду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уммарный объем нагрузки, час.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Работа обучающихся во взаимодействии с преподавателем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бучение по МДК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уль-тации</w:t>
            </w:r>
          </w:p>
        </w:tc>
      </w:tr>
      <w:tr>
        <w:trPr>
          <w:trHeight w:val="141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2"/>
              </w:rPr>
              <w:t>Практ. 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урсовых работ (проекто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2.1-2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 1-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Р 4, ЛР 9, 10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1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Подготавливать производственный инвентарь и кухонную посу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lang w:eastAsia="zh-CN"/>
              </w:rPr>
              <w:t>Учебная 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2"/>
                <w:lang w:eastAsia="zh-CN"/>
              </w:rPr>
              <w:t>Производственная практика, часов</w:t>
            </w:r>
            <w:r>
              <w:rPr>
                <w:bCs/>
                <w:i/>
                <w:sz w:val="22"/>
                <w:lang w:eastAsia="zh-CN"/>
              </w:rPr>
              <w:t>(если предусмотрена</w:t>
            </w:r>
            <w:r>
              <w:rPr>
                <w:i/>
                <w:sz w:val="22"/>
                <w:lang w:eastAsia="zh-CN"/>
              </w:rPr>
              <w:t xml:space="preserve"> итоговая (концентрированная) практика</w:t>
            </w:r>
            <w:r>
              <w:rPr>
                <w:bCs/>
                <w:i/>
                <w:sz w:val="22"/>
                <w:lang w:eastAsia="zh-CN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профессионального модуля (ПМ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98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и практические работы, самостоятельная работа слуш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1 Технология уборки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>. Производственные помещ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труктура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анировка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Представление о работе кух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стен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полов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уборки разных видов поверхностей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 xml:space="preserve">Практическое занятие 1. </w:t>
            </w:r>
            <w:r>
              <w:rPr>
                <w:bCs/>
                <w:lang w:eastAsia="zh-CN"/>
              </w:rPr>
              <w:t xml:space="preserve"> Структура и планировка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0" w:hanging="0"/>
              <w:rPr/>
            </w:pPr>
            <w:r>
              <w:rPr/>
              <w:t>Практическое занятие 2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Работа кух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bCs/>
                <w:lang w:eastAsia="zh-CN"/>
              </w:rPr>
              <w:t>Практическое занятие 3.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Виды поверхностей стен и полов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bCs/>
                <w:lang w:eastAsia="zh-CN"/>
              </w:rPr>
              <w:t>Практическое занятие 4.  Правила уборки разных видов поверхностей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Моющие и дезинфицирующи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  <w:tab w:val="left" w:pos="625" w:leader="none"/>
              </w:tabs>
              <w:suppressAutoHyphens w:val="true"/>
              <w:snapToGrid w:val="false"/>
              <w:ind w:left="5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оющие средства: понятие, виды, 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  <w:tab w:val="left" w:pos="625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bCs/>
                <w:lang w:eastAsia="zh-CN"/>
              </w:rPr>
              <w:t>Правила использования моющих средств, необходимых для уборки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  <w:tab w:val="left" w:pos="625" w:leader="none"/>
              </w:tabs>
              <w:suppressAutoHyphens w:val="true"/>
              <w:snapToGrid w:val="false"/>
              <w:ind w:left="5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зинфицирующие средства: понятие, виды, 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  <w:tab w:val="left" w:pos="625" w:leader="none"/>
              </w:tabs>
              <w:suppressAutoHyphens w:val="true"/>
              <w:snapToGrid w:val="false"/>
              <w:ind w:left="5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использования дезинфицирующих средств, необходимых для уборки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  <w:tab w:val="left" w:pos="625" w:leader="none"/>
              </w:tabs>
              <w:suppressAutoHyphens w:val="true"/>
              <w:snapToGrid w:val="false"/>
              <w:ind w:left="5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уборочной техники, применяемой для уборки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0" w:firstLine="58"/>
              <w:rPr/>
            </w:pPr>
            <w:r>
              <w:rPr>
                <w:bCs/>
                <w:lang w:eastAsia="zh-CN"/>
              </w:rPr>
              <w:t>Практическое занятие 5.  Правила использования моющих средств, необходимых для уборки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firstLine="58"/>
              <w:rPr/>
            </w:pPr>
            <w:r>
              <w:rPr>
                <w:bCs/>
                <w:lang w:eastAsia="zh-CN"/>
              </w:rPr>
              <w:t>Практическое занятие 6.  Правила использования дезинфицирующих средств, необходимых для уборки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>. Уборочная техника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firstLine="5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уборочной техники, применяемой для уборки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firstLine="5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Инструкции по использованию уборочной техники в процессе подготовки производственных помещ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firstLine="5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редства уборки, необходимые в процессе подготовки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firstLine="5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рименения средств уборки, необходимые в процессе подготовки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firstLine="5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ажность использования моющих средств по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firstLine="5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ажность использования дезинфицирующих средств по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bCs/>
                <w:lang w:eastAsia="zh-CN"/>
              </w:rPr>
              <w:t>Практическое занятие 7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Уборочная техника, применяемая для уборки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bCs/>
              </w:rPr>
              <w:t xml:space="preserve">Практическое занятие 8. </w:t>
            </w:r>
            <w:r>
              <w:rPr>
                <w:bCs/>
                <w:lang w:eastAsia="zh-CN"/>
              </w:rPr>
              <w:t>Проверка рабочего состояния уборочной техники, предназначенной для уборки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bCs/>
              </w:rPr>
              <w:t xml:space="preserve">Практическое занятие 9. </w:t>
            </w:r>
            <w:r>
              <w:rPr>
                <w:bCs/>
                <w:lang w:eastAsia="zh-CN"/>
              </w:rPr>
              <w:t>Пользование уборочной техникой, предназначенной для уборки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10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 Средства уборки, необходимые в процессе подготовки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bCs/>
                <w:lang w:eastAsia="zh-CN"/>
              </w:rPr>
              <w:t>Практическое занятие 11</w:t>
            </w:r>
            <w:r>
              <w:rPr>
                <w:b/>
                <w:bCs/>
                <w:lang w:eastAsia="zh-CN"/>
              </w:rPr>
              <w:t xml:space="preserve">. </w:t>
            </w:r>
            <w:r>
              <w:rPr>
                <w:bCs/>
                <w:lang w:eastAsia="zh-CN"/>
              </w:rPr>
              <w:t>Важность использования моющих средств по на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12. Соблюдение инструкций по выбору моющ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bCs/>
                <w:lang w:eastAsia="zh-CN"/>
              </w:rPr>
              <w:t>Практическое занятие 13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 Использование дезинфицирующих средств по на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14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Соблюдение инструкций по выбору дезинфицирующ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>Рациональные методы выполнения работ по подготовке помеще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циональные методы выполнения работ по подготовке производственных помещений к начал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циональные приемы выполнения работ по подготовке производственных помещений к  начал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циональные методы выполнения работ по подготовке производственных помещений к окончанию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циональные приемы выполнения работ по подготовке производственных помещений к  окончанию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санитарии при подготовке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гигиены при подготовке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озможные последствия нарушения требовани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озможные последствия нарушения требований санит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к технике безопасности при уборке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к личной гигиене персонала при уборке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" w:leader="none"/>
                <w:tab w:val="left" w:pos="342" w:leader="none"/>
              </w:tabs>
              <w:suppressAutoHyphens w:val="true"/>
              <w:snapToGrid w:val="false"/>
              <w:ind w:left="58" w:hanging="0"/>
              <w:jc w:val="both"/>
              <w:rPr/>
            </w:pPr>
            <w:r>
              <w:rPr>
                <w:bCs/>
                <w:lang w:eastAsia="zh-CN"/>
              </w:rPr>
              <w:t>Практическое занятие 15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Рациональные методы и приемы выполнения работ по подготовке производственных помещений к  начал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bCs/>
                <w:lang w:eastAsia="zh-CN"/>
              </w:rPr>
              <w:t xml:space="preserve">Практическое занятие 16. 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Рациональные методы и приемы выполнения работ по подготовке производственных помещений к  окончанию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bCs/>
                <w:lang w:eastAsia="zh-CN"/>
              </w:rPr>
              <w:t>Практическое занятие 17. Требования санитарии и гигиены при подготовке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bCs/>
                <w:lang w:eastAsia="zh-CN"/>
              </w:rPr>
              <w:t>Практическое занятие 18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Возможные последствия нарушения требовани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bCs/>
                <w:lang w:eastAsia="zh-CN"/>
              </w:rPr>
              <w:t>Практическое занятие 19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Возможные последствия нарушения требований санит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bCs/>
                <w:lang w:eastAsia="zh-CN"/>
              </w:rPr>
              <w:t>Практическое занятие 20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Требования к технике безопасности при уборке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bCs/>
                <w:lang w:eastAsia="zh-CN"/>
              </w:rPr>
              <w:t>Практическое занятие 21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Уборка производственных помещений в соответствии с требованиями санит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22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Уборка производственных помещений в соответствии с требованиями гигиены.</w:t>
            </w:r>
            <w:r>
              <w:rPr>
                <w:b/>
                <w:bCs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bCs/>
                <w:lang w:eastAsia="zh-CN"/>
              </w:rPr>
              <w:t>Практическое занятие 23. Требования к личной гигиене персонала при уборке производствен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bCs/>
                <w:lang w:eastAsia="zh-CN"/>
              </w:rPr>
              <w:t>Практическое занятие 24.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Личная гигиена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Правила хранения моющих и дезинфицирующих средст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3" w:leader="none"/>
              </w:tabs>
              <w:suppressAutoHyphens w:val="true"/>
              <w:snapToGrid w:val="false"/>
              <w:ind w:left="5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безопасного хранения моющих и дезинфицирующих средств, предназначенных для последующего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58"/>
              <w:rPr/>
            </w:pPr>
            <w:r>
              <w:rPr>
                <w:bCs/>
                <w:lang w:eastAsia="zh-CN"/>
              </w:rPr>
              <w:t>Практическое занятие 25.  Правила безопасного хранения моющих средств, предназначенных для последующего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58"/>
              <w:rPr/>
            </w:pPr>
            <w:r>
              <w:rPr>
                <w:bCs/>
                <w:lang w:eastAsia="zh-CN"/>
              </w:rPr>
              <w:t>Практическое занятие 26.  Правила безопасного хранения дезинфицирующих средств, предназначенных для последующего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58"/>
              <w:rPr/>
            </w:pPr>
            <w:r>
              <w:rPr>
                <w:bCs/>
                <w:lang w:eastAsia="zh-CN"/>
              </w:rPr>
              <w:t>Практическое занятие 27.  Обеспечение правильных условий хранения моющих средств, предназначенных для последующего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58"/>
              <w:rPr/>
            </w:pPr>
            <w:r>
              <w:rPr>
                <w:bCs/>
                <w:lang w:eastAsia="zh-CN"/>
              </w:rPr>
              <w:t>Практическое занятие 28.  Обеспечение правильных условий хранения дезинфицирующих средств, предназначенных для последующего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58"/>
              <w:rPr/>
            </w:pPr>
            <w:r>
              <w:rPr>
                <w:bCs/>
                <w:lang w:eastAsia="zh-CN"/>
              </w:rPr>
              <w:t>Практическое занятие 29.  Обеспечение правильных условий хранения дезинфицирующих средств, предназначенных для последующего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58"/>
              <w:rPr/>
            </w:pPr>
            <w:r>
              <w:rPr>
                <w:bCs/>
                <w:lang w:eastAsia="zh-CN"/>
              </w:rPr>
              <w:t>Практическое занятие 30.  ТБ и санитарно-гигиенические требования при работе с моющими и чистящи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58" w:hanging="58"/>
              <w:rPr/>
            </w:pPr>
            <w:r>
              <w:rPr>
                <w:bCs/>
                <w:lang w:eastAsia="zh-CN"/>
              </w:rPr>
              <w:t>Практическое занятие 31.  ТБ и санитарно-гигиенические требования при работе с дезинфицирующи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bCs/>
                <w:lang w:eastAsia="zh-CN"/>
              </w:rPr>
              <w:t>Практическое занятие 32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Внутренний трудовой распорядок на предприятиях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омежуточн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194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рка рабочего состояния уборочной техники, предназначенной для уборки производственных помещений (перед работой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рка рабочего состояния уборочной техники, предназначенной для уборки производственных помещений (после окончания работы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использования уборочной техникой и средств уборки, необходимыми при уборке разных видов поверхностей производственных помещений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блюдение инструкций по выбору и использованию моющих средств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блюдение инструкций по выбору и использованию дезинфицирующих  средств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борка  производственных помещений в соответствии с требованиями санитарии и гигиены: мойка производственных полов и стен (заготовочных цехов)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борка  производственных помещений в соответствии с требованиями санитарии и гигиены: мойка производственных полов и стен (доготовочных цехов)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борка  производственных помещений в соответствии с требованиями санитарии и гигиены: мойка производственных полов и стен (кондитерских цехов)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борка  производственных помещений в соответствии с требованиями санитарии и гигиены: мойка производственных полов и стен (уборка обеденных залов)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борка  производственных помещений в соответствии с требованиями санитарии и гигиены: мойка производственных полов и стен (в складских помещени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679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bCs/>
                <w:lang w:eastAsia="zh-CN"/>
              </w:rPr>
              <w:t>Обеспечивание правильных условий хранения моющих и дезинфицирующих средств, предназначенных для последующего использования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дение дезинфекции в рабочих зонах (физические методы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дение дезинфекции в рабочих зонах (химические методы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роведения генеральной уборки производственных помещений (заготовочных цех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роведения генеральной уборки производственных помещений (доготовочных цех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роведения генеральной уборки производственных помещений (кондитерских  цех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роведения генеральной уборки производственных помещений (складских помещений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роведения генеральной уборки производственных помещений (зал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заготовочных цех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заготовочных цех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/>
              <w:t xml:space="preserve"> </w:t>
            </w: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доготовочных цех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доготовочных цех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кондитерских цех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кондитерских цех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складских помещений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складских помещений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складских помещений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ддержания в чистоте и порядке производственных помещений в течение рабочего дня (залов)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льзования моющими и дезинфицирующими средствами при уборке производственных помещений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содержания уборочной техники в чистом и исправ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270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 рабочего состояния уборочной техники, предназначенной для уборки производственных помещений (перед и после окончания работой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авила использования уборочной техникой и средств уборки, необходимыми при уборке разных видов поверхностей производственных  помещений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Соблюдение инструкций по выбору и использованию моющих и дезинфицирующих средств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Уборка производственных помещений в соответствии с требованиями санитарии и гигиены: мытьё производственных  полов и стен (заготовочных и доготовочных цехов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Уборка производственных помещений в соответствии с требованиями санитарии и гигиены: мытьё производственных  полов и стен (кондитерских цехов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Уборка производственных помещений в соответствии с требованиями санитарии и гигиены: мытьё производственных  полов и стен (уборка залов и складских помещений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Уборка производственных помещений в соответствии с требованиями санитарии и гигиены: мытьё производственных  полов и стен (уборка залов и складских помещений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авильных условий хранения моющих и дезинфицирующих средств, предназначенных для последующего использования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Проведение дезинфекции в рабочих зонах (физические и химические методы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bCs/>
                <w:lang w:eastAsia="zh-CN"/>
              </w:rPr>
              <w:t xml:space="preserve">Правила проведения генеральной уборки производственных помещений </w:t>
            </w:r>
            <w:r>
              <w:rPr/>
              <w:t>(заготовочных и доготовочных цехов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bCs/>
                <w:lang w:eastAsia="zh-CN"/>
              </w:rPr>
              <w:t xml:space="preserve">Правила проведения генеральной уборки производственных помещений </w:t>
            </w:r>
            <w:r>
              <w:rPr/>
              <w:t>(заготовочных и доготовочных цехов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bCs/>
                <w:lang w:eastAsia="zh-CN"/>
              </w:rPr>
              <w:t xml:space="preserve">Правила проведения генеральной уборки производственных помещений </w:t>
            </w:r>
            <w:r>
              <w:rPr/>
              <w:t>(заготовочных и доготовочных цехов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роведения генеральной уборки производственных помещений (кондитерских цехов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роведения генеральной уборки производственных помещений (кондитерских цехов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bCs/>
                <w:lang w:eastAsia="zh-CN"/>
              </w:rPr>
              <w:t xml:space="preserve">Правила проведения генеральной уборки производственных помещений </w:t>
            </w:r>
            <w:r>
              <w:rPr/>
              <w:t>(уборка залов и складских помещений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 xml:space="preserve">Правила поддержания в чистоте и порядке производственных помещений в течение рабочего дня (заготовочных, доготовочных, </w:t>
            </w:r>
            <w:r>
              <w:rPr>
                <w:bCs/>
                <w:lang w:eastAsia="zh-CN"/>
              </w:rPr>
              <w:t xml:space="preserve">кондитерских </w:t>
            </w:r>
            <w:r>
              <w:rPr/>
              <w:t>цехов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Правила поддержания в чистоте и порядке производственных помещений в течение рабочего дня (уборка залов и складских помещений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Правила пользования моющими и дезинфицирующими средствами при уборке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48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в форме экзам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УСЛОВИЯ РЕАЛИЗАЦИИ </w:t>
      </w:r>
    </w:p>
    <w:p>
      <w:pPr>
        <w:pStyle w:val="Heading1"/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ФЕССИОНАЛЬНОГО МОДУЛЯ 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бинет «Технология кулинарного и кондитерского производства», оснащенный оборудованием</w:t>
      </w:r>
      <w:r>
        <w:rPr>
          <w:sz w:val="28"/>
          <w:szCs w:val="28"/>
        </w:rPr>
        <w:t xml:space="preserve">: доска учебная; рабочее место преподавателя, столы, стулья для студентов, шкафы для хранения муляжей (инвентаря), раздаточного дидактического материала и техническими средствами: компьютер, средства аудиовизуализации, мультимедийный проектор; наглядные пособия (натуральные образцы продуктов, муляжи, плакат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ы, мультимедийные пособ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ские: Поварское дело, Кондитерское дело</w:t>
      </w:r>
      <w:r>
        <w:rPr>
          <w:bCs/>
          <w:i/>
          <w:sz w:val="28"/>
          <w:szCs w:val="28"/>
        </w:rPr>
        <w:t>.</w:t>
      </w:r>
    </w:p>
    <w:p>
      <w:pPr>
        <w:pStyle w:val="Heading1"/>
        <w:ind w:left="1416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22"/>
        <w:numPr>
          <w:ilvl w:val="2"/>
          <w:numId w:val="11"/>
        </w:numPr>
        <w:suppressAutoHyphens w:val="true"/>
        <w:spacing w:lineRule="auto" w:line="276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ечатные издания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тов, М.И. Оборудование предприятий общественного питания : учебник для студенческих учреждений высшего профессионального образования / М.И. Ботов, В.Д. Елхина, В.П. Кирпичников. – Москва: Издательский центр «Академия»,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. – 416 с. </w:t>
      </w:r>
      <w:r>
        <w:rPr>
          <w:color w:val="000000"/>
          <w:sz w:val="28"/>
          <w:szCs w:val="28"/>
          <w:shd w:fill="FBFBFB" w:val="clear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978-5-7695-9599-8. </w:t>
      </w:r>
      <w:r>
        <w:rPr>
          <w:color w:val="000000"/>
          <w:sz w:val="28"/>
          <w:szCs w:val="28"/>
          <w:shd w:fill="FBFBFB" w:val="clear"/>
          <w:lang w:val="ru-RU"/>
        </w:rPr>
        <w:t>–</w:t>
      </w:r>
      <w:r>
        <w:rPr>
          <w:color w:val="000000"/>
          <w:sz w:val="28"/>
          <w:szCs w:val="28"/>
          <w:shd w:fill="FFFFFF" w:val="clear"/>
        </w:rPr>
        <w:t>Текст: непосредственный.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лин, В.П.  Технологическое оборудовние предприятий общественного питания: учебник / В.П.Золин.  – Москва: Издательский центр «Академия» 2016 г. – 320 с.  –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978-5-7695-9267-6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BFBFB" w:val="clear"/>
          <w:lang w:val="ru-RU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Текст: непосредственный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, В.В. Организация производства и обслуживания на предприятиях общественного питания: учебник для средн. проф. образования/ В. В, Усов. – 3-е издание, стер.  – Москва: Академия,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 –416с. </w:t>
      </w:r>
      <w:r>
        <w:rPr>
          <w:color w:val="000000"/>
          <w:sz w:val="28"/>
          <w:szCs w:val="28"/>
        </w:rPr>
        <w:t xml:space="preserve">–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  <w:shd w:fill="FBFBFB" w:val="clear"/>
        </w:rPr>
        <w:t xml:space="preserve">ISBN 5-7695-1164-8. </w:t>
      </w:r>
      <w:r>
        <w:rPr>
          <w:color w:val="000000"/>
          <w:sz w:val="28"/>
          <w:szCs w:val="28"/>
          <w:shd w:fill="FBFBFB" w:val="clear"/>
          <w:lang w:val="ru-RU"/>
        </w:rPr>
        <w:t xml:space="preserve">– </w:t>
      </w:r>
      <w:r>
        <w:rPr>
          <w:color w:val="000000"/>
          <w:sz w:val="28"/>
          <w:szCs w:val="28"/>
          <w:shd w:fill="FBFBFB" w:val="clear"/>
        </w:rPr>
        <w:t>Текст непосредстенный.</w:t>
      </w:r>
    </w:p>
    <w:p>
      <w:pPr>
        <w:pStyle w:val="Style22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сновные электронные изда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: [сайт] – Москва, 2001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7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fabrikabiz.ru/1002/4/0.php-show_art=2758</w:t>
        </w:r>
      </w:hyperlink>
      <w:r>
        <w:rPr>
          <w:sz w:val="28"/>
          <w:szCs w:val="28"/>
        </w:rPr>
        <w:t xml:space="preserve"> (дата обращения: 10.08.2022 г). – Текст: электронны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сайт] – Москва, 2001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://ohranatruda.ru/ot_biblio/normativ/data_normativ/9/9744/</w:t>
        </w:r>
      </w:hyperlink>
      <w:r>
        <w:rPr>
          <w:sz w:val="28"/>
          <w:szCs w:val="28"/>
        </w:rPr>
        <w:t xml:space="preserve"> (дата обращения: 12.08.2022 г). – Текст: электронны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Грамотей: электронная библиотека [сайт] – Москва, 2022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www.gramotey.com</w:t>
        </w:r>
      </w:hyperlink>
      <w:hyperlink r:id="rId10"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12.07.2022 г). – Текст: электронный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аталог бесплатных статей [сайт] – Москва, 2010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www.rusarticles.com</w:t>
        </w:r>
      </w:hyperlink>
      <w:r>
        <w:rPr>
          <w:sz w:val="28"/>
          <w:szCs w:val="28"/>
        </w:rPr>
        <w:t xml:space="preserve"> (дата обращения: 12.08.2022 г). – Текст: электронны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аталог ГОСТов [сайт] – Москва, 2019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</w:rPr>
          <w:t>www.gost.prototypes.ru</w:t>
        </w:r>
      </w:hyperlink>
      <w:r>
        <w:rPr>
          <w:sz w:val="28"/>
          <w:szCs w:val="28"/>
        </w:rPr>
        <w:t xml:space="preserve"> (дата обращения: 02.08.2022 г). – Текст: электронны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Fictionbook.lib [сайт] – </w:t>
      </w:r>
      <w:r>
        <w:rPr>
          <w:color w:val="000000"/>
          <w:sz w:val="28"/>
          <w:szCs w:val="28"/>
        </w:rPr>
        <w:t>Фикшнбук</w:t>
      </w:r>
      <w:r>
        <w:rPr>
          <w:sz w:val="28"/>
          <w:szCs w:val="28"/>
        </w:rPr>
        <w:t xml:space="preserve">, 2001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</w:rPr>
          <w:t>www.fictionbook.ru</w:t>
        </w:r>
      </w:hyperlink>
      <w:r>
        <w:rPr>
          <w:sz w:val="28"/>
          <w:szCs w:val="28"/>
        </w:rPr>
        <w:t xml:space="preserve"> (дата обращения: 04.08.2022 г). – Текст: электронны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bCs/>
          <w:color w:val="000000"/>
          <w:sz w:val="28"/>
          <w:szCs w:val="28"/>
          <w:shd w:fill="FBFBFB" w:val="clear"/>
        </w:rPr>
        <w:t>ГОСТ</w:t>
      </w:r>
      <w:r>
        <w:rPr>
          <w:color w:val="000000"/>
          <w:sz w:val="28"/>
          <w:szCs w:val="28"/>
          <w:shd w:fill="FBFBFB" w:val="clear"/>
        </w:rPr>
        <w:t> </w:t>
      </w:r>
      <w:r>
        <w:rPr>
          <w:bCs/>
          <w:color w:val="000000"/>
          <w:sz w:val="28"/>
          <w:szCs w:val="28"/>
          <w:shd w:fill="FBFBFB" w:val="clear"/>
        </w:rPr>
        <w:t>31984-2012</w:t>
      </w:r>
      <w:r>
        <w:rPr>
          <w:color w:val="000000"/>
          <w:sz w:val="28"/>
          <w:szCs w:val="28"/>
          <w:shd w:fill="FBFBFB" w:val="clear"/>
        </w:rPr>
        <w:t>. </w:t>
      </w:r>
      <w:r>
        <w:rPr>
          <w:bCs/>
          <w:color w:val="000000"/>
          <w:sz w:val="28"/>
          <w:szCs w:val="28"/>
          <w:shd w:fill="FBFBFB" w:val="clear"/>
        </w:rPr>
        <w:t>Услуги</w:t>
      </w:r>
      <w:r>
        <w:rPr>
          <w:color w:val="000000"/>
          <w:sz w:val="28"/>
          <w:szCs w:val="28"/>
          <w:shd w:fill="FBFBFB" w:val="clear"/>
        </w:rPr>
        <w:t> </w:t>
      </w:r>
      <w:r>
        <w:rPr>
          <w:bCs/>
          <w:color w:val="000000"/>
          <w:sz w:val="28"/>
          <w:szCs w:val="28"/>
          <w:shd w:fill="FBFBFB" w:val="clear"/>
        </w:rPr>
        <w:t>общественного</w:t>
      </w:r>
      <w:r>
        <w:rPr>
          <w:color w:val="000000"/>
          <w:sz w:val="28"/>
          <w:szCs w:val="28"/>
          <w:shd w:fill="FBFBFB" w:val="clear"/>
        </w:rPr>
        <w:t> </w:t>
      </w:r>
      <w:r>
        <w:rPr>
          <w:bCs/>
          <w:color w:val="000000"/>
          <w:sz w:val="28"/>
          <w:szCs w:val="28"/>
          <w:shd w:fill="FBFBFB" w:val="clear"/>
        </w:rPr>
        <w:t>питания</w:t>
      </w:r>
      <w:r>
        <w:rPr>
          <w:color w:val="000000"/>
          <w:sz w:val="28"/>
          <w:szCs w:val="28"/>
          <w:shd w:fill="FBFBFB" w:val="clear"/>
        </w:rPr>
        <w:t xml:space="preserve">. </w:t>
      </w:r>
      <w:r>
        <w:rPr>
          <w:bCs/>
          <w:color w:val="000000"/>
          <w:sz w:val="28"/>
          <w:szCs w:val="28"/>
          <w:shd w:fill="FBFBFB" w:val="clear"/>
        </w:rPr>
        <w:t>Общие</w:t>
      </w:r>
      <w:r>
        <w:rPr>
          <w:color w:val="000000"/>
          <w:sz w:val="28"/>
          <w:szCs w:val="28"/>
          <w:shd w:fill="FBFBFB" w:val="clear"/>
          <w:lang w:val="en-US"/>
        </w:rPr>
        <w:t> </w:t>
      </w:r>
      <w:r>
        <w:rPr>
          <w:bCs/>
          <w:color w:val="000000"/>
          <w:sz w:val="28"/>
          <w:szCs w:val="28"/>
          <w:shd w:fill="FBFBFB" w:val="clear"/>
        </w:rPr>
        <w:t xml:space="preserve"> требования</w:t>
      </w:r>
      <w:r>
        <w:rPr>
          <w:color w:val="000000"/>
          <w:sz w:val="28"/>
          <w:szCs w:val="28"/>
          <w:shd w:fill="FBFBFB" w:val="clear"/>
        </w:rPr>
        <w:t xml:space="preserve">. </w:t>
      </w:r>
      <w:r>
        <w:rPr>
          <w:color w:val="000000"/>
          <w:sz w:val="28"/>
          <w:szCs w:val="28"/>
          <w:shd w:fill="FBFBFB" w:val="clear"/>
          <w:lang w:val="en-US"/>
        </w:rPr>
        <w:t>Public</w:t>
      </w: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color w:val="000000"/>
          <w:sz w:val="28"/>
          <w:szCs w:val="28"/>
          <w:shd w:fill="FBFBFB" w:val="clear"/>
          <w:lang w:val="en-US"/>
        </w:rPr>
        <w:t>catering</w:t>
      </w: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color w:val="000000"/>
          <w:sz w:val="28"/>
          <w:szCs w:val="28"/>
          <w:shd w:fill="FBFBFB" w:val="clear"/>
          <w:lang w:val="en-US"/>
        </w:rPr>
        <w:t>services</w:t>
      </w:r>
      <w:r>
        <w:rPr>
          <w:color w:val="000000"/>
          <w:sz w:val="28"/>
          <w:szCs w:val="28"/>
          <w:shd w:fill="FBFBFB" w:val="clear"/>
        </w:rPr>
        <w:t xml:space="preserve">. </w:t>
      </w:r>
      <w:r>
        <w:rPr>
          <w:color w:val="000000"/>
          <w:sz w:val="28"/>
          <w:szCs w:val="28"/>
          <w:shd w:fill="FBFBFB" w:val="clear"/>
          <w:lang w:val="en-US"/>
        </w:rPr>
        <w:t>General</w:t>
      </w: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color w:val="000000"/>
          <w:sz w:val="28"/>
          <w:szCs w:val="28"/>
          <w:shd w:fill="FBFBFB" w:val="clear"/>
          <w:lang w:val="en-US"/>
        </w:rPr>
        <w:t>requirements</w:t>
      </w:r>
      <w:r>
        <w:rPr>
          <w:color w:val="000000"/>
          <w:sz w:val="28"/>
          <w:szCs w:val="28"/>
          <w:shd w:fill="FBFBFB" w:val="clear"/>
        </w:rPr>
        <w:t xml:space="preserve">: 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 </w:t>
      </w:r>
      <w:r>
        <w:rPr>
          <w:color w:val="000000"/>
          <w:sz w:val="28"/>
          <w:szCs w:val="28"/>
        </w:rPr>
        <w:t xml:space="preserve">от 27 июня 2013 г.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192-ст: введен впервые: 2015-01-01/ разработан </w:t>
      </w:r>
      <w:r>
        <w:rPr>
          <w:color w:val="000000"/>
          <w:sz w:val="28"/>
          <w:szCs w:val="28"/>
          <w:shd w:fill="FFFFFF" w:val="clear"/>
        </w:rPr>
        <w:t>ОАО «ВНИИС».</w:t>
      </w:r>
      <w:r>
        <w:rPr>
          <w:iCs/>
          <w:color w:val="000000"/>
          <w:sz w:val="28"/>
          <w:szCs w:val="28"/>
        </w:rPr>
        <w:t xml:space="preserve"> –  Москва: Стандартинформ, 2014. –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>, 8 с.; 29 см. – Текст: непосредственный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iCs/>
          <w:sz w:val="28"/>
          <w:szCs w:val="28"/>
        </w:rPr>
        <w:t xml:space="preserve">ГОСТ 30524-2013 Услуги общественного питания. Требования к персоналу. </w:t>
      </w:r>
      <w:r>
        <w:rPr>
          <w:bCs/>
          <w:color w:val="000000"/>
          <w:sz w:val="28"/>
          <w:szCs w:val="28"/>
          <w:shd w:fill="FFFFFF" w:val="clear"/>
          <w:lang w:val="en-US"/>
        </w:rPr>
        <w:t>Services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public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catering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  <w:lang w:val="en-US"/>
        </w:rPr>
        <w:t>Requirements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</w:t>
      </w:r>
      <w:r>
        <w:rPr>
          <w:bCs/>
          <w:color w:val="000000"/>
          <w:sz w:val="28"/>
          <w:szCs w:val="28"/>
          <w:shd w:fill="FFFFFF" w:val="clear"/>
        </w:rPr>
        <w:t xml:space="preserve">о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personnel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BFBFB" w:val="clear"/>
        </w:rPr>
        <w:t xml:space="preserve"> 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 </w:t>
      </w:r>
      <w:r>
        <w:rPr>
          <w:color w:val="000000"/>
          <w:sz w:val="28"/>
          <w:szCs w:val="28"/>
        </w:rPr>
        <w:t xml:space="preserve">от 22 ноября 2013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674-ст: введен впервые:</w:t>
      </w:r>
      <w:r>
        <w:rPr>
          <w:iCs/>
          <w:color w:val="000000"/>
          <w:sz w:val="28"/>
          <w:szCs w:val="28"/>
        </w:rPr>
        <w:t xml:space="preserve"> 2016-01-01. –  Москва: Стандартинформ, 2014. –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, 48 с.; 29 см. – </w:t>
      </w:r>
      <w:r>
        <w:rPr>
          <w:iCs/>
          <w:color w:val="000000"/>
          <w:sz w:val="28"/>
          <w:szCs w:val="28"/>
          <w:lang w:val="ru-RU"/>
        </w:rPr>
        <w:t>Т</w:t>
      </w:r>
      <w:r>
        <w:rPr>
          <w:iCs/>
          <w:color w:val="000000"/>
          <w:sz w:val="28"/>
          <w:szCs w:val="28"/>
        </w:rPr>
        <w:t>екст: непосредственный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iCs/>
          <w:sz w:val="28"/>
          <w:szCs w:val="28"/>
        </w:rPr>
        <w:t>ГОСТ 31985-2013 Услуги общественного питания. Термины и определения</w:t>
      </w:r>
      <w:r>
        <w:rPr>
          <w:i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Cftering. Terms and definitions</w:t>
      </w:r>
      <w:r>
        <w:rPr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BFBFB" w:val="clear"/>
        </w:rPr>
        <w:t xml:space="preserve"> 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 </w:t>
      </w:r>
      <w:r>
        <w:rPr>
          <w:color w:val="000000"/>
          <w:sz w:val="28"/>
          <w:szCs w:val="28"/>
        </w:rPr>
        <w:t xml:space="preserve">от 27 июня 2013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91-ст: введен впервые:</w:t>
      </w:r>
      <w:r>
        <w:rPr>
          <w:iCs/>
          <w:color w:val="000000"/>
          <w:sz w:val="28"/>
          <w:szCs w:val="28"/>
        </w:rPr>
        <w:t xml:space="preserve"> 2015-01-01. –  Москва: Стандартинформ, 2014. –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, 10 с.; 29 см. – </w:t>
      </w:r>
      <w:r>
        <w:rPr>
          <w:iCs/>
          <w:color w:val="000000"/>
          <w:sz w:val="28"/>
          <w:szCs w:val="28"/>
          <w:lang w:val="ru-RU"/>
        </w:rPr>
        <w:t>Т</w:t>
      </w:r>
      <w:r>
        <w:rPr>
          <w:iCs/>
          <w:color w:val="000000"/>
          <w:sz w:val="28"/>
          <w:szCs w:val="28"/>
        </w:rPr>
        <w:t>екст: непосредственный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iCs/>
          <w:color w:val="000000"/>
          <w:sz w:val="28"/>
          <w:szCs w:val="28"/>
        </w:rPr>
        <w:t>ГОСТ 30389 - 2013  Услуги общественного питания. Предприятия общественного питания. Классификация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общие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требования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Public catering services Enterprises of public catering. </w:t>
      </w:r>
      <w:r>
        <w:rPr>
          <w:bCs/>
          <w:color w:val="000000"/>
          <w:sz w:val="28"/>
          <w:szCs w:val="28"/>
          <w:shd w:fill="FFFFFF" w:val="clear"/>
        </w:rPr>
        <w:t>Classification and general requirements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BFBFB" w:val="clear"/>
        </w:rPr>
        <w:t>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</w:t>
      </w:r>
      <w:r>
        <w:rPr>
          <w:color w:val="000000"/>
          <w:sz w:val="28"/>
          <w:szCs w:val="28"/>
        </w:rPr>
        <w:t xml:space="preserve"> от 22 ноября 2013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675-ст: введен впервые 2016-01-01. – Москва: Стандартинформ, 2014. –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12 с.; 29 см. –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екст: непосредственный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iCs/>
          <w:sz w:val="28"/>
          <w:szCs w:val="28"/>
        </w:rPr>
        <w:t>ГОСТ 31986-2012  Услуги общественного питания. Метод органолептической оценки качества продукции общественного питания.</w:t>
      </w:r>
      <w:r>
        <w:rPr>
          <w:b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Public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catering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ervice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  <w:lang w:val="en-US"/>
        </w:rPr>
        <w:t>Method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ensory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evaluation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catering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ducts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bCs/>
          <w:color w:val="444444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BFBFB" w:val="clear"/>
        </w:rPr>
        <w:t>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</w:t>
      </w:r>
      <w:r>
        <w:rPr>
          <w:color w:val="000000"/>
          <w:sz w:val="28"/>
          <w:szCs w:val="28"/>
        </w:rPr>
        <w:t xml:space="preserve"> от 27 июня 2013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96-ст: введен впервые 2015-01-01. – Москва: Стандартинформ, 2014. –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11 с.; 29 см. –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екст: непосредственны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zh-CN"/>
        </w:rPr>
        <w:t>4.</w:t>
      </w:r>
      <w:r>
        <w:rPr>
          <w:b/>
          <w:caps/>
          <w:sz w:val="28"/>
          <w:szCs w:val="28"/>
          <w:lang w:eastAsia="zh-CN"/>
        </w:rPr>
        <w:t xml:space="preserve">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caps/>
          <w:sz w:val="28"/>
          <w:szCs w:val="28"/>
          <w:lang w:eastAsia="zh-CN"/>
        </w:rPr>
      </w:pPr>
      <w:r>
        <w:rPr>
          <w:b/>
          <w:bCs/>
          <w:i/>
          <w:caps/>
          <w:sz w:val="28"/>
          <w:szCs w:val="28"/>
          <w:lang w:eastAsia="zh-CN"/>
        </w:rPr>
      </w:r>
    </w:p>
    <w:tbl>
      <w:tblPr>
        <w:tblW w:w="93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"/>
        <w:gridCol w:w="3360"/>
        <w:gridCol w:w="2410"/>
      </w:tblGrid>
      <w:tr>
        <w:trPr/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оды оценки</w:t>
            </w:r>
          </w:p>
        </w:tc>
      </w:tr>
      <w:tr>
        <w:trPr>
          <w:trHeight w:val="1475" w:hRule="atLeast"/>
        </w:trPr>
        <w:tc>
          <w:tcPr>
            <w:tcW w:w="35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К 1.1 Моет производственные поме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 мыть производственные полы и стены производственных помещ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 проводить генеральную уборку производственных помещ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 поддерживать в чистоте и порядке производственные помещения в течение рабочего дня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 содержать уборочную технику в чистом и исправном виде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Устный зачет </w:t>
            </w:r>
          </w:p>
        </w:tc>
      </w:tr>
      <w:tr>
        <w:trPr>
          <w:trHeight w:val="1610" w:hRule="atLeast"/>
        </w:trPr>
        <w:tc>
          <w:tcPr>
            <w:tcW w:w="3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ертная оценка на практическом зачете</w:t>
            </w:r>
          </w:p>
        </w:tc>
      </w:tr>
      <w:tr>
        <w:trPr>
          <w:trHeight w:val="609" w:hRule="atLeast"/>
        </w:trPr>
        <w:tc>
          <w:tcPr>
            <w:tcW w:w="35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К 1.2Проводит дезинфекцию рабочих з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 проводить дезинфекцию в рабочих зонах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Устный зачет </w:t>
            </w:r>
          </w:p>
        </w:tc>
      </w:tr>
      <w:tr>
        <w:trPr>
          <w:trHeight w:val="1763" w:hRule="atLeast"/>
        </w:trPr>
        <w:tc>
          <w:tcPr>
            <w:tcW w:w="3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ертная оценка на практическом зачете</w:t>
            </w:r>
          </w:p>
        </w:tc>
      </w:tr>
      <w:tr>
        <w:trPr>
          <w:trHeight w:val="10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ПК 1.3Соблюдает чистоту и порядок на рабочем месте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пользоваться уборочной техникой и средствами уборки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 пользоваться моющими и дезинфицирующими средствами при уборке производственных поме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т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108" w:firstLine="7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ертная оценка на практическом зачете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К 1.</w:t>
              <w:tab/>
              <w:t>Рационально организовывает свою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 демонстрация рациональной организации своей работ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lang w:eastAsia="zh-CN"/>
              </w:rPr>
              <w:t>Интерпретация результатов наблюдений за обучающим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К 2.</w:t>
              <w:tab/>
              <w:t>Соблюдает личную гиги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 соблюдение личной гигиен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lang w:eastAsia="zh-CN"/>
              </w:rPr>
              <w:t>Результаты наблюдений за обучающимся на устном и практическом зачете;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ОК 3.</w:t>
              <w:tab/>
              <w:t>Взаимодействует с другими работниками и руководством.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lang w:eastAsia="zh-CN"/>
              </w:rPr>
              <w:t>Оценка результативности работы обучающегося при выполнении практических и индивидуальных занятий.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Р 4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- проявление и демонстрация  уважения к людям труда, осознание ценности собственного труда. Стремление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>ЛР 10</w:t>
            </w:r>
          </w:p>
          <w:p>
            <w:pPr>
              <w:pStyle w:val="Normal"/>
              <w:suppressAutoHyphens w:val="true"/>
              <w:ind w:left="47" w:hanging="0"/>
              <w:jc w:val="both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бота о защите окружающей среды, собственной и чужой безопасности, в том числе цифр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Оценка работы обучающегося при выполнения лабораторно-практических занятий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Р 15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iCs/>
              </w:rPr>
            </w:pPr>
            <w:r>
              <w:rPr>
                <w:bCs/>
              </w:rPr>
              <w:t xml:space="preserve">Выполняющий трудовые функции в сфере </w:t>
            </w:r>
            <w:r>
              <w:rPr>
                <w:iCs/>
              </w:rPr>
              <w:t>сервиса: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YS Text;Times New Roman" w:hAnsi="YS Text;Times New Roman" w:cs="YS Text;Times New Roman"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выполнение трудовых функций в сфере </w:t>
            </w:r>
            <w:r>
              <w:rPr>
                <w:iCs/>
                <w:lang w:eastAsia="ru-RU"/>
              </w:rPr>
              <w:t>сервиса: эффективно взаимодействует с членами команды и сотрудничает с другими людьми, осознанно выполняет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ет  профессиональную жизнестойк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 xml:space="preserve">Оценка результативности работы обучающегося при выполнении практических занятий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/>
              <w:t xml:space="preserve">СК 1. </w:t>
            </w:r>
            <w:r>
              <w:rPr>
                <w:rStyle w:val="Fontstyle01"/>
                <w:sz w:val="24"/>
                <w:szCs w:val="24"/>
              </w:rPr>
              <w:t>Понимать сущность и социальную значимость своей будущей профессии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роявлять к ней устойчивый интерес.</w:t>
            </w:r>
          </w:p>
          <w:p>
            <w:pPr>
              <w:pStyle w:val="Normal"/>
              <w:ind w:firstLine="37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умение решать учебно- производственную задач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СК 2. Организовывать собственную деятельность, исходя из знаний, основ законодательства и социальных н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понимание правил и норм делового эти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К 3. Использовать знания по финансовой грамотности для планирования профессиональной деятельности и успешной социализации в современном обще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-умение работать с отчетной докумен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К 4. Использовать возможности ИТ-технологий для осуществления поиска информации, необходимой для эффективного выполнения профессиона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-умения находить нужную информацию, для осуществления профессиона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К 5. Уметь проявлять культуру общения, грамотность устной речи в общении с коллегами, руковод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- понимание правил и норм делового этикета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- умение решать учебно-производственную задачу в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280" w:after="280"/>
        <w:rPr>
          <w:b/>
          <w:b/>
          <w:color w:val="00B050"/>
          <w:sz w:val="28"/>
          <w:szCs w:val="28"/>
          <w:lang w:eastAsia="zh-CN"/>
        </w:rPr>
      </w:pPr>
      <w:r>
        <w:rPr>
          <w:b/>
          <w:color w:val="00B050"/>
          <w:sz w:val="28"/>
          <w:szCs w:val="28"/>
          <w:lang w:eastAsia="zh-CN"/>
        </w:rPr>
      </w:r>
    </w:p>
    <w:sectPr>
      <w:footerReference w:type="even" r:id="rId16"/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qFormat/>
    <w:rPr>
      <w:lang w:eastAsia="zh-CN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right"/>
    </w:pPr>
    <w:rPr>
      <w:sz w:val="27"/>
      <w:szCs w:val="27"/>
      <w:lang w:val="en-US"/>
    </w:rPr>
  </w:style>
  <w:style w:type="paragraph" w:styleId="4">
    <w:name w:val="Обычный4"/>
    <w:next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fabrikabiz.ru/1002/4/0.php-show_art=2758" TargetMode="External"/><Relationship Id="rId8" Type="http://schemas.openxmlformats.org/officeDocument/2006/relationships/hyperlink" Target="http://ohranatruda.ru/ot_biblio/normativ/data_normativ/9/9744/" TargetMode="External"/><Relationship Id="rId9" Type="http://schemas.openxmlformats.org/officeDocument/2006/relationships/hyperlink" Target="http://www.gramotey.com/" TargetMode="External"/><Relationship Id="rId10" Type="http://schemas.openxmlformats.org/officeDocument/2006/relationships/hyperlink" Target="http://ohranatruda.ru/ot_biblio/normativ/data_normativ/9/9744/" TargetMode="External"/><Relationship Id="rId11" Type="http://schemas.openxmlformats.org/officeDocument/2006/relationships/hyperlink" Target="http://www.rusarticles.com/" TargetMode="External"/><Relationship Id="rId12" Type="http://schemas.openxmlformats.org/officeDocument/2006/relationships/hyperlink" Target="http://www.gost.prototypes.ru/" TargetMode="External"/><Relationship Id="rId13" Type="http://schemas.openxmlformats.org/officeDocument/2006/relationships/hyperlink" Target="http://www.fictionbook.ru/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58:00Z</dcterms:created>
  <dc:creator>Admin</dc:creator>
  <dc:description/>
  <cp:keywords/>
  <dc:language>en-US</dc:language>
  <cp:lastModifiedBy>Зоя Бурдина</cp:lastModifiedBy>
  <cp:lastPrinted>2019-11-14T15:46:00Z</cp:lastPrinted>
  <dcterms:modified xsi:type="dcterms:W3CDTF">2022-10-05T05:34:00Z</dcterms:modified>
  <cp:revision>37</cp:revision>
  <dc:subject/>
  <dc:title>ГАОУ СПО «Соль-Илецкий индустриально-технологический  техникум»</dc:title>
</cp:coreProperties>
</file>