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Рабочая программа рассмотрена и одобрена  методическим объединением кулинарного отделения  </w:t>
            </w:r>
          </w:p>
          <w:p>
            <w:pPr>
              <w:pStyle w:val="Normal"/>
              <w:rPr/>
            </w:pPr>
            <w:r>
              <w:rPr/>
              <w:t>Руководитель методического объединения</w:t>
            </w:r>
          </w:p>
          <w:p>
            <w:pPr>
              <w:pStyle w:val="Normal"/>
              <w:rPr/>
            </w:pPr>
            <w:r>
              <w:rPr/>
              <w:t xml:space="preserve">___________ Ф. И. О. </w:t>
            </w:r>
          </w:p>
          <w:p>
            <w:pPr>
              <w:pStyle w:val="Normal"/>
              <w:rPr/>
            </w:pPr>
            <w:r>
              <w:rPr/>
              <w:t>Протокол № ___от «____» _______ 202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Ф. И. О.</w:t>
            </w:r>
          </w:p>
          <w:p>
            <w:pPr>
              <w:pStyle w:val="Normal"/>
              <w:rPr/>
            </w:pPr>
            <w:r>
              <w:rPr/>
              <w:t>«___»___________ 202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ПТИРОВАННАЯ РАБОЧАЯ ПРОГРАММА ПРОФЕССИОНАЛЬНОЙ ПОДГОТОВ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Подготовка производственного инвентаря и кухонной посуды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 профессии 13249 Кухонный рабочий,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для лиц с ОВЗ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(легкая степень умственной отсталости)</w:t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(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личество часов: </w:t>
      </w:r>
      <w:r>
        <w:rPr>
          <w:bCs/>
          <w:sz w:val="28"/>
          <w:szCs w:val="28"/>
          <w:lang w:val="ru-RU"/>
        </w:rPr>
        <w:t>420</w:t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sz w:val="28"/>
          <w:szCs w:val="28"/>
        </w:rPr>
        <w:t xml:space="preserve">Разработчик: </w:t>
      </w:r>
      <w:r>
        <w:rPr>
          <w:sz w:val="28"/>
          <w:szCs w:val="28"/>
          <w:lang w:val="ru-RU"/>
        </w:rPr>
        <w:t>Ф.И.О., преподаватель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21"/>
        <w:shd w:fill="auto" w:val="clear"/>
        <w:spacing w:lineRule="auto" w:line="276" w:before="0" w:after="0"/>
        <w:ind w:right="61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енбург, 202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29"/>
        <w:gridCol w:w="84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ОБЩАЯ ХАРАКТЕРИСТИКА АДАПТИРОВАННОЙ РАБОЧЕЙ ПРОГРАММЫ ПРОФЕССИОНАЛЬНОГО МОДУ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TextBody"/>
        <w:spacing w:lineRule="auto" w:line="288"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1. ОБЩАЯ ХАРАКТЕРИСТИКА АДАПТИРОВАННОЙ РАБОЧЕЙ ПРОГРАММЫ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2 Подготовка производственного инвентаря и кухонной посу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bookmarkStart w:id="0" w:name="_Hlk511590080"/>
      <w:r>
        <w:rPr>
          <w:b/>
          <w:sz w:val="28"/>
          <w:szCs w:val="28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профессионального модуля обучающийся должен освоить основной вид деятельности ПМ.02 «Подготовка производственного инвентаря и кухонной посуды» и соответствующие ему общие, профессиональные и специальные компет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1. Перечень общи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ет свою работу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личную гигиену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 другими работниками и руководство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реагирует на внештатные ситуации в рамках своей ответственности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2"/>
        <w:spacing w:before="0" w:after="6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1.1.2. Перечень профессиональных компетенц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ПК 2.1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ет вручную и в посудомоечных машинах кухонную посуду и производственный инвентар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К 2.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ит и раскладывает на хранение кухонную посуду и производственный инвентар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К 2.3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ит посудомоечную машину и уборочную технику в чистом и исправном виде.</w:t>
            </w:r>
          </w:p>
        </w:tc>
      </w:tr>
    </w:tbl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1.3. Перечень личностных результа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7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Наименование личностных результат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Р 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Р 1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Р 1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lang w:eastAsia="ru-RU"/>
              </w:rPr>
              <w:t xml:space="preserve">Выполняющий трудовые функции в сфере </w:t>
            </w:r>
            <w:r>
              <w:rPr>
                <w:iCs/>
                <w:lang w:eastAsia="ru-RU"/>
              </w:rPr>
              <w:t>сервиса: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01"/>
        </w:rPr>
        <w:t>Выпускник, освоивший адаптированную программу профессиональног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обучения, должен обладать специальными компетенциями, включающими 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01"/>
        </w:rPr>
        <w:t>СК 1. Понимать сущность и социальную значимость своей будущей профессии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01"/>
        </w:rPr>
        <w:t>СК 2. Организовывать собственную деятельность, исходя из цели и способов е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01"/>
        </w:rPr>
        <w:t>СК 3. Анализировать рабочую ситуацию, осуществлять текущий и итоговы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контроль, оценку и коррекцию собственной деятельности, не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Style w:val="Fontstyle01"/>
        </w:rPr>
        <w:t>СК 4. Работать в команде, эффективно общаться с коллегами, руководством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01"/>
        </w:rPr>
        <w:t>СК5. Уметь проявлять культуру общения, грамотность устной речи в общении с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коллегами, руководством.</w:t>
      </w:r>
    </w:p>
    <w:p>
      <w:pPr>
        <w:pStyle w:val="Normal"/>
        <w:ind w:right="283" w:hanging="0"/>
        <w:rPr>
          <w:rStyle w:val="Fontstyle01"/>
          <w:iCs/>
        </w:rPr>
      </w:pPr>
      <w:r>
        <w:rPr/>
      </w:r>
    </w:p>
    <w:p>
      <w:pPr>
        <w:pStyle w:val="Normal"/>
        <w:ind w:firstLine="709"/>
        <w:rPr/>
      </w:pPr>
      <w:r>
        <w:rPr/>
        <w:t>1.1.4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ять трудовые действ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имать столовую посуду и приборы в моечное отделение для столовой посуды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далять остатки пищи с посуды и производственного инвентаря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ыть и ополаскивать производственный, кухонную, столовую посуду и приборы ручным, механическим способом, в посудомоечной машине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шить и раскладывать кухонную и столовую посуду, производственный инвентарь и приборы по местам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ить все типы поверхностей кухонной и столовой посуды, производственного инвентаря и приборов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ьзоваться чистящими, моющими и дезинфицирующими средствами при подготовке производственного инвентаря, кухонной, столовой посуды и прибо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проверять рабочее состояние и подготавливать к работе посудомоечную машину для мытья кухонной, столовой посуды и прибор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ользоваться чистящими, моющими и дезинфицирующими средствами, необходимыми при подготовке производственного инвентаря и кухонной, столовой посуды и прибор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чистить и мыть производственный инвентарь, кухонную, столовую посуду и приборы в соответствии с требованиями техники безопасности и с соблюдением санитарии и гигиен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обеспечивать правильные условия хранения чистой кухонной, столовой посуды и приборов, чистящих, моющих и дезинфицирующих средст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lang w:eastAsia="zh-CN"/>
              </w:rPr>
              <w:t>- основную классификацию производственного инвентаря и кухонной, столовой посуды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lang w:eastAsia="zh-CN"/>
              </w:rPr>
              <w:t>- виды поверхностей производственного инвентаря и кухонной, столовой посуды и приборов и их характерис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требования к качеству подготовки производственного инвентаря и кухонной посу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lang w:eastAsia="zh-CN"/>
              </w:rPr>
              <w:t>- правила чистки разных видов поверхностей производственного инвентаря и кухонной, столовой посуды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равила мойки производственного инвентаря и кухонной посуды ручным и механическим способ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виды посудомоечных машин для мытья производственного инвентаря и кухонной посуды, столовой посуды и приборов ручным и механическим способ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lang w:eastAsia="zh-CN"/>
              </w:rPr>
              <w:t>- правила эксплуатации посудомоечной машины для мытья производственного инвентаря и кухонной посуды, столовой посуды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lang w:eastAsia="zh-CN"/>
              </w:rPr>
              <w:t>- требования техники безопасности при эксплуатации посудомоечных машин для мытья производственного инвентаря и кухонной посуды, столовой посуды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lang w:eastAsia="zh-CN"/>
              </w:rPr>
              <w:t>- правила использования чистящих, моющих и дезинфицирующих средств, необходимых при подготовке производственного инвентаря и кухонной посуды, столовой посуды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lang w:eastAsia="zh-CN"/>
              </w:rPr>
              <w:t>- рациональные методы и приемы выполнения работ при подготовке производственного инвентаря и кухонной посуды, столовой посуды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lang w:eastAsia="zh-CN"/>
              </w:rPr>
              <w:t>- требования санитарии и гигиены при подготовке производственного инвентаря и кухонной посуды, столовой посуды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равила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равила утилизации отход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511591667"/>
      <w:bookmarkStart w:id="2" w:name="_Hlk511591667"/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4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а освоение МДК  120  часов: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 том числе практических занятий 64 ча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ктики, в том числе   учебная  144 часа;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оизводственная 144 часа.</w:t>
      </w:r>
    </w:p>
    <w:p>
      <w:pPr>
        <w:pStyle w:val="Normal"/>
        <w:rPr>
          <w:sz w:val="28"/>
          <w:szCs w:val="28"/>
        </w:rPr>
      </w:pPr>
      <w:bookmarkStart w:id="3" w:name="_Hlk511591667"/>
      <w:r>
        <w:rPr>
          <w:sz w:val="28"/>
          <w:szCs w:val="28"/>
        </w:rPr>
        <w:t xml:space="preserve">Промежуточная аттестация </w:t>
      </w:r>
      <w:bookmarkEnd w:id="3"/>
      <w:r>
        <w:rPr>
          <w:sz w:val="28"/>
          <w:szCs w:val="28"/>
        </w:rPr>
        <w:t xml:space="preserve">  в форме экзамен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руктура профессионального модул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26"/>
        <w:gridCol w:w="1486"/>
        <w:gridCol w:w="1370"/>
        <w:gridCol w:w="1979"/>
        <w:gridCol w:w="1404"/>
        <w:gridCol w:w="1038"/>
        <w:gridCol w:w="1978"/>
        <w:gridCol w:w="1061"/>
      </w:tblGrid>
      <w:tr>
        <w:trPr>
          <w:trHeight w:val="35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ды профессиональных общих компетенц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я разделов профессионального моду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Суммарный объем нагрузки, час.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Работа обучающихся во взаимодействии с преподавателем</w:t>
            </w:r>
          </w:p>
        </w:tc>
      </w:tr>
      <w:tr>
        <w:trPr>
          <w:trHeight w:val="1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бучение по МДК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суль-тации</w:t>
            </w:r>
          </w:p>
        </w:tc>
      </w:tr>
      <w:tr>
        <w:trPr>
          <w:trHeight w:val="141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2"/>
              </w:rPr>
              <w:t>Практ. зан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урсовых работ (проекто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ен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2.1-2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 1-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Р 4, ЛР 9, 10,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 1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zh-CN"/>
              </w:rPr>
            </w:pPr>
            <w:r>
              <w:rPr>
                <w:lang w:eastAsia="zh-CN"/>
              </w:rPr>
              <w:t>МДК 02.01 Подготавливать производственный инвентарь и кухонную посуд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lang w:eastAsia="zh-CN"/>
              </w:rPr>
              <w:t>Учебная  прак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2"/>
                <w:lang w:eastAsia="zh-CN"/>
              </w:rPr>
              <w:t>Производственная практика, часов</w:t>
            </w:r>
            <w:r>
              <w:rPr>
                <w:bCs/>
                <w:i/>
                <w:sz w:val="22"/>
                <w:lang w:eastAsia="zh-CN"/>
              </w:rPr>
              <w:t>(если предусмотрена</w:t>
            </w:r>
            <w:r>
              <w:rPr>
                <w:i/>
                <w:sz w:val="22"/>
                <w:lang w:eastAsia="zh-CN"/>
              </w:rPr>
              <w:t xml:space="preserve"> итоговая (концентрированная) практика</w:t>
            </w:r>
            <w:r>
              <w:rPr>
                <w:bCs/>
                <w:i/>
                <w:sz w:val="22"/>
                <w:lang w:eastAsia="zh-CN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14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межуточная аттест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2. Тематический план и содержание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33"/>
        <w:gridCol w:w="18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 и практические работы, самостоятельная работа слушате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3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 02.01 Технология подготовки инвентаря и кухонной посу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Классификация производственного инвентаря и кухонной посуды помещения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сновная классификация производственного инвентар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сновная классификация кухонной посуд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ды поверхностей производственного инвентаря и их характеристик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229" w:leader="none"/>
                <w:tab w:val="left" w:pos="371" w:leader="none"/>
              </w:tabs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ческое занятие 1. Классификация производственного инвентар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229" w:leader="none"/>
                <w:tab w:val="left" w:pos="371" w:leader="none"/>
              </w:tabs>
              <w:ind w:left="88" w:hanging="0"/>
              <w:jc w:val="both"/>
              <w:rPr/>
            </w:pPr>
            <w:r>
              <w:rPr>
                <w:bCs/>
                <w:lang w:eastAsia="zh-CN"/>
              </w:rPr>
              <w:t>Практическое занятие 2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Классификация кухонной посуд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Характеристика кухонной посуды, назначение, правила мыт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  <w:tab w:val="left" w:pos="371" w:leader="none"/>
              </w:tabs>
              <w:ind w:left="88" w:hanging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  <w:tab w:val="left" w:pos="371" w:leader="none"/>
              </w:tabs>
              <w:suppressAutoHyphens w:val="true"/>
              <w:snapToGrid w:val="false"/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ды поверхностей кухонной посуды (фарфоровой) и их характерист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  <w:tab w:val="left" w:pos="371" w:leader="none"/>
              </w:tabs>
              <w:suppressAutoHyphens w:val="true"/>
              <w:snapToGrid w:val="false"/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ды поверхностей кухонной посуды (фаянсовой) и их характерист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  <w:tab w:val="left" w:pos="371" w:leader="none"/>
              </w:tabs>
              <w:suppressAutoHyphens w:val="true"/>
              <w:snapToGrid w:val="false"/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ды поверхностей кухонной посуды (стеклянной) и их характерист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  <w:tab w:val="left" w:pos="371" w:leader="none"/>
              </w:tabs>
              <w:suppressAutoHyphens w:val="true"/>
              <w:snapToGrid w:val="false"/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ды поверхностей кухонной посуды (металлической) и их характерист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  <w:tab w:val="left" w:pos="371" w:leader="none"/>
              </w:tabs>
              <w:suppressAutoHyphens w:val="true"/>
              <w:snapToGrid w:val="false"/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ды поверхностей кухонной посуды (керамической) и их характерист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  <w:tab w:val="left" w:pos="371" w:leader="none"/>
              </w:tabs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ды поверхностей кухонной посуды (деревянной) и их характерист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  <w:tab w:val="left" w:pos="371" w:leader="none"/>
              </w:tabs>
              <w:suppressAutoHyphens w:val="true"/>
              <w:snapToGrid w:val="false"/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ды поверхностей кухонной посуды (пластмассовой) и их характерист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  <w:tab w:val="left" w:pos="371" w:leader="none"/>
              </w:tabs>
              <w:suppressAutoHyphens w:val="true"/>
              <w:snapToGrid w:val="false"/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ребования к качеству подготовки производственного инвентар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  <w:tab w:val="left" w:pos="371" w:leader="none"/>
              </w:tabs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ребования к качеству подготовки кухонной посуды (фарфоровой и фаянсово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  <w:tab w:val="left" w:pos="371" w:leader="none"/>
              </w:tabs>
              <w:suppressAutoHyphens w:val="true"/>
              <w:snapToGrid w:val="false"/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ребования к качеству подготовки кухонной посуды (металлической, стеклянно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</w:tabs>
              <w:ind w:left="88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ребования к качеству подготовки кухонной посуды (керамической, деревянной, пластмассово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88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чистки разных видов поверхностей производственного инвентар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</w:tabs>
              <w:ind w:left="88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чистки разных видов поверхностей кухонной посуды (фарфоровой и фаянсовой, стеклянно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88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чистки разных видов поверхностей кухонной посуды (металлической, керамической, деревянной, пластмассово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88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мойки производственного инвентаря ручным и механическим способо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29" w:leader="none"/>
              </w:tabs>
              <w:ind w:left="88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мойки кухонной посуды ручным и механическим способо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ческое занятие 4.</w:t>
            </w:r>
            <w:r>
              <w:rPr>
                <w:b/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Виды поверхностей кухонной  посуды (фарфоровой) и их характерист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ческое занятие 5.  Правила использования моющих средств, необходимых для уборки производственных помещ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ческое занятие 6.</w:t>
            </w:r>
            <w:r>
              <w:rPr>
                <w:b/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Виды поверхностей кухонной  посуды (стеклянной) и их характерист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ческое занятие 7. Виды поверхностей кухонной  посуды (металлической, керамической, деревянной) и их характерист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71" w:leader="none"/>
              </w:tabs>
              <w:ind w:left="0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ческое занятие 8.</w:t>
            </w:r>
            <w:r>
              <w:rPr>
                <w:b/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Виды поверхностей кухонной  посуды (пластмассовой) и их характерист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71" w:leader="none"/>
              </w:tabs>
              <w:ind w:left="0" w:hanging="0"/>
              <w:rPr/>
            </w:pPr>
            <w:r>
              <w:rPr>
                <w:bCs/>
                <w:lang w:eastAsia="zh-CN"/>
              </w:rPr>
              <w:t xml:space="preserve">Практическая работа 9. 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Требования к качеству подготовки кухонной посуды (фарфоровой и фаянсовой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71" w:leader="none"/>
              </w:tabs>
              <w:ind w:left="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ческая работа 10. Требования к качеству подготовки кухонной посуды (стеклянной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bCs/>
                <w:lang w:eastAsia="zh-CN"/>
              </w:rPr>
              <w:t>Практическая работа 11.</w:t>
            </w:r>
            <w:r>
              <w:rPr>
                <w:b/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Требования к качеству подготовки кухонной посуды (металлической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71" w:leader="none"/>
              </w:tabs>
              <w:ind w:left="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ческое занятие 12. Требования к качеству подготовки кухонной посуды (керамической, деревянной, пластмассовой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71" w:leader="none"/>
              </w:tabs>
              <w:ind w:left="0" w:hanging="0"/>
              <w:rPr/>
            </w:pPr>
            <w:r>
              <w:rPr>
                <w:bCs/>
                <w:lang w:eastAsia="zh-CN"/>
              </w:rPr>
              <w:t>Практическое занятие 13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 Правила чистки разных видов поверхностей производственного инвентар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71" w:leader="none"/>
              </w:tabs>
              <w:ind w:left="0" w:hanging="0"/>
              <w:rPr/>
            </w:pPr>
            <w:r>
              <w:rPr>
                <w:bCs/>
                <w:lang w:eastAsia="zh-CN"/>
              </w:rPr>
              <w:t>Практическое занятие 14.</w:t>
            </w:r>
            <w:r>
              <w:rPr>
                <w:b/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 xml:space="preserve"> Правила чистки разных видов поверхностей кухонной посуды (фарфоровой и фаянсовой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229" w:leader="none"/>
                <w:tab w:val="left" w:pos="371" w:leader="none"/>
                <w:tab w:val="left" w:pos="513" w:leader="none"/>
              </w:tabs>
              <w:suppressAutoHyphens w:val="true"/>
              <w:snapToGrid w:val="false"/>
              <w:ind w:left="88" w:hanging="0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ческое занятие 15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 Правила чистки разных видов поверхностей кухонной посуды (стеклянной, металлическо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229" w:leader="none"/>
                <w:tab w:val="left" w:pos="371" w:leader="none"/>
                <w:tab w:val="left" w:pos="513" w:leader="none"/>
              </w:tabs>
              <w:suppressAutoHyphens w:val="true"/>
              <w:snapToGrid w:val="false"/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ческое занятие 16. Правила чистки разных видов поверхностей кухонной посуды (керамической, деревянной, пластмассово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71" w:leader="none"/>
                <w:tab w:val="left" w:pos="513" w:leader="none"/>
              </w:tabs>
              <w:ind w:left="88" w:hanging="0"/>
              <w:rPr/>
            </w:pPr>
            <w:r>
              <w:rPr>
                <w:bCs/>
                <w:lang w:eastAsia="zh-CN"/>
              </w:rPr>
              <w:t>Практическое занятие 17.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Удаление остатков пищи с производственного инвентар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71" w:leader="none"/>
                <w:tab w:val="left" w:pos="513" w:leader="none"/>
              </w:tabs>
              <w:ind w:left="88" w:hanging="0"/>
              <w:rPr/>
            </w:pPr>
            <w:r>
              <w:rPr>
                <w:bCs/>
                <w:lang w:eastAsia="zh-CN"/>
              </w:rPr>
              <w:t>Практическое занятие 18. Удаление остатков пищи с кухонной посуд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371" w:leader="none"/>
                <w:tab w:val="left" w:pos="513" w:leader="none"/>
              </w:tabs>
              <w:ind w:left="88" w:hanging="0"/>
              <w:rPr/>
            </w:pPr>
            <w:r>
              <w:rPr>
                <w:bCs/>
                <w:lang w:eastAsia="zh-CN"/>
              </w:rPr>
              <w:t>Практическое занятие 19.</w:t>
            </w:r>
            <w:r>
              <w:rPr>
                <w:b/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Правила мойки кухонной посуды ручным и механическим способо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Посудомоечные маш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9" w:leader="none"/>
              </w:tabs>
              <w:ind w:left="0" w:hanging="54"/>
              <w:jc w:val="both"/>
              <w:rPr>
                <w:bCs/>
              </w:rPr>
            </w:pPr>
            <w:r>
              <w:rPr>
                <w:bCs/>
                <w:lang w:eastAsia="zh-CN"/>
              </w:rPr>
              <w:t>Виды посудомоечных машин для мытья кухонной посуды и производственного инвентар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9" w:leader="none"/>
              </w:tabs>
              <w:ind w:left="0" w:hanging="54"/>
              <w:jc w:val="both"/>
              <w:rPr>
                <w:bCs/>
              </w:rPr>
            </w:pPr>
            <w:r>
              <w:rPr>
                <w:bCs/>
                <w:lang w:eastAsia="zh-CN"/>
              </w:rPr>
              <w:t>Правила эксплуатации посудомоечной машины для мытья производственного инвентар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29" w:leader="none"/>
                <w:tab w:val="left" w:pos="513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  <w:lang w:eastAsia="zh-CN"/>
              </w:rPr>
              <w:t>Требования техники безопасности при эксплуатации посудомоечных машин для мытья производственного инвентаря и кухонной посуд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рактических занят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ind w:left="0" w:hanging="0"/>
              <w:rPr>
                <w:bCs/>
              </w:rPr>
            </w:pPr>
            <w:r>
              <w:rPr>
                <w:bCs/>
                <w:lang w:eastAsia="zh-CN"/>
              </w:rPr>
              <w:t>Практическое занятие 20. Виды посудомоечных машин для мытья кухонной посуды и производственного инвентар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ind w:left="0" w:hanging="0"/>
              <w:rPr>
                <w:bCs/>
              </w:rPr>
            </w:pPr>
            <w:r>
              <w:rPr>
                <w:bCs/>
                <w:lang w:eastAsia="zh-CN"/>
              </w:rPr>
              <w:t xml:space="preserve">Практическое занятие 21. 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Проверка рабочего состояния и подготовка к работе посудомоечной машины  для мытья кухонной посуд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bCs/>
                <w:lang w:eastAsia="zh-CN"/>
              </w:rPr>
              <w:t>Практическое занятие 22. Правила эксплуатации посудомоечной машины для мытья производственного инвентаря и кухонной посуд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ind w:left="0" w:hanging="0"/>
              <w:rPr>
                <w:bCs/>
              </w:rPr>
            </w:pPr>
            <w:r>
              <w:rPr>
                <w:bCs/>
                <w:lang w:eastAsia="zh-CN"/>
              </w:rPr>
              <w:t>Практическое занятие 23. Правила пользования посудомоечной машины для мытья производственного инвентаря и кухонной посуд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ind w:left="0" w:hanging="0"/>
              <w:rPr>
                <w:bCs/>
              </w:rPr>
            </w:pPr>
            <w:r>
              <w:rPr>
                <w:bCs/>
                <w:lang w:eastAsia="zh-CN"/>
              </w:rPr>
              <w:t>Практическое занятие 24. Мойка производственного инвентаря и кухонной посуды в посудомоечной машин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ind w:left="0" w:hanging="0"/>
              <w:rPr>
                <w:bCs/>
              </w:rPr>
            </w:pPr>
            <w:r>
              <w:rPr>
                <w:bCs/>
                <w:lang w:eastAsia="zh-CN"/>
              </w:rPr>
              <w:t>Практическое занятие 25. Требования техники безопасности при эксплуатации посудомоечных машин для мытья производственного инвентаря и кухонной посуд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Чистящие, моющие и дезинфицирующи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0" w:hanging="54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использования чистящих и моющих средств, необходимых при подготовке производственного инвентаря и кухонной посуд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29" w:leader="none"/>
              </w:tabs>
              <w:suppressAutoHyphens w:val="true"/>
              <w:snapToGrid w:val="false"/>
              <w:ind w:left="0" w:hanging="54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использования дезинфицирующих  средств, необходимых при подготовке производственного инвентаря и кухонной посуд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88" w:hanging="0"/>
              <w:rPr/>
            </w:pPr>
            <w:r>
              <w:rPr/>
              <w:t>Практическое занятие 26.</w:t>
            </w:r>
            <w:r>
              <w:rPr>
                <w:b/>
              </w:rPr>
              <w:t xml:space="preserve"> </w:t>
            </w:r>
            <w:r>
              <w:rPr>
                <w:bCs/>
                <w:lang w:eastAsia="zh-CN"/>
              </w:rPr>
              <w:t>Правила использования чистящих и моющих, дезинфицирующих  средств, необходимых при подготовке производственного инвентаря и кухонной посуд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88" w:hanging="0"/>
              <w:rPr/>
            </w:pPr>
            <w:r>
              <w:rPr>
                <w:bCs/>
                <w:lang w:eastAsia="zh-CN"/>
              </w:rPr>
              <w:t>Практическое занятие 27. Соблюдение инструкций по выбору моющих средств, предназначенных для подготовки производственного инвентар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ind w:left="88" w:hanging="0"/>
              <w:rPr/>
            </w:pPr>
            <w:r>
              <w:rPr/>
              <w:t>Практическое занятие 28. Соблюдение инструкций по использованию  дезинфицирующих средств, предназначенных для подготовки производственного инвента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Чистка поверхностей производственного инвентаря и кухонной посу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371" w:leader="none"/>
              </w:tabs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циональные методы выполнения работ при подготовке кухонной посуды и производственного инвентар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371" w:leader="none"/>
              </w:tabs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циональные приемы выполнения работ при подготовке кухонной посуды и производственного инвентар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371" w:leader="none"/>
              </w:tabs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ребования санитарии и гигиены при подготовке кухонной посуды и производственного инвентар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озможные последствия нарушения санитарии и гигиен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371" w:leader="none"/>
              </w:tabs>
              <w:ind w:left="88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ребования к личной гигиене персонала при подготовке производственного инвентаря и кухонной посуд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безопасного хранения чистящих и моющих средств, предназначенных  для последующего использов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88" w:hanging="0"/>
              <w:rPr>
                <w:bCs/>
                <w:lang w:eastAsia="zh-CN"/>
              </w:rPr>
            </w:pPr>
            <w:r>
              <w:rPr/>
              <w:t>Правила безопасного хранения дезинфицирующих средств, предназначенных для последующего исполь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8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утилизации отход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1098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Практическое занятие 29.  Чистка и мойка производственного инвентаря в соответствии с требованиями  техники безопасности и с соблюдением санитарии и гигие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0" w:hanging="0"/>
              <w:rPr/>
            </w:pPr>
            <w:r>
              <w:rPr/>
              <w:t>Практическое занятие 30. Чистка и мойка кухонной посуды в соответствии с требованиями  техники безопасности и с соблюдением санитарии и гигие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10980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bCs/>
                <w:lang w:eastAsia="zh-CN"/>
              </w:rPr>
              <w:t>Практическое занятие 31. Рациональные методы выполнения работ при подготовке кухонной посуды и производственного инвентар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0" w:hanging="0"/>
              <w:jc w:val="both"/>
              <w:rPr/>
            </w:pPr>
            <w:r>
              <w:rPr/>
              <w:t xml:space="preserve">Практическое занятие 32. </w:t>
            </w:r>
            <w:r>
              <w:rPr>
                <w:bCs/>
                <w:lang w:eastAsia="zh-CN"/>
              </w:rPr>
              <w:t>Рациональные приемы выполнения работ при подготовке кухонной посуды и производственного инвентар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1098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 xml:space="preserve">Практическое занятие 33. </w:t>
            </w:r>
            <w:r>
              <w:rPr>
                <w:bCs/>
                <w:lang w:eastAsia="zh-CN"/>
              </w:rPr>
              <w:t>Требования санитарии и гигиены при подготовке кухонной посуды и производственного инвентар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10980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bCs/>
                <w:lang w:eastAsia="zh-CN"/>
              </w:rPr>
              <w:t>Практическое занятие 34. Возможные последствия нарушения санитарии и гигиен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1098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 xml:space="preserve">Практическое занятие 35.  </w:t>
            </w:r>
            <w:r>
              <w:rPr>
                <w:bCs/>
                <w:lang w:eastAsia="zh-CN"/>
              </w:rPr>
              <w:t>Требования к личной гигиене персонала при подготовке производственного инвентаря и кухонной посуд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0" w:hanging="0"/>
              <w:rPr/>
            </w:pPr>
            <w:r>
              <w:rPr/>
              <w:t xml:space="preserve">Практическое занятие 36. </w:t>
            </w:r>
            <w:r>
              <w:rPr>
                <w:bCs/>
                <w:lang w:eastAsia="zh-CN"/>
              </w:rPr>
              <w:t>Правила безопасного хранения чистящих и моющих средств, предназначенных  для последующего использов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0" w:hanging="0"/>
              <w:rPr/>
            </w:pPr>
            <w:r>
              <w:rPr/>
              <w:t xml:space="preserve">Практическое занятие 37. </w:t>
            </w:r>
            <w:r>
              <w:rPr>
                <w:bCs/>
                <w:lang w:eastAsia="zh-CN"/>
              </w:rPr>
              <w:t xml:space="preserve">Правила безопасного хранения </w:t>
            </w:r>
            <w:r>
              <w:rPr/>
              <w:t>дезинфицирующих</w:t>
            </w:r>
            <w:r>
              <w:rPr>
                <w:bCs/>
                <w:lang w:eastAsia="zh-CN"/>
              </w:rPr>
              <w:t xml:space="preserve"> средств, предназначенных  для последующего использов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1098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Практическое занятие 38. Обеспечение правильных условий хранения чистой кухонной посуд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1098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Практическое занятие 39. Обеспечение правильных условий хранения чистой кухонной посуд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1098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Практическое занятие 40. Обеспечение правильных условий хранения чистящих средст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1098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Практическое занятие 41. Обеспечение правильных условий хранения моющих и дезинфицирующих средст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Дифференцированный зач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Всего по МДК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1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иды работ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даление остатков пищи с кухонной посуды и производственного инвентаря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верка рабочего состояния и подготовка к работе посудомоечной машины для мытья кухонной посуды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ользования чистящими, моющими и дезинфицирующими средствами, необходимыми при подготовке производственного инвентаря и кухонной посуды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ользования чистящими, моющими и дезинфицирующими средствами, необходимыми при подготовке производственного инвентаря и кухонной посуды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ойка и ополаскивание производственного инвентаря и кухонной посуды ручным способом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ользования посудомоечной машины для мытья производственного инвентаря и кухонной посуды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вила пользования посудомоечной машины для мытья производственного инвентаря и кухонной посуды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ойка производственного инвентаря и кухонной посуды в посудомоечной машине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ушка и раскладывание кухонной посуды и производственного инвентаря по местам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истка всех типов поверхностей производственного инвентаря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истка всех типов поверхностей кухонной посуды (фарфоровой и фаянсовой)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истка всех типов поверхностей кухонной посуды (фарфоровой и фаянсовой)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истка всех типов поверхностей кухонной посуды (керамической)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истка всех типов поверхностей кухонной посуды (деревянной)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истка всех типов поверхностей кухонной посуды (пластмассовой)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истка всех типов поверхностей кухонной посуды (стеклянной)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льзование чистящими средствами при подготовке производственного инвентаря и кухонной посуды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льзование моющими средствами при подготовке производственного инвентаря и кухонной посуды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льзование дезинфицирующими средствами при подготовке производственного инвентаря и кухонной посуды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еспечение правильных условий хранения чистой кухонной посуды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еспечение правильных условий хранения чистой кухонной посуды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еспечение правильных условий хранения чистящих, моющих и дезинфицирующих средств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держание посудомоечных машин для кухонной посуды в чистом и исправном виде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держание посудомоечных машин для кухонной посуды в чистом и исправном виде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zh-CN"/>
              </w:rPr>
              <w:t xml:space="preserve">Зачет по учебной практик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5244" w:hRule="atLeast"/>
        </w:trPr>
        <w:tc>
          <w:tcPr>
            <w:tcW w:w="1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иды работ 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Удаление остатков пищи  с кухонной посуды и производственного инвентаря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оверка рабочего состояния и подготовка к работе посудомоечной машины для мытья кухонной посуды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оверка рабочего состояния и подготовка к работе посудомоечной машины для мытья кухонной посуды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авила пользования чистящими, моющими и дезинфицирующими средствами, необходимыми при подготовке производственного инвентаря и кухонной посуды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авила пользования чистящими, моющими и дезинфицирующими средствами, необходимыми при подготовке производственного инвентаря и кухонной посуды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авила пользования чистящими, моющими и дезинфицирующими средствами, необходимыми при подготовке производственного инвентаря и кухонной посуды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Правила пользования посудомоечной машины для мойки кухонной посуды и производственного инвентаря 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Мойка и ополаскивание производственного инвентаря и кухонной посуды ручным способом и в посудомоечной машине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ушка и раскладывание кухонной посуды и производственного инвентаря по местам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ушка и раскладывание кухонной посуды и производственного инвентаря по местам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Чистка всех типов поверхностей производственного инвентаря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Чистка всех типов поверхностей кухонной посуды (фарфоровой, фаянсовой, металлической, керамической)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Чистка всех типов поверхностей кухонной посуды (деревянной, пластмассовой, стеклянной)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ользование чистящими, моющими и дезинфицирующими средствами при подготовке производственного инвентаря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ользование чистящими, моющими и дезинфицирующими средствами при подготовке производственного инвентаря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ользование чистящими, моющими и дезинфицирующими средствами при подготовке производственного инвентаря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ользование чистящими, моющими и дезинфицирующими средствами при подготовке кухонной посуды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ользование чистящими, моющими и дезинфицирующими средствами при подготовке кухонной посуды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ользование чистящими, моющими и дезинфицирующими средствами при подготовке кухонной посуды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еспечение правильных условий хранения чистой кухонной посуды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еспечение правильных условий хранения чистящих, моющих и дезинфицирующих средств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еспечение правильных условий хранения чистящих, моющих и дезинфицирующих средств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беспечение правильных условий хранения чистящих, моющих и дезинфицирующих средств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держание посудомоечных машин для кухонной посуды в чистом и исправном виде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фференцированный зачет по производственной практик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 УСЛОВИЯ РЕАЛИЗАЦИИ </w:t>
      </w:r>
    </w:p>
    <w:p>
      <w:pPr>
        <w:pStyle w:val="Heading1"/>
        <w:ind w:left="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ОФЕССИОНАЛЬНОГО МОДУЛЯ </w:t>
      </w:r>
    </w:p>
    <w:p>
      <w:pPr>
        <w:pStyle w:val="Normal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бинет «Технология кулинарного и кондитерского производства», оснащенный оборудованием</w:t>
      </w:r>
      <w:r>
        <w:rPr>
          <w:sz w:val="28"/>
          <w:szCs w:val="28"/>
        </w:rPr>
        <w:t xml:space="preserve">: доска учебная; рабочее место преподавателя, столы, стулья для студентов, шкафы для хранения муляжей (инвентаря), раздаточного дидактического материала и техническими средствами: компьютер, средства аудиовизуализации, мультимедийный проектор; наглядные пособия (натуральные образцы продуктов, муляжи, плакат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фильмы, мультимедийные пособ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терские: Поварское дело, Кондитерское дело</w:t>
      </w:r>
      <w:r>
        <w:rPr>
          <w:bCs/>
          <w:i/>
          <w:sz w:val="28"/>
          <w:szCs w:val="28"/>
        </w:rPr>
        <w:t>.</w:t>
      </w:r>
    </w:p>
    <w:p>
      <w:pPr>
        <w:pStyle w:val="Heading1"/>
        <w:ind w:left="1416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Style22"/>
        <w:numPr>
          <w:ilvl w:val="2"/>
          <w:numId w:val="13"/>
        </w:numPr>
        <w:suppressAutoHyphens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ечатные издания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тов, М.И. Оборудование предприятий общественного питания : учебник для студенческих учреждений высшего профессионального образования / М.И. Ботов, В.Д. Елхина, В.П. Кирпичников. – Москва: Издательский центр «Академия»,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. – 416 с. </w:t>
      </w:r>
      <w:r>
        <w:rPr>
          <w:color w:val="000000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978-5-7695-9599-8.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shd w:fill="FFFFFF" w:val="clear"/>
        </w:rPr>
        <w:t>Текст: непосредственный.</w:t>
      </w:r>
      <w:r>
        <w:rPr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лин, В.П.  Технологическое оборудовние предприятий общественного питания: учебник / В.П.Золин.  – Москва: Издательский центр «Академия» 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. – 320 с.  –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978-5-7695-9267-6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Текст: непосредственный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, В.В. Организация производства и обслуживания на предприятиях общественного питания: учебник для средн. проф. образования/ В. В, Усов. – 3-е издание, стер.  – Москва: Академия, 2022. –416с. </w:t>
      </w:r>
      <w:r>
        <w:rPr>
          <w:color w:val="000000"/>
          <w:sz w:val="28"/>
          <w:szCs w:val="28"/>
        </w:rPr>
        <w:t xml:space="preserve">–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ISBN 5-7695-1164-8.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Текст непосредстенный</w:t>
      </w:r>
      <w:r>
        <w:rPr>
          <w:color w:val="000000"/>
          <w:sz w:val="28"/>
          <w:szCs w:val="28"/>
          <w:shd w:fill="FBFBFB" w:val="clear"/>
        </w:rPr>
        <w:t>.</w:t>
      </w:r>
    </w:p>
    <w:p>
      <w:pPr>
        <w:pStyle w:val="Style22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Основные электронные изда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: [сайт] – Москва, 2001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5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http://www.fabrikabiz.ru/1002/4/0.php-show_art=2758</w:t>
        </w:r>
      </w:hyperlink>
      <w:r>
        <w:rPr>
          <w:sz w:val="28"/>
          <w:szCs w:val="28"/>
        </w:rPr>
        <w:t xml:space="preserve"> (дата обращения: 10.08.2022 г). – Текст: электронны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сайт] – Москва, 2001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ohranatruda.ru/ot_biblio/normativ/data_normativ/9/9744/</w:t>
        </w:r>
      </w:hyperlink>
      <w:r>
        <w:rPr>
          <w:sz w:val="28"/>
          <w:szCs w:val="28"/>
        </w:rPr>
        <w:t xml:space="preserve"> (дата обращения: 12.08.2022 г). – Текст: электронны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Грамотей: электронная библиотека [сайт] – Москва, 2022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www.gramotey.com</w:t>
        </w:r>
      </w:hyperlink>
      <w:hyperlink r:id="rId8"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та обращения: 12.07.2022 г). – Текст: электронный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аталог бесплатных статей [сайт] – Москва, 2010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www.rusarticles.com</w:t>
        </w:r>
      </w:hyperlink>
      <w:r>
        <w:rPr>
          <w:sz w:val="28"/>
          <w:szCs w:val="28"/>
        </w:rPr>
        <w:t xml:space="preserve"> (дата обращения: 12.08.2022 г). – Текст: электронны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аталог ГОСТов [сайт] – Москва, 2019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</w:rPr>
          <w:t>www.gost.prototypes.ru</w:t>
        </w:r>
      </w:hyperlink>
      <w:r>
        <w:rPr>
          <w:sz w:val="28"/>
          <w:szCs w:val="28"/>
        </w:rPr>
        <w:t xml:space="preserve"> (дата обращения: 02.08.2022 г). – Текст: электронны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Fictionbook.lib [сайт] – </w:t>
      </w:r>
      <w:r>
        <w:rPr>
          <w:color w:val="000000"/>
          <w:sz w:val="28"/>
          <w:szCs w:val="28"/>
        </w:rPr>
        <w:t>Фикшнбук</w:t>
      </w:r>
      <w:r>
        <w:rPr>
          <w:sz w:val="28"/>
          <w:szCs w:val="28"/>
        </w:rPr>
        <w:t xml:space="preserve">, 2001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</w:rPr>
          <w:t>www.fictionbook.ru</w:t>
        </w:r>
      </w:hyperlink>
      <w:r>
        <w:rPr>
          <w:sz w:val="28"/>
          <w:szCs w:val="28"/>
        </w:rPr>
        <w:t xml:space="preserve"> (дата обращения: 04.08.2022 г). – Текст: электронны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BFBFB" w:val="clear"/>
        </w:rPr>
      </w:pPr>
      <w:r>
        <w:rPr>
          <w:bCs/>
          <w:color w:val="000000"/>
          <w:sz w:val="28"/>
          <w:szCs w:val="28"/>
        </w:rPr>
        <w:t>ГОСТ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31984-2012</w:t>
      </w:r>
      <w:r>
        <w:rPr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щественного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итания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бщие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требова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ubl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ter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rvice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Gener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quirements</w:t>
      </w:r>
      <w:r>
        <w:rPr>
          <w:color w:val="000000"/>
          <w:sz w:val="28"/>
          <w:szCs w:val="28"/>
        </w:rPr>
        <w:t>: межгосударственный стандарт: издание официальное: утвержден и введен в действие Приказом Федерального агентства по техническому регулированию и метрологии</w:t>
      </w:r>
      <w:r>
        <w:rPr>
          <w:color w:val="000000"/>
          <w:sz w:val="28"/>
          <w:szCs w:val="28"/>
          <w:shd w:fill="FBFBFB" w:val="clear"/>
        </w:rPr>
        <w:t xml:space="preserve"> </w:t>
      </w:r>
      <w:r>
        <w:rPr>
          <w:color w:val="000000"/>
          <w:sz w:val="28"/>
          <w:szCs w:val="28"/>
        </w:rPr>
        <w:t xml:space="preserve">от 27 июня 2013 г.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 192-ст: введен впервые: 2015-01-01/ разработан </w:t>
      </w:r>
      <w:r>
        <w:rPr>
          <w:color w:val="000000"/>
          <w:sz w:val="28"/>
          <w:szCs w:val="28"/>
          <w:shd w:fill="FFFFFF" w:val="clear"/>
        </w:rPr>
        <w:t>ОАО «ВНИИС».</w:t>
      </w:r>
      <w:r>
        <w:rPr>
          <w:iCs/>
          <w:color w:val="000000"/>
          <w:sz w:val="28"/>
          <w:szCs w:val="28"/>
        </w:rPr>
        <w:t xml:space="preserve"> –  Москва: Стандартинформ, 2014. – 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>, 8 с.; 29 см. – Текст: непосредственный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BFBFB" w:val="clear"/>
        </w:rPr>
      </w:pPr>
      <w:r>
        <w:rPr>
          <w:iCs/>
          <w:sz w:val="28"/>
          <w:szCs w:val="28"/>
        </w:rPr>
        <w:t xml:space="preserve">ГОСТ 30524-2013 Услуги общественного питания. Требования к персоналу. </w:t>
      </w:r>
      <w:r>
        <w:rPr>
          <w:bCs/>
          <w:color w:val="000000"/>
          <w:sz w:val="28"/>
          <w:szCs w:val="28"/>
          <w:shd w:fill="FFFFFF" w:val="clear"/>
          <w:lang w:val="en-US"/>
        </w:rPr>
        <w:t>Services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public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catering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  <w:lang w:val="en-US"/>
        </w:rPr>
        <w:t>Requirements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</w:t>
      </w:r>
      <w:r>
        <w:rPr>
          <w:bCs/>
          <w:color w:val="000000"/>
          <w:sz w:val="28"/>
          <w:szCs w:val="28"/>
          <w:shd w:fill="FFFFFF" w:val="clear"/>
        </w:rPr>
        <w:t xml:space="preserve">о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personnel</w:t>
      </w:r>
      <w:r>
        <w:rPr>
          <w:bCs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BFBFB" w:val="clear"/>
        </w:rPr>
        <w:t xml:space="preserve"> </w:t>
      </w:r>
      <w:r>
        <w:rPr>
          <w:color w:val="000000"/>
          <w:sz w:val="28"/>
          <w:szCs w:val="28"/>
        </w:rPr>
        <w:t xml:space="preserve">межгосударственный стандарт: издание официальное: утвержден и введен в действие Приказом Федерального агентства по техническому регулированию и метрологии от 22 ноября 2013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674-ст: введен впервые:</w:t>
      </w:r>
      <w:r>
        <w:rPr>
          <w:iCs/>
          <w:color w:val="000000"/>
          <w:sz w:val="28"/>
          <w:szCs w:val="28"/>
        </w:rPr>
        <w:t xml:space="preserve"> 2016-01-01. –  Москва: Стандартинформ, 2014. – 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 xml:space="preserve">, 48 с.; 29 см. – </w:t>
      </w:r>
      <w:r>
        <w:rPr>
          <w:iCs/>
          <w:color w:val="000000"/>
          <w:sz w:val="28"/>
          <w:szCs w:val="28"/>
          <w:lang w:val="ru-RU"/>
        </w:rPr>
        <w:t>Т</w:t>
      </w:r>
      <w:r>
        <w:rPr>
          <w:iCs/>
          <w:color w:val="000000"/>
          <w:sz w:val="28"/>
          <w:szCs w:val="28"/>
        </w:rPr>
        <w:t>екст: непосредственный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BFBFB" w:val="clear"/>
        </w:rPr>
      </w:pPr>
      <w:r>
        <w:rPr>
          <w:iCs/>
          <w:sz w:val="28"/>
          <w:szCs w:val="28"/>
        </w:rPr>
        <w:t>ГОСТ 31985-2013 Услуги общественного питания. Термины и определения</w:t>
      </w:r>
      <w:r>
        <w:rPr>
          <w:i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Cftering. Terms and definitions</w:t>
      </w:r>
      <w:r>
        <w:rPr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ежгосударственный стандарт: издание официальное: утвержден и введен в действие Приказом Федерального агентства по техническому регулированию и метрологии</w:t>
      </w:r>
      <w:r>
        <w:rPr>
          <w:color w:val="000000"/>
          <w:sz w:val="28"/>
          <w:szCs w:val="28"/>
          <w:shd w:fill="FBFBFB" w:val="clear"/>
        </w:rPr>
        <w:t xml:space="preserve"> </w:t>
      </w:r>
      <w:r>
        <w:rPr>
          <w:color w:val="000000"/>
          <w:sz w:val="28"/>
          <w:szCs w:val="28"/>
        </w:rPr>
        <w:t xml:space="preserve">от 27 июня 2013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91-ст: введен впервые:</w:t>
      </w:r>
      <w:r>
        <w:rPr>
          <w:iCs/>
          <w:color w:val="000000"/>
          <w:sz w:val="28"/>
          <w:szCs w:val="28"/>
        </w:rPr>
        <w:t xml:space="preserve"> 2015-01-01. –  Москва: Стандартинформ, 2014. – 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 xml:space="preserve">, 10 с.; 29 см. – </w:t>
      </w:r>
      <w:r>
        <w:rPr>
          <w:iCs/>
          <w:color w:val="000000"/>
          <w:sz w:val="28"/>
          <w:szCs w:val="28"/>
          <w:lang w:val="ru-RU"/>
        </w:rPr>
        <w:t>Т</w:t>
      </w:r>
      <w:r>
        <w:rPr>
          <w:iCs/>
          <w:color w:val="000000"/>
          <w:sz w:val="28"/>
          <w:szCs w:val="28"/>
        </w:rPr>
        <w:t>екст: непосредственный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BFBFB" w:val="clear"/>
        </w:rPr>
      </w:pPr>
      <w:r>
        <w:rPr>
          <w:iCs/>
          <w:color w:val="000000"/>
          <w:sz w:val="28"/>
          <w:szCs w:val="28"/>
        </w:rPr>
        <w:t>ГОСТ 30389 - 2013  Услуги общественного питания. Предприятия общественного питания. Классификация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общие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требования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Public catering services Enterprises of public catering. </w:t>
      </w:r>
      <w:r>
        <w:rPr>
          <w:bCs/>
          <w:color w:val="000000"/>
          <w:sz w:val="28"/>
          <w:szCs w:val="28"/>
          <w:shd w:fill="FFFFFF" w:val="clear"/>
        </w:rPr>
        <w:t>Classification and general requirements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межгосударственный стандарт: издание официальное: утвержден и введен в действие Приказом Федерального агентства по техническому регулированию и метрологии от 22 ноября 2013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675-ст: введен впервые 2016-01-01. – Москва: Стандартинформ, 2014. –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12 с.; 29 см. –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</w:rPr>
        <w:t>екст: непосредственны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69" w:hanging="0"/>
        <w:jc w:val="center"/>
        <w:outlineLvl w:val="0"/>
        <w:rPr>
          <w:b/>
          <w:b/>
          <w:bCs/>
          <w:color w:val="000000"/>
          <w:sz w:val="28"/>
          <w:szCs w:val="28"/>
          <w:shd w:fill="FBFBFB" w:val="clear"/>
          <w:lang w:eastAsia="zh-CN"/>
        </w:rPr>
      </w:pPr>
      <w:r>
        <w:rPr>
          <w:b/>
          <w:bCs/>
          <w:color w:val="000000"/>
          <w:sz w:val="28"/>
          <w:szCs w:val="28"/>
          <w:shd w:fill="FBFBFB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69" w:hanging="0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69" w:hanging="0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69" w:hanging="0"/>
        <w:jc w:val="center"/>
        <w:outlineLvl w:val="0"/>
        <w:rPr>
          <w:b/>
          <w:b/>
          <w:cap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4.</w:t>
      </w:r>
      <w:r>
        <w:rPr>
          <w:b/>
          <w:caps/>
          <w:sz w:val="28"/>
          <w:szCs w:val="28"/>
          <w:lang w:eastAsia="zh-CN"/>
        </w:rPr>
        <w:t xml:space="preserve">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69" w:hanging="0"/>
        <w:jc w:val="both"/>
        <w:rPr>
          <w:b/>
          <w:b/>
          <w:bCs/>
          <w:i/>
          <w:i/>
          <w:caps/>
          <w:sz w:val="28"/>
          <w:szCs w:val="28"/>
          <w:lang w:eastAsia="zh-CN"/>
        </w:rPr>
      </w:pPr>
      <w:r>
        <w:rPr>
          <w:b/>
          <w:bCs/>
          <w:i/>
          <w:caps/>
          <w:sz w:val="28"/>
          <w:szCs w:val="28"/>
          <w:lang w:eastAsia="zh-CN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29"/>
        <w:gridCol w:w="15"/>
        <w:gridCol w:w="2374"/>
        <w:gridCol w:w="20"/>
        <w:gridCol w:w="16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оды оценки</w:t>
            </w:r>
          </w:p>
        </w:tc>
      </w:tr>
      <w:tr>
        <w:trPr>
          <w:trHeight w:val="1475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 xml:space="preserve">ПК 2.1 </w:t>
              <w:tab/>
              <w:t>Моет вручную и в посудомоечных машинах столовую, кухонную посуду и производственный инвентар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-удалять остатки пищи с кухонной посуды и производственного инвентар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-мыть и ополаскивать производственный инвентарь и кухонную посуду ручным способ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-мыть производственный инвентарь и кухонную посуду в посудомоечной машин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-пользоваться посудомоечной машиной для мойки кухонной посуды и производственного инвентаря;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 xml:space="preserve">Дифференцированный зачет   </w:t>
            </w:r>
          </w:p>
        </w:tc>
      </w:tr>
      <w:tr>
        <w:trPr>
          <w:trHeight w:val="1610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 xml:space="preserve">Экспертная оценка на дифференцированном  зачете  </w:t>
            </w:r>
          </w:p>
        </w:tc>
      </w:tr>
      <w:tr>
        <w:trPr>
          <w:trHeight w:val="609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>ПК 2.2</w:t>
              <w:tab/>
              <w:t>Чистит и раскладывает на хранение столовую, кухонную посуду и производственный инвентар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-сушить и раскладывать кухонную посуду и производственный инвентарь по места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-чистить все типы поверхностей кухонной посуды и производственного инвентаря;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-пользоваться чистящими, моющими и дезинфицирующими средствами при подготовке производственного инвентаря и кухонной посуды;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 xml:space="preserve">Дифференцированный зачет   </w:t>
            </w:r>
          </w:p>
        </w:tc>
      </w:tr>
      <w:tr>
        <w:trPr>
          <w:trHeight w:val="1763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 xml:space="preserve">Экспертная оценка на дифференцированном  зачете  </w:t>
            </w:r>
          </w:p>
        </w:tc>
      </w:tr>
      <w:tr>
        <w:trPr>
          <w:trHeight w:val="103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ПК 2.3</w:t>
              <w:tab/>
              <w:t>Содержит посудомоечную посуду и уборочную технику в чистом и исправном виде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-содержать посудомоечные машины для кухонной посуды в чистом и исправном вид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 xml:space="preserve">Дифференцированный зачет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108" w:firstLine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 xml:space="preserve">Экспертная оценка на дифференцированном  зачете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К 1.</w:t>
              <w:tab/>
              <w:t>Рационально организовывает свою раб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демонстрация рациональной организации своей работы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нтерпретация результатов наблюдений за обучающим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К 2.</w:t>
              <w:tab/>
              <w:t>Соблюдает личную гиги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соблюдение личной гигиены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результаты наблюдений за обучающимся на устном и практическом зачете ;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оценка результативности работы обучающегося при выполнении индивидуальных заданий.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ОК 3.</w:t>
              <w:tab/>
              <w:t>Взаимодействует с другими работниками и руководством.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 оценка результативности работы обучающегося при выполнении практических и индивидуальных занятий.</w:t>
            </w:r>
          </w:p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ЛР 4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Cs/>
              </w:rPr>
            </w:pPr>
            <w:r>
              <w:rPr/>
              <w:t>- проявление и демонстрация  уважения к людям труда, осознание ценности собственного труда. Стремление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</w:rPr>
            </w:pPr>
            <w:r>
              <w:rPr>
                <w:bCs/>
              </w:rPr>
              <w:t>ЛР 10</w:t>
            </w:r>
          </w:p>
          <w:p>
            <w:pPr>
              <w:pStyle w:val="Normal"/>
              <w:suppressAutoHyphens w:val="true"/>
              <w:ind w:left="47" w:hanging="0"/>
              <w:jc w:val="both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- забота о защите окружающей среды, собственной и чужой безопасности, в том числе цифрово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оценка работы обучающегося при выполнения лабораторно-практических занятий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ЛР 15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Выполняющий трудовые функции в сфере </w:t>
            </w:r>
            <w:r>
              <w:rPr>
                <w:iCs/>
              </w:rPr>
              <w:t>сервиса: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bCs/>
              </w:rPr>
              <w:t xml:space="preserve">выполнение трудовых функций в сфере </w:t>
            </w:r>
            <w:r>
              <w:rPr>
                <w:iCs/>
              </w:rPr>
              <w:t>сервиса: эффективно взаимодействует с членами команды и сотрудничает с другими людьми, осознанно выполняет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ет  профессиональную жизнестойкос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ценка результативности работы обучающегося при выполнении практических занятий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/>
              <w:t xml:space="preserve">СК 1. </w:t>
            </w:r>
            <w:r>
              <w:rPr>
                <w:rStyle w:val="Fontstyle01"/>
                <w:sz w:val="24"/>
                <w:szCs w:val="24"/>
              </w:rPr>
              <w:t>Понимать сущность и социальную значимость своей будущей профессии,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роявлять к ней устойчивый интерес.</w:t>
            </w:r>
          </w:p>
          <w:p>
            <w:pPr>
              <w:pStyle w:val="Normal"/>
              <w:ind w:firstLine="37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умение решать учебно- производственную задач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СК 2. Организовывать собственную деятельность, исходя из знаний, основ законодательства и социальных нор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понимание правил и норм делового этик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К 3. Использовать знания по финансовой грамотности для планирования профессиональной деятельности и успешной социализации в современном обществ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</w:rPr>
            </w:pPr>
            <w:r>
              <w:rPr>
                <w:bCs/>
              </w:rPr>
              <w:t>-умение работать с отчетной документаци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К 4. Использовать возможности ИТ-технологий для осуществления поиска информации, необходимой для эффективного выполнения профессиональных зада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</w:rPr>
            </w:pPr>
            <w:r>
              <w:rPr>
                <w:bCs/>
              </w:rPr>
              <w:t>-умения находить нужную информацию, для осуществления профессиональны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К 5. Уметь проявлять культуру общения, грамотность устной речи в общении с коллегами, руководств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</w:rPr>
            </w:pPr>
            <w:r>
              <w:rPr>
                <w:bCs/>
              </w:rPr>
              <w:t>- понимание правил и норм делового этикета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</w:rPr>
            </w:pPr>
            <w:r>
              <w:rPr>
                <w:bCs/>
              </w:rPr>
              <w:t>- умение решать учебно-производственную задачу в команд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кспертная оценка выполнения практических заданий</w:t>
            </w:r>
          </w:p>
        </w:tc>
      </w:tr>
    </w:tbl>
    <w:p>
      <w:pPr>
        <w:pStyle w:val="Style19"/>
        <w:spacing w:before="280" w:after="28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4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4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сноски Знак"/>
    <w:qFormat/>
    <w:rPr>
      <w:lang w:eastAsia="zh-CN"/>
    </w:rPr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 w:before="600" w:after="0"/>
      <w:jc w:val="right"/>
    </w:pPr>
    <w:rPr>
      <w:sz w:val="27"/>
      <w:szCs w:val="27"/>
      <w:lang w:val="en-US"/>
    </w:rPr>
  </w:style>
  <w:style w:type="paragraph" w:styleId="4">
    <w:name w:val="Обычный4"/>
    <w:next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fabrikabiz.ru/1002/4/0.php-show_art=2758" TargetMode="External"/><Relationship Id="rId6" Type="http://schemas.openxmlformats.org/officeDocument/2006/relationships/hyperlink" Target="http://ohranatruda.ru/ot_biblio/normativ/data_normativ/9/9744/" TargetMode="External"/><Relationship Id="rId7" Type="http://schemas.openxmlformats.org/officeDocument/2006/relationships/hyperlink" Target="http://www.gramotey.com/" TargetMode="External"/><Relationship Id="rId8" Type="http://schemas.openxmlformats.org/officeDocument/2006/relationships/hyperlink" Target="http://ohranatruda.ru/ot_biblio/normativ/data_normativ/9/9744/" TargetMode="External"/><Relationship Id="rId9" Type="http://schemas.openxmlformats.org/officeDocument/2006/relationships/hyperlink" Target="http://www.rusarticles.com/" TargetMode="External"/><Relationship Id="rId10" Type="http://schemas.openxmlformats.org/officeDocument/2006/relationships/hyperlink" Target="http://www.gost.prototypes.ru/" TargetMode="External"/><Relationship Id="rId11" Type="http://schemas.openxmlformats.org/officeDocument/2006/relationships/hyperlink" Target="http://www.fictionbook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58:00Z</dcterms:created>
  <dc:creator>Admin</dc:creator>
  <dc:description/>
  <cp:keywords/>
  <dc:language>en-US</dc:language>
  <cp:lastModifiedBy>Зоя Бурдина</cp:lastModifiedBy>
  <cp:lastPrinted>2019-11-14T15:46:00Z</cp:lastPrinted>
  <dcterms:modified xsi:type="dcterms:W3CDTF">2022-10-05T04:47:00Z</dcterms:modified>
  <cp:revision>9</cp:revision>
  <dc:subject/>
  <dc:title>ГАОУ СПО «Соль-Илецкий индустриально-технологический  техникум»</dc:title>
</cp:coreProperties>
</file>