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Шарлыкский 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rPr>
                <w:color w:val="1C1C1C"/>
                <w:sz w:val="23"/>
                <w:szCs w:val="23"/>
              </w:rPr>
            </w:pPr>
            <w:r>
              <w:rPr>
                <w:rStyle w:val="Extrafieldsvalue"/>
                <w:color w:val="1C1C1C"/>
                <w:sz w:val="23"/>
                <w:szCs w:val="23"/>
              </w:rPr>
              <w:t>Начальник  Шарлыкского ДУ ГУП "ОРЕНБУРГРЕМДОРСТРОЙ"</w:t>
            </w:r>
          </w:p>
          <w:p>
            <w:pPr>
              <w:pStyle w:val="Normal"/>
              <w:spacing w:lineRule="auto" w:line="360"/>
              <w:rPr>
                <w:color w:val="1C1C1C"/>
                <w:sz w:val="23"/>
                <w:szCs w:val="23"/>
              </w:rPr>
            </w:pPr>
            <w:r>
              <w:rPr>
                <w:color w:val="1C1C1C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____________________ Ю.А. Ходыр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«___» __________________ 2020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ГАПОУ «Шарлыкский технический техникум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 А.П. Головк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 ____» _________________ 2020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3.02.03 «Техническое обслуживание и ремонт автомобильного транспорт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подготов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рлык 2020 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Общие положения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Нормативно - правовые основы разработки основной профессиональной образовательной программы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сновной профессиональной образовательной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Характеристика  профессиональной деятельности выпускников и требования к результатам освоения ОПОП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ь и объекты профессиональной деятельност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компетен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3. Документы, определяющие содержание и организацию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Учебный план ( 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учебного процесса (приложение 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1 Перечень кабинетов, лабораторий, мастерских и др. для подготовки по специа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2 Пояснительная записка к учебному пл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Программы дисциплин и профессиональных моду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1 Программы общеобразовательного цик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2 Программы дисциплин общего гуманитарного и социально– экономического ци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3 Программы дисциплин математического и общего естественно– научного ци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 Программы дисциплин и профессиональных модулей профессионального цик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общепрофессиона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профессиональных моду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5 Программы  производственной (преддипломной практи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 Материально– техническое обеспечение реализации основной профессиональной образовательной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5 Оценка результатов освоения основной профессиональ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нтроль и оценка достижений обуч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 Порядок выполнения и защиты выпускной квалификационной работы (общее полож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 Организация итоговой государственной аттестации выпускников  (типовое по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Нормативно – правовые основы разработки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ую основу разработки основной профессиональной образовательной программы составляют: - Федеральный закон Российской Федерации: «Об образовании» от 29 декабря 2012 года №273-ФЗ; - 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- Федеральный государственный образовательный стандарт среднего профессионального образования по специальности (далее – СПО) 23.02.03 Техническое обслуживание и ремонт автомобильного транспорта, утвержденный приказом Министерства образования и науки Российской Федерации № 383 от 22 апреля 2014 г.; - Письмо Министерства образования и науки Российской Федерации от 17 марта 2015 г. № 06-259 «О направлении доработанных рекомендаций по организации по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; - Приказ Минтруда России от 02.11.2015 № 831 "Об утверждении профессионального стандарта "Автомеханик»; - Нормативно-методические документы Минобрнауки Ро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АПОУ Шарлыкский технический техникум. Положение о порядке разработки и обновления основной образовательной программы среднего профессионального образования в ГАПОУ Шарлыкский технический техник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Нормативный срок освоения основной профессиональной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Нормативный срок освоения основной профессиональной образовательной программы: 3 года 10 месяце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Образовательная база приема: основное общее образов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Форма получения образования: оч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Присваиваемая  квалификация: тех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И ТРЕБ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ЗУЛЬТАТАМ ОСВОЕНИЯ ОПО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ласть и объекты профессиональной деятельност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офессиональной деятельности выпускников:  организация 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автотранспортные средст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ическая документ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вичные трудовые коллекти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Виды профессиональной деятельности и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хник готовится к следующим видам деятельности :</w:t>
      </w:r>
    </w:p>
    <w:p>
      <w:pPr>
        <w:pStyle w:val="Style17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транспорта;</w:t>
      </w:r>
    </w:p>
    <w:p>
      <w:pPr>
        <w:pStyle w:val="Style17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>организация деятельности коллектива исполн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хник </w:t>
      </w:r>
      <w:r>
        <w:rPr>
          <w:sz w:val="28"/>
          <w:szCs w:val="28"/>
        </w:rPr>
        <w:t xml:space="preserve">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хник </w:t>
      </w:r>
      <w:r>
        <w:rPr>
          <w:sz w:val="28"/>
          <w:szCs w:val="28"/>
        </w:rPr>
        <w:t xml:space="preserve">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 (ВПД):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Техническое обслуживание и ремонт автотранспорта.</w:t>
      </w:r>
    </w:p>
    <w:p>
      <w:pPr>
        <w:pStyle w:val="List"/>
        <w:widowControl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ПК 1.1. Организовывать и проводить работы по техническому обслуживанию и ремонту автотранспорта.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К 1.2. 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ПК 1.3. Разрабатывать технологические процессы ремонта узлов и деталей.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Организация деятельности коллектива исполнителей.</w:t>
      </w:r>
    </w:p>
    <w:p>
      <w:pPr>
        <w:pStyle w:val="List"/>
        <w:widowControl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ПК 2.1. Планировать и организовывать работы по техническому обслуживанию и ремонту автотранспорта.</w:t>
      </w:r>
    </w:p>
    <w:p>
      <w:pPr>
        <w:pStyle w:val="2"/>
        <w:widowControl w:val="false"/>
        <w:spacing w:lineRule="auto" w:line="360"/>
        <w:ind w:left="0" w:firstLine="360"/>
        <w:jc w:val="both"/>
        <w:rPr/>
      </w:pPr>
      <w:r>
        <w:rPr>
          <w:sz w:val="28"/>
        </w:rPr>
        <w:t>ПК 2.2. Контролировать и оценивать качество работы исполнителей работ.</w:t>
      </w:r>
    </w:p>
    <w:p>
      <w:pPr>
        <w:pStyle w:val="List"/>
        <w:widowControl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2.3. Организовывать безопасное ведение работ при техническом обслуживании и ремонте автотранспорта.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b/>
          <w:b/>
          <w:sz w:val="28"/>
        </w:rPr>
      </w:pPr>
      <w:r>
        <w:rPr>
          <w:b/>
          <w:sz w:val="28"/>
        </w:rPr>
        <w:t>Выполнение работ по одной или нескольким профессиям рабочих, должностям служащих. Водитель автомоби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 3.1. Управлять автомобилями категории «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Выполнять работы по транспортировке груз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 3.5. Работать с документацией установленной формы.</w:t>
      </w:r>
    </w:p>
    <w:p>
      <w:pPr>
        <w:pStyle w:val="2"/>
        <w:widowControl w:val="false"/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ОКУМЕНТЫ, ОПРЕДЕЛЯЮЩИЕ СОДЕРЖАНИЕ И ОРГАНИЗАЦИЮ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Учебный план (приложение 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1 Перечень кабинетов, лабораторий, мастерских и др. для подготовки по специальности</w:t>
      </w:r>
      <w:r>
        <w:rPr/>
        <w:t>.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342"/>
      </w:tblGrid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ы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рии, основ философии и правового обеспечения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ческой механик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рологии, стандартизации и сертификаци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опасности жизнедеятельност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ий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и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риаловедения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лектротехники и электроники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ческой эксплуатации и обслуживания транспортного электрооборудования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ажеры, тренажерные комплексы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енажер для выработки навыков и совершенствования техники управления транспортным средством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ские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есарно - механические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лектромонтажные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комплекс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елковый тир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ы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Пояснительная записка к учебному план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Рабочий учебный план  разработан в соответствии 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</w:t>
      </w:r>
      <w:r>
        <w:rPr>
          <w:sz w:val="28"/>
          <w:szCs w:val="28"/>
        </w:rPr>
        <w:t>№ 383  от 22</w:t>
      </w:r>
      <w:r>
        <w:rPr>
          <w:sz w:val="28"/>
          <w:szCs w:val="28"/>
          <w:u w:val="single"/>
        </w:rPr>
        <w:t xml:space="preserve"> апреля 2014 года</w:t>
      </w:r>
      <w:r>
        <w:rPr>
          <w:sz w:val="28"/>
          <w:szCs w:val="28"/>
        </w:rPr>
        <w:t>, зарегистрированного Министерством юстиции (регистрационный номер  № 328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27 июня 2014 г.) 23.02.03 Техническое обслуживание и ремонт автомобильного транспорт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2. Учебный план предназначен для подготовки специалистов по специальности 23.02.03 «Техническое обслуживание и ремонт автомобильного транспорта» очной формы обучения на базе основного общего образования. Срок обучения 3 года 10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чало учебного года – 1 сентября. Окончание – в соответствии с графиком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состоит из следующих циклов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бщеобразовательный цикл учебного плана разработан в соответствии с Приказом Минобразования Российской Федерации от 9 марта 2004 года № 1312 в редакции приказа Минобрнауки Российской Федерации от 20.08.08 № 241. На теоретическое обучение выделено 39 недель, первый семестр 16 недель, второй семестр 23 недели. Время на промежуточную аттестацию – 1 неделя в первом семестре, 2 недели во втором семестре, каникулы 10 нед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икл общих гуманитарных и социально – экономических дисциплин – выделено 642 часа, из них 428 часов на занятия с преподавател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матический и общий естественно – научный цикл – выделено 306 часов, их них на занятия с преподавателем выделено 204 ча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икл общепрофессиональных дисциплин-  выделено 1206 часов, их них на занятия с преподавателем выделено 804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е модули – выделено 2488 часов, их них на занятия с преподавателем выделено 1428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ремя, отведенное на вариативную часть (900 часов), распределено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времени на изучение дисциплин математического и общеего естественнонаучного учебного цикла на 7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 объем времени на изучение общепрофессиональных дисциплин  на 74 час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4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2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орожного дви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 час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 объем времени на изучение профессиональных модулей  на  754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36"/>
        <w:gridCol w:w="237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96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ллектива исполн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ллективом исполн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0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абочей профессии «Слесарь по ремонту автомобил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58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3.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автомоби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58 час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5. Для освоения студентами видов профессиональной деятельности, формированию общих и профессиональных компетенций, а так же приобретения необходимых умений и опыта практической работы по специальности проводятся практики, которые подразделяются на учебную, производственную и преддипломную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Содержание практик определяется требованиями к результатам обучения в соответствии с ФГОС СПО, рабочими программами практик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по специальности. Кроме того, учебная практика направлена и на освоение рабочей професси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роизводственная практика проводится в целях формирования у студента общих и профессиональных компетенций, приобретение практического опыта по каждому из видов профессиональной деятельности, предусмотренных ФГОС СПО по специальност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Учебная и производственная практики проводятся в ходе освоения профессиональных модулей. При этом на эти виды практик выделяется 26 недель, которые распределены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9"/>
        <w:gridCol w:w="2346"/>
        <w:gridCol w:w="2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Техническое обслуживание и ремонт автотранспор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Организация деятельности коллектива исполните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Выполнение работ по рабочей профессии «Слесарь по ремонту автомобилей                    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 нед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недель</w:t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роизводственная (преддипломная) практика проводится на выпускном курсе в течение 4 недель на предприятиях и организациях, соответствующих профилю подготовк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роизводственная (преддипломная)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 же на подготовку к выполнению дипломной работы в организациях различных организационно-правовых форм.</w:t>
      </w:r>
    </w:p>
    <w:p>
      <w:pPr>
        <w:pStyle w:val="Normal"/>
        <w:spacing w:lineRule="auto" w:line="360"/>
        <w:ind w:left="284" w:firstLine="709"/>
        <w:rPr/>
      </w:pPr>
      <w:r>
        <w:rPr>
          <w:sz w:val="28"/>
          <w:szCs w:val="28"/>
        </w:rPr>
        <w:t>По результатам производственной (преддипломной) практики обучающийся оформляет отчет и защищает его перед комиссией. По результатам защиты производственная (преддипломная) практика оценивается: дифференцированный  за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 освоении программ профессиональных модулей в последнем семестре изучения проводится экзамен квалификационный – проверка сформированности компетенций и готовности к выполнению вида профессиональной деятельности, определенных в разделе «Требования к результатам освоения ОПОП» ФГОС по специальности СПО 23.02.03 «Техническое обслуживание и ремонт автомобильного транспор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курсовой работы (проекта) рассматривается как вид учебной работы по дисциплинам и профессиональным модулям профессионального цикла и реализуется  в пределах времени, отведенного на их изучение. На весь период обучения запланировано выполнение трех курсовых работ по модулям ПМ.1 Техническое обслуживание и ремонт автотранспорта (МДК. 1.2. – Техническое обслуживание и ремонт автомобильного транспорта – две курсовых работы), ПМ.2 Организация деятельности коллектива исполнителей (МДК. 2.1. Управление коллективом исполнителей – одна курсовая рабо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Учебная практика и производственная практики проводятся при освоении студентами профессиональных компетенций в рамках профессиональных моду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Объем максимальной учебной нагрузки не превышает 54 часа в неделю, включая все виды аудиторной и внеаудиторной работы. Аудиторная нагрузка студента не превышает 36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Дисциплина  « Иностранный язык» реализуется из расчета 2 часа в неделю на весь период теоретического обучения и дополнительно  внеаудиторными ча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Дисциплина « Физическая культура» реализуется  из расчета 3 часа  в неделю на весь период теоретического обучения и дополнительно внеаудиторными занятиями в спортивных кружках, секциях и факультати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 третьем курсе во время летних каникул с юношами проводятся 5–ти дневные учебные сборы на базе воинских частей, определенных военным комиссариатом (письмо МО РФ от 13. 04.1999 года № 16–51–64 ин/16–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Промежуточная аттестация оценивает результаты учебной деятельности обучающегося за семестр. Формами промежуточной аттестации являются: экзамены, зачеты, дифференцированные зачеты. Зачеты и дифференцированные зачеты проводятся за счет времени, отведенного на изучение дисциплины или междисциплинарного курса. На подготовку к экзамену по дисциплине или междисциплинарному курсу отводится не менее 2–х дней. Экзамен квалификационный проводится сразу после окончания изучения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Консультации для студентов предусматривают 100 часов на учебную группу в каждом году обуч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5. Обучение завершается государственной итоговой аттестац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граммы дисциплин и профессиональных модулей</w:t>
      </w:r>
    </w:p>
    <w:p>
      <w:pPr>
        <w:pStyle w:val="Normal"/>
        <w:spacing w:lineRule="auto" w:line="360"/>
        <w:rPr/>
      </w:pPr>
      <w:r>
        <w:rPr/>
        <w:t>3.2.1 Программы общеобразовательных дисциплин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59"/>
      </w:tblGrid>
      <w:tr>
        <w:trPr>
          <w:trHeight w:val="270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</w:t>
            </w:r>
          </w:p>
        </w:tc>
        <w:tc>
          <w:tcPr>
            <w:tcW w:w="8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зовые дисциплины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2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3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4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5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6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7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8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п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Б.9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.Б.Ж.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П</w:t>
            </w:r>
          </w:p>
        </w:tc>
        <w:tc>
          <w:tcPr>
            <w:tcW w:w="8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ые дисциплины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П.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П.2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ДП.3</w:t>
            </w:r>
          </w:p>
        </w:tc>
        <w:tc>
          <w:tcPr>
            <w:tcW w:w="8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2.2 </w:t>
      </w:r>
      <w:r>
        <w:rPr/>
        <w:t>Программы дисциплин общего гуманитарного и социально-экономического цикла</w:t>
      </w:r>
    </w:p>
    <w:tbl>
      <w:tblPr>
        <w:tblW w:w="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73"/>
      </w:tblGrid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3</w:t>
      </w:r>
      <w:r>
        <w:rPr/>
        <w:t xml:space="preserve"> Программы дисциплин математического и общего естественно -научного цикла</w:t>
      </w:r>
    </w:p>
    <w:tbl>
      <w:tblPr>
        <w:tblW w:w="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2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Н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Н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2.4 Программы дисциплин и профессиональных модулей профессионального цикла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раммы общепрофессиональных дисциплин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01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ческая механик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лектротехника и электроник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Метрология, стандартизация и сертификация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а безопасности дорожного движения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П.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ы профессиональных модулей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30"/>
      </w:tblGrid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М.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М.2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оллектива исполнителей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М.3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 ОГСЭ.01 Основы философ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общий гуманитарный и социально-экономический цикл ФГОС СПО по специальности 23.02.03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(ОК-1); (ОК-2); (ОК-3); (ОК-4); (ОК- 5); (ОК-6); (ОК-7); (ОК-8); (ОК-9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 ОГСЭ.02 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общий гуманитарный и социально-экономический цикл ФГОС СПО по специальности 190631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(ОК-1); (ОК-2); (ОК-3); (ОК-4); (ОК- 5); (ОК-6); (ОК-7); (ОК-8); (ОК-9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 ОГСЭ.03 Иностранны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общий гуманитарный и социально-экономический цикл ФГОС СПО по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(ОК-1); (ОК-2); (ОК-3); (ОК-4); (ОК- 5); (ОК-6); (ОК-7); (ОК-8); (ОК-9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 ОГСЭ.04 Физическая куль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общий гуманитарный и социально-экономический цикл ФГОС СПО по специальности 23.02.03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ОК 2 ОК 3 ОК 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й дисциплины ЕН.01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математический и общий естественнонаучный цикл ФГОС СПО по специальности 23.02.03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</w:t>
      </w:r>
      <w:r>
        <w:rPr/>
        <w:t>ОК 1 – ОК 9; ПК 1.1 - 1.3 ПК 2.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ЕН.02 Инфор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ФГОС СПО для студентов специальности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тестация в форме дифференцированного зачета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ООП СПО: дисциплина включена в математический и общий естественнонаучный цикл ФГОС СПО по специальности 23.02.03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 В результате освоения дисциплины у студентов формируются следующие компетенции согласно ФГОС СПО: </w:t>
      </w:r>
      <w:r>
        <w:rPr/>
        <w:t>ОК 1 - 9 ПК 1.1 - 1.3 ПК 2.1 - 2.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учебной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1 Инженерная граф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рабочей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дисциплина входит в группу общепрофессиональных дисциплин профессиональ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оектно - 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изображения, разрезы и сечения на чертеж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деталирование сборочного чертеж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ть графически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авила построения чертежей и сх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пространственных образ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ости пакетов прикладных программ компьютерной графики в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строительной граф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ое количество часов на освоение программы учебной дисциплины: максимальной учебной нагрузки обучающегося 180 часов, в том числе: обязательной аудиторной учебной нагрузки обучающегося 120 часов, из них - практические занятия - 118 часов,  самостоятельной работы обучающегося 6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о дисциплине предусмотрена в форме экзамен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 02 Техническая механи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рабочей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группу общепрофессиональных дисциплин профессиональ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ть кинематические сх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счет и проектировать детали и сборочные единицы общего назна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напряжения в конструкционных элемент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асчеты элементов конструкций на прочность, жесткость и устойчив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передаточное отноше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машин и механизмов, принцип действия, кинематические и динамические характеристи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ы кинематических п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ипы соединений деталей и машин; - основные сборочные единицы и детал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соединения деталей и сборочных единиц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озаменяем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движений и преобразующие движение механиз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передач, их устройство, назначение, преимущества и недостат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ные обозначения на схе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точное отношение и чис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учебной дисциплины и виды учебной работы максимальной учебной нагрузки обучающегося 252 часа, в том числе: обязательной аудиторной учебной нагрузки обучающегося 168 часов, из них - практические занятия - 29 часов,  самостоятельной работы обучающегося 84 ча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дисциплине предусмотрена в форме экзам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3 Электротехника и электрон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группу общепрофессиональных дисциплин профессионального ци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измерительными прибор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роверку электронных и электрических элементов автомоби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дбор элементов электрических цепей и электронных сх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и электронных цеп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оненты автомобильных электронных устрой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электрических измер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принцип действия электрических машин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на освоение программы дисциплины: максимальной учебной нагрузки обучающегося -147 часов,  в том числе обязательной аудиторной учебной нагрузки обучающегося - 98 часов,  из них - практические занятия - 52 часов,  самостоятельной работы обучающегося - 49 часов. Аттестация по дисциплине предусмотрена в форме дифференцированного зач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 04 Материало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дисциплина входит в группу общепрофессиональных дисциплин профессиональ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атериалы на основе анализа их свойств для конкретного приме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способы соединения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атывать детали из основ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ение и свойства машиностроитель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свойств машиностроитель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сти применения материалов; - классификацию и маркировку основ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защиты от корроз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обработки материал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освоение программы учебной дисциплины: максимальной учебной нагрузки обучающегося - 126 часов, в том числе: обязательной аудиторной учебной нагрузки обучающегося - 84 часов, из них - практические занятия - 28 часов, самостоятельной работы обучающегося - 42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дисциплине предусмотрена в форме дифференцированного заче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5 Метрология, стандартизация и сертифик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рабоче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входит в группу общепрофессиональных дисциплин профессиональ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метрологическую поверку средств изм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испытания и контроль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истемы обеспечения качества работ при техническом обслуживании и ремонте автомобильного тран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износ соеди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онятия, термины и опред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трологии, стандартизации и сертифик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элементы международной и региональной стандар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ели качества и методы их оцен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и схемы сертиф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программы учебной дисциплины: максимальной учебной нагрузки обучающегося 117 часа, в том числе: обязательной аудиторной учебной нагрузки обучающегося 78 часа, из лабораторно -практических занятий – 36 часов,   самостоятельной работы обучающегося - 39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о дисциплине предусмотрена в форме дифференцированного зачет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6 Правила безопасности дорожного дви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,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: дисциплина входит в группу общепрофессиональных дисциплин профессионального ци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дисциплины - требования к результатам освоения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орожными знаками и размет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иентироваться по сигналам регулировщ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чередность проезда различных транспортных сред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ервую медицинскую помощь пострадавшим в дорожно - транспортных происшеств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своим эмоциональным состоянием при движении транспортного сред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идеть возникновение опасностей при движении транспортных средст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водителя с соблюдением правил безопасности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дорожно - транспортных происшеств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исимость дистанции от различных факто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требования к движению различных транспортных средств и движению в колонн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перевозки людей и груз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алкоголя и наркотиков на трудоспособность водителя и безопасность дви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аконодательства в сфере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программы дисциплины: максимальной учебной нагрузки обучающегося   126 часа, в том числе: обязательной аудиторной учебной нагрузки обучающегося   84 часов  (из них практические занятия - 24 часа); самостоятельной работы обучающегося 42 часа. Аттестация по дисциплине предусмотрена в форме экзамен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7 Правовое обеспечение профессиональ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группу общепрофессиональных дисциплин профессиональн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оценивать результаты последствия деятельности (бездействия) с правовой точки зр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новные положения Конституции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а и свободы человека и гражданина, механизмы их реал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ятие правового регулирования в сфере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одательные акты и другие нормативные документы, регулирующие правоотношение в процессе профессиональной деятельности;  -права и обязанности работников в сфере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онно - правовые формы юридических лиц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ое положение субъектов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а и обязанности работников в сфере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заключения трудового договора и основания для его прекра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оплаты тру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ль государственного регулирования в обеспечении занятости на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социальной защиты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нятие дисциплинарной и материальной ответственности рабо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административных правонарушений и административной ответ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ормы защиты нарушенных прав и судебный порядок разрешения сп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учебной дисциплины: максимальной учебной нагрузки - 72 часов, в том числе: обязательной аудиторной учебной нагрузки обучающегося – 48 часов самостоятельной работы обучающегося- 24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о дисциплине предусмотрена в форме дифференцированного за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8 Охрана тру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структуре основной профессиональной образовательной программы: дисциплина входит в группу общепрофессиональных дисциплин профессионального ци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учебной дисципл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результатам освоения учебной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безопасные условия труда в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травмоопасные и вредные факторы в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экобиозащитную техник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йствие негативных факторов на 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, нормативные и организационные основы охраны труда в организ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учебной дисциплины: максимальной учебной нагрузки студентов 84 часов, в том числе: обязательной аудиторной учебной нагрузки студентов 56 часа,  самостоятельной работы студента 28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я по дисциплине «Охрана труда» предусмотрена в форме дифференцированного за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9 Безопасность жизне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   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дисциплина входит в группу общепрофессиональных дисциплин профессионального цик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ывать первую помощь пострадавши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и правила оказания первой помощи пострадавшим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часов на освоение программы учебной дисциплины:  максимальной учебной нагрузки обучающегося 102 часа, в том числе:  обязательной аудиторной учебной нагрузки обучающегося 68 часов (из них практические занятия - 48 часов); самостоятельной работы обучающегося 3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о дисциплине предусмотрена в виде дифференцированного зачета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1. МДК 01.01. «Устройство автомобилей» в составе ОПОП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составлена в соответствии с ФГОС СПО для обучающихся специальности 23.02.03    «Техническое обслуживание и ремонт автомобильного транспорта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у студентов формируются следующие компетенции согласно ФГОС СПО: ОК 1 – 9.  ПК 1.1 – 1.3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1. МДК 01.02. «Техническое обслуживание и ремонт автомобильного транспорта» в составе ОПОП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составлена в соответствии с ФГОС СПО для обучающихся по  специальности 23.02.03    «Техническое обслуживание и ремонт автомобильного транспорта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профессионального моду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ое проектир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форме экзам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фессионального модуля у обучающихся формируются следующие компетенции согласно ФГОС СПО: ОК 1 – 9.  ПК 1.1 – 1.3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офессионального модул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2. «Организация деятельности коллектива исполнителей»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е ОПОП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составлена в соответствии с ФГОС СПО для обучающихся специальности 23.02.03 «Техническое обслуживание и ремонт автомобильного транспорта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ое проектир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у обучающихся формируются следующие компетенции согласно ФГОС СПО: ОК 1 – 9. ПК 2.1 – 2.3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офессионального модуля ПМ 03. «Выполнение работ по рабочей профессии «Водитель автомобиля» в составе ОПОП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составлена в соответствии с ФГОС СПО для обучающихся по специальности 23.02.03    «Техническое обслуживание и ремонт автомобильного транспорта»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профессионального моду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ое проектир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8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форме экзам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держит развернутый тематический план, широко охватывающий основные понятия, ключевые темы дисциплины, список используемой литературы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производственной практики (преддипломн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 График учеб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Календарный график учеб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Материально-техническое обеспечение реализации 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образовательное учреждение среднего профессионального учреждения ГАПОУ «Шарлыкский технический техникум», располагает материально –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по специальности 23.02.03 «Техническое обслуживание и ремонт автомобильного транспо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ая база ГАПОУ «Шарлыкский технический техникум», соответствует действующим санитарным и противопожарным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обеспечива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 в ГАПОУ «Шарлыкский технический техникум», и в организациях в реальных условиях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пользовании электронных изданий каждый обучающийся обеспечен рабочим местом в компьютерном классе в соответствии с объемом изучаемых дисциплин по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ом учреждении обеспечен доступ каждого обучающегося к базам данных и библиотечным фондам, формируемым по полному перечню дисциплин (модулей)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обучающийся обеспечен не менее чем одним учебным печатным и 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 учебного плана по специальности, изданной за последние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 располагает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5. ОЦЕНКА РЕЗУЛЬТАТОВ ОСВОЕНИЯ ОСНОВНОЙ ПРОФЕССИОНАЛЬНОЙ ОБРАЗОВАТЕЛЬ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достижений обучаю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и первых двух месяцев от начал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ем основной профессиональной образовательной программы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– для чего, кроме преподавателей конкретной дисциплины (междисциплинарного курса), в качестве внешних экспертов активно привлекаются работодатели: ведущие специалисты системы промышлен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оценка результатов включает подготовку и защиту выпускной квалификационной работы. Тематика выпускной квалификационной работы соответствует содержанию одного или нескольких профессиональных модулей. Требования к содержанию, объему и структуре выпускной квалификационной работы определяются Программой государственной итоговой аттестации выпускников ГАПОУ  «Шарлыкский технический технику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утверждается директором образовательного учреждения после предварительного положительного заключения работодателей и доводится до сведения обучающихся не позднее двух месяцев с начала обучения. 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итоговой аттестации является представление документов, подтверждающих освоение обучающими компетенций при изучении теоретического материала и прохождения практики по каждому из основных видов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ия выпускником профессиональных и общих компетенций в соответствии с критериями, утвержденными ГАПОУ «Шарлыкский технический техникум», после предварительного положительного заключения работодателя. Оценка качества освоения ОПОП осуществляется государственной экзамен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ися компетенций. Лицам, прошедшим соответствующие обучение в полном объеме и аттестацию, выдаются документ об образовании и квалифик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rafieldsvalue">
    <w:name w:val="extra_fields_valu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9:00Z</dcterms:created>
  <dc:creator>dom</dc:creator>
  <dc:description/>
  <cp:keywords/>
  <dc:language>en-US</dc:language>
  <cp:lastModifiedBy>Мунасыпов</cp:lastModifiedBy>
  <cp:lastPrinted>2021-10-20T16:25:00Z</cp:lastPrinted>
  <dcterms:modified xsi:type="dcterms:W3CDTF">2021-10-20T11:28:00Z</dcterms:modified>
  <cp:revision>22</cp:revision>
  <dc:subject/>
  <dc:title>Федеральное  государственное образовательное учреждение</dc:title>
</cp:coreProperties>
</file>