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огласова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Зам. директора по УПР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«__30__» _августа_ 2014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Cs/>
          <w:sz w:val="32"/>
          <w:szCs w:val="32"/>
          <w:u w:val="single"/>
        </w:rPr>
        <w:t>Мунасыпов Р.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ГАПОУ ШТ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Календарно-тематический пл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одулю ПМ.01: «Продажа непродовольственных товаров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ля  профессии 38.01.02 – «Продавец, контролер- кассир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овано  методической  комиссией   </w:t>
      </w:r>
      <w:r>
        <w:rPr>
          <w:rFonts w:cs="Times New Roman" w:ascii="Times New Roman" w:hAnsi="Times New Roman"/>
          <w:sz w:val="28"/>
          <w:szCs w:val="28"/>
          <w:u w:val="single"/>
        </w:rPr>
        <w:t>спецдисципл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ротокол № 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  <w:r>
        <w:rPr>
          <w:rFonts w:cs="Times New Roman" w:ascii="Times New Roman" w:hAnsi="Times New Roman"/>
          <w:sz w:val="28"/>
          <w:szCs w:val="28"/>
          <w:u w:val="single"/>
        </w:rPr>
        <w:t>: Попова Т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л  преподаватель </w:t>
      </w:r>
      <w:r>
        <w:rPr>
          <w:rFonts w:cs="Times New Roman" w:ascii="Times New Roman" w:hAnsi="Times New Roman"/>
          <w:sz w:val="28"/>
          <w:szCs w:val="28"/>
          <w:u w:val="single"/>
        </w:rPr>
        <w:t>Попова О.И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610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709"/>
        <w:gridCol w:w="709"/>
        <w:gridCol w:w="2551"/>
        <w:gridCol w:w="426"/>
        <w:gridCol w:w="1842"/>
        <w:gridCol w:w="284"/>
        <w:gridCol w:w="1843"/>
        <w:gridCol w:w="141"/>
        <w:gridCol w:w="142"/>
        <w:gridCol w:w="17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, МДК, т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–во ча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просы для самостоятельного изуч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.ча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учебного занят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глядные пособия и оборудование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машн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 1. Качество това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6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 семестр 122 ча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 1.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Показатели качества товара: общие сведения и классификация показ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: «Изучение потребительских свойств непродовольственных товаров» - работа с дополнительной литературо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оретическое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льтимедийное сопровождение 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зюлина Н.С. «Товароведение непродовольственных товар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 1.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ценка качества продукции: понятие и методы оценки ка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: «Изучение основ хранения непродовольственных товаров» - конспектир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оретическое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льтимедийное сопровождение 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 1.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Дефекты непродовольственных товаров. Потребность и требования к качеству непродовольственных тов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: «Изучение классификации непродовольственных товаров» - докла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оретическое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льтимедийное сопровождение 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 1.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Факторы, влияющие на качество непродовольственных товаров: формирующие, сохраняющие и обеспечивающие качества непродовольственных товаров. Потребительские свойства товар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: «Изучить виды ассортимента и факторы, влияющие на формирование ассортимента» - рефера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оретическое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льтимедийное сопровождение 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 1.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тандартизация, сертификация: их виды и содержание. Цели и задачи идент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: «Изучить кодирование товара» - работа с сетью Интерн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оретическое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льтимедийное сопровождение 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24"/>
                <w:szCs w:val="24"/>
                <w:lang w:val="en-US"/>
              </w:rPr>
            </w:r>
          </w:p>
        </w:tc>
      </w:tr>
      <w:tr>
        <w:trPr>
          <w:trHeight w:val="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ПЗ №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Распознавание видов дефектов непродовольственных тов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ПЗ № 2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познавание видов дефектов непродовольственных тов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ПЗ № 3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Ознакомление с образцами стандартов, сертификатов, ТУ на непродовольственные товары и их содержим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ПЗ № 4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Ознакомление с образцами стандартов, сертификатов, ТУ на непродовольственные товары и их содержим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ПЗ № 5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Ознакомление с образцами стандартов, сертификатов, ТУ на непродовольственные товары и их содержим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ПЗ № 6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Тестирование по т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6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 1.2 Текстильные и швейно-трикотажные товары.</w:t>
            </w:r>
          </w:p>
        </w:tc>
      </w:tr>
      <w:tr>
        <w:trPr>
          <w:trHeight w:val="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Тема 1.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стильные волокна. Пряжа и нити. Нетканевые текстильные материалы. Тка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: «Изучение классификации и ассортимента тканей швейных  и трикотажных изделий» - конспектир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оретическое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льтимедийное сопровождение 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зюлина Н.С. «Товароведение непродовольственных товар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.23-39</w:t>
            </w:r>
          </w:p>
        </w:tc>
      </w:tr>
      <w:tr>
        <w:trPr>
          <w:trHeight w:val="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Тема 1.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е о производстве, классификации, ассортименте, требованиях качества, маркировки, упаковки, хранен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: «Классы переплетения нитей» - докда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оретическое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.39-58</w:t>
            </w:r>
          </w:p>
        </w:tc>
      </w:tr>
      <w:tr>
        <w:trPr>
          <w:trHeight w:val="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Тема 1.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вейные товары: классификация, ассортимент, требования к качеству, правила маркировки, упаковки, хран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: «Определение качества одежды по внешнему осмотру, по посадке изделия по фигуре, по качеству изготовления изделия» - конспектирование текс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оретическое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льтимедийное сопровождение 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.59-63</w:t>
            </w:r>
          </w:p>
        </w:tc>
      </w:tr>
      <w:tr>
        <w:trPr>
          <w:trHeight w:val="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Тема 1.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риалы швейного производства. Шкала типоразмер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: «Ассортимент и потребительские свойства  материалов для одежды» - рефера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оретическое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льтимедийное сопровождение 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.63-78</w:t>
            </w:r>
          </w:p>
        </w:tc>
      </w:tr>
      <w:tr>
        <w:trPr>
          <w:trHeight w:val="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Тема 1.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икотажные товары: классификация, ассортимент, требования к качеству, правила маркировки, упаковки, хран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: «Основы производства материалов для одежды» - конспектир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оретическое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льтимедийное сопровождение 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.78-90</w:t>
            </w:r>
          </w:p>
        </w:tc>
      </w:tr>
      <w:tr>
        <w:trPr>
          <w:trHeight w:val="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ПЗ №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Изучение свойств волокон нит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ПЗ №2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зучение символов по уходу за текстильными товар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ПЗ №3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пределение лица и изнанки ткан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ПЗ №4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Изучение переплетений тканей по натуральным образца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ПЗ №5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Изучение ассортимента различных видов ткан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ПЗ №6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Изучение отделки тка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ПЗ №7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формление маркировки на швейные, трикотажные. Текстильные товары, а так же на товарный ярлы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ПЗ №8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Изучение различных видов швейных издел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ПЗ №9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Упражнения по определению размеров, роста, полно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ПЗ №1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Изучение ассортимента трикотажных издел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ПЗ №1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Изучить потребительские свойства тка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ПЗ №1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Тестирование по тем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6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 1.3 Кожевенно-обувные товары.</w:t>
            </w:r>
          </w:p>
        </w:tc>
      </w:tr>
      <w:tr>
        <w:trPr>
          <w:trHeight w:val="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Тема 1.3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жевенное сырье. Искусственные и синтетические обувные материалы. Виды, свойства и отличительные призна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: «Изучение ассортимента обувных кож, искусственных и синтетических обувных материалов, маркировки кожаной и резиновой обуви» - конспектирование текс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оретическое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льтимедийное сопровождение 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зюлина Н.С. «Товароведение непродовольственных товар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.107-118</w:t>
            </w:r>
          </w:p>
        </w:tc>
      </w:tr>
      <w:tr>
        <w:trPr>
          <w:trHeight w:val="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Тема 1.3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уппировка и ассортимент обуви. Требования к качеству кожевенно-обувных товаров, правила упаковки, маркировки хранения. Методы крепления обуви. Потребительские свойства кожаной и резиновой обув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: «Изучение контроля качества кожаной и резиновой обуви» - ознакомление с нормативной документаци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оретическое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льтимедийное сопровождение 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.118-126</w:t>
            </w:r>
          </w:p>
        </w:tc>
      </w:tr>
      <w:tr>
        <w:trPr>
          <w:trHeight w:val="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ПЗ №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познавание натуральных кож и искусственных обувных материалов по образца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ПЗ №2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аспознавание дефектов кож и обувных тканей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ПЗ №3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Изучение материала для производства обуви, деталей верха и низа обуви, распознавание швов и крепления обув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ПЗ №4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Изучение ассортимента повседневной обуви, модельной и спортив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ПЗ №5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Составление полной торговой характеристики разных образцов обув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ПЗ №6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Изучение ассортимента резиновой обув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ПЗ №7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Распознавание дефектов кожаной и резиновой обув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ПЗ №8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Приемы проверки качества обуви при определении сорта. Тестирование по тем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6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 1.4 Пушно-меховые  и овчинно-шубные товары.</w:t>
            </w:r>
          </w:p>
        </w:tc>
      </w:tr>
      <w:tr>
        <w:trPr>
          <w:trHeight w:val="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 1.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лассификация, характеристика ассортимента и требования к качеству. Правила упаковки, маркировки и хранения пушно-меховых и овчинно-шубные товары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: «Распознавание ассортимента воротников мужских, женских, детских, по применяемому полуфабрикату, размерам, сортам, фасонам» - конспектирование текс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оретическое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льтимедийное сопровождение 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зюлина Н.С. «Товароведение непродовольственных товар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.91-92</w:t>
            </w:r>
          </w:p>
        </w:tc>
      </w:tr>
      <w:tr>
        <w:trPr>
          <w:trHeight w:val="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Тема 1.4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ушно-меховое и овчинно-шубное сырье. Основные процессы выделки и отделки пушно-мехового полуфабрикат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Распознавание ассортимента овчинно-шубных изделий по видам, размерам, по материалу верха» - конспектировании текс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оретическое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льтимедийное сопровождение 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.92-97</w:t>
            </w:r>
          </w:p>
        </w:tc>
      </w:tr>
      <w:tr>
        <w:trPr>
          <w:trHeight w:val="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Тема 1.4 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свойства пушно-меховых полуфабрикатов. Принципы сортировки полуфабрикатов. Классификация и характеристика ассортимента пушно-меховых полуфабрика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Изучение ассортимента пушно-меховых полуфабрикатов» - докла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оретическое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льтимедийное сопровождение 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.97-99</w:t>
            </w:r>
          </w:p>
        </w:tc>
      </w:tr>
      <w:tr>
        <w:trPr>
          <w:trHeight w:val="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Тема 1.4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изводство пушно-меховых изделий. Классификация и ассортимент меховых и овчинно-шубных товар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Изучение свойств кожевенных тканей и волосяного покрова» - докла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оретическое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льтимедийное сопровождение 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.100-106</w:t>
            </w:r>
          </w:p>
        </w:tc>
      </w:tr>
      <w:tr>
        <w:trPr>
          <w:trHeight w:val="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ПЗ №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Составить классификацию и ассортиментную характеристику пушно- меховых полуфабрик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ПЗ №2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ставить классификацию и ассортиментную характеристику пушно- меховых и овчинно-шубных тов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ПЗ №3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пределить качество меховых товар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ПЗ №4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пределить качество овчинно-шубных товар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ПЗ №5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познавание мужской, женской, детской меховой одежды по видам, размерам, роста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ПЗ №6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пределение форм и содержание маркиров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6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ПЗ №7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пределение форм и содержание маркиров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ПЗ №8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Распознавание ассортимента овчинно-шубных изделий по материалу верха по видам, размерам, фасона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ПЗ №9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Тестирование по тем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6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 1.5 Парфюмерно-косметические и галантерейные товары</w:t>
            </w:r>
          </w:p>
        </w:tc>
      </w:tr>
      <w:tr>
        <w:trPr>
          <w:trHeight w:val="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Тема 1.5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бования к качеству, правила маркировки, упаковки и хранения. Группировка и ассортимент парфюмерно-косметических и галантерейных товаров. Парфюмерные, косметические товары, туалетное мы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Изучение по натуральным образцам различных видов: ниток, тюлей, кружевного полот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ассортимента изделий из пластических масс и поделочного материала по виду, назначению фасону, размеру, отделке» - конспектирование текс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оретическое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льтимедийное сопровождение 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зюлина Н.С. «Товароведение непродовольственных товар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.158-159</w:t>
            </w:r>
          </w:p>
        </w:tc>
      </w:tr>
      <w:tr>
        <w:trPr>
          <w:trHeight w:val="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Тема 1.5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убные пасты, средства ухода за волосами, средства декоративной косметики. Галантерейные товары: кожевенно-галантерейные товары, текстильная, металлическая галантерея, галантерея из пластических масс и поделочных материалов, щеточные изделия, зерка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Изучить ассортимент товаров бытовой химии» - конспектирование текс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оретическое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льтимедийное сопровождение 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.159-164</w:t>
            </w:r>
          </w:p>
        </w:tc>
      </w:tr>
      <w:tr>
        <w:trPr>
          <w:trHeight w:val="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ПЗ №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Распознавание по натуральным образцам различных видов галантерейных товаров: ниток, тюлей, кружевного полотна и т.д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ПЗ №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Распознавание ассортимента изделий из пластических масс и поделочных материалов по виду, назначению, фасону, размеру и отдел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ПЗ №3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Определение дефектов галантерейных тов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ПЗ №4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Распознавание видов туалетного мыла: по назначению, видам, весу, характеру моющего действия. Оформление маркировки на парфюмерно-косметические галантерейные товары. Тестирование по тем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6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 1.6 Хозяйственные товары.</w:t>
            </w:r>
          </w:p>
        </w:tc>
      </w:tr>
      <w:tr>
        <w:trPr>
          <w:trHeight w:val="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 1.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Ассортимент, требования к качеству, классификация, производство, правила маркировки, упаковки и хран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Изучение ассортимента стеклянных и керамических изделий, требования к качеству, упаковка, хранение» - конспектирование текс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оретическое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льтимедийное сопровождение 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зюлина Н.С. «Товароведение непродовольственных товар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.204</w:t>
            </w:r>
          </w:p>
        </w:tc>
      </w:tr>
      <w:tr>
        <w:trPr>
          <w:trHeight w:val="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 1.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делия из пластических масс. Бытовые, химические това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Изучение ассортимента посуды и хозяйственных товаров из пластических масс» - конспектирование текс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оретическое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льтимедийное сопровождение 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.190-197</w:t>
            </w:r>
          </w:p>
        </w:tc>
      </w:tr>
      <w:tr>
        <w:trPr>
          <w:trHeight w:val="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Тема 1.6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ликатные и строительные това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Изучение ассортимента строительных товаров» - конспектирование текс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оретическое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льтимедийное сопровождение 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198-203</w:t>
            </w:r>
          </w:p>
        </w:tc>
      </w:tr>
      <w:tr>
        <w:trPr>
          <w:trHeight w:val="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 1.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еталлохозяйственные и электробытовые тов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Изучение ассортимента метало-хозяйственных и электробытовых товаров по видам, назначению, размерам, отделке и сортам. Ознакомление с правилами ухода за метало-хозяйственными товарами» - рефера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оретическое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льтимедийное сопровождение 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.182-189</w:t>
            </w:r>
          </w:p>
        </w:tc>
      </w:tr>
      <w:tr>
        <w:trPr>
          <w:trHeight w:val="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ПЗ №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Распознавание товаров бытовой химии по назначению, составу, способам применен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ПЗ №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Проверка правильности маркировки, упаковки товаров бытовой хим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ПЗ №3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Распознавание основных видов стеклянных укра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ПЗ №4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Распознавание основных видов керамических издел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ПЗ №5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Проверка правильности маркировки, упаковки стеклянных  изделий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ПЗ №6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Изучение дефектов стеклянных издел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ПЗ №7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Проверка правильности маркировки, упаковки керамических издел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ПЗ №8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Изучение дефектов керамических издел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ПЗ №9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познавание посуды из пластических масс по видам, назначению, материалам, способам производства, размерам, сорта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ПЗ №10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зучение маркировки, правил упаковки и хранение товаров из пластических масс. Распознавание дефектов товаров из пластических мас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ПЗ №11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познавание видов ножей, инструментов для распиливания древесины, инструментов для строгания, для рубки, пробивания отверстий, нарезания резьбы по назначени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ПЗ №1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Распознавание дефектов метало-хозяйственных товаро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ПЗ №13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шифровка маркировки электробытовых товар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ПЗ №14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Проверка правильности упаковки, маркировки, наличие инструкций, гарантийных сроков службы, экономич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6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 1.7 Культурно-бытовые товары</w:t>
            </w:r>
          </w:p>
        </w:tc>
      </w:tr>
      <w:tr>
        <w:trPr>
          <w:trHeight w:val="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 1.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лассификация, ассортимент, требования к качеству товаров, упаковке, маркировке и транспортировке школьно-письменных и канцелярских товаров, фототоваров, бытовой радиоэлектронной аппаратуры и игруше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Изучение ассортимента культурно-бытовых товаров по назначению, по типам, внешнему признаку, видам, материалу, по возрастным и педагогическим признакам, формату бумаги» - конспектирование текс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оретическое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льтимедийное сопровождение 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зюлина Н.С. «Товароведение непродовольственных товар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.211</w:t>
            </w:r>
          </w:p>
        </w:tc>
      </w:tr>
      <w:tr>
        <w:trPr>
          <w:trHeight w:val="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Тема 1.7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ификация, требования к качеству художественных изделий и сувенир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Изучение ассортимента художественных изделий и сувениров» - докла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оретическое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льтимедийное сопровождение 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.210</w:t>
            </w:r>
          </w:p>
        </w:tc>
      </w:tr>
      <w:tr>
        <w:trPr>
          <w:trHeight w:val="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ПЗ №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Проверка качества маркировки и упаковки, хранения школьно-письменных и канцелярских товар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ПЗ №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Проверка качества маркировки и упаковки, хранения фототовар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ПЗ №3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Проверка качества маркировки и упаковки, хранения радиоэлектрической аппаратуры и игруш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ПЗ №4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верка качества, упаковки, хранения культурно-бытовых товар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ПЗ №5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верка маркировки культурно-бытовых товар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ПЗ №6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познавание сувениров, художественных изделий по назначению, материала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ПЗ №7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Изучить качество, упаковку, маркировку художественных изделий и сувениров. Тестирование по тем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6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 1.8 Мебельные товары</w:t>
            </w:r>
          </w:p>
        </w:tc>
      </w:tr>
      <w:tr>
        <w:trPr>
          <w:trHeight w:val="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Тема 1.8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материалы, применяемые в производстве мебели. Классификация. Ассортимен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Изучить ассортимент и классификацию мебели по видам, материалов, назначению, способу производства, функциональному использованию, конструкции, комплектности» - конспектирование текс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оретическое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льтимедийное сопровождение 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зюлина Н.С. «Товароведение непродовольственных товар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.297-305</w:t>
            </w:r>
          </w:p>
        </w:tc>
      </w:tr>
      <w:tr>
        <w:trPr>
          <w:trHeight w:val="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Тема 1.8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ребования, предъявляемые к качеству и контроль качества мебели. Маркировка, упаковка, транспортирование и хранение меб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Изучить требования, характеризующие гигиеничность мебели» - ознакомление с нормативной документаци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оретическое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льтимедийное сопровождение 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. 305-308</w:t>
            </w:r>
          </w:p>
        </w:tc>
      </w:tr>
      <w:tr>
        <w:trPr>
          <w:trHeight w:val="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ПЗ №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Проверка правильности упаковки и маркировки, наличие инструкций по сборке, комплектности, гарантийных сроко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ПЗ №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Проверка наличие инструкций по сборке, комплектности, гарантийных сроко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ПЗ №3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Изучение визуально внешним осмотром дефектов мебели из различных видов материал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ПЗ №4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Изучение требования характеризующие гигиеничность меб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ПЗ №5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Изучение ассортимента меб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ПЗ №6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Изучение маркировку меб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6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 1.9Ювелирные изделия</w:t>
            </w:r>
          </w:p>
        </w:tc>
      </w:tr>
      <w:tr>
        <w:trPr>
          <w:trHeight w:val="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Тема 1.9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ифик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Изучение драгоценных металлов и их сплавов, драгоценных камней» - конспектирование текс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оретическое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льтимедийное сопровождение 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зюлина Н.С. «Товароведение непродовольственных товар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.313</w:t>
            </w:r>
          </w:p>
        </w:tc>
      </w:tr>
      <w:tr>
        <w:trPr>
          <w:trHeight w:val="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 1.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ссортим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»Изучение ассортимента и классификации ювелирных изделий» - докла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оретическое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льтимедийное сопровождение 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.314-315</w:t>
            </w:r>
          </w:p>
        </w:tc>
      </w:tr>
      <w:tr>
        <w:trPr>
          <w:trHeight w:val="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Тема 1.9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бования к качеству, правила упаковки, маркировка, хран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Изучение маркировки, клеймения, упаковки и качества ювелирных изделий» - ознакомление с нормативной документаци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оретическое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льтимедийное сопровождение 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.315-320</w:t>
            </w:r>
          </w:p>
        </w:tc>
      </w:tr>
      <w:tr>
        <w:trPr>
          <w:trHeight w:val="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ПЗ №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Изучение клеймения ювелирных издел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ПЗ №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Изучение маркировки, упаковки, качества ювелирных издел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`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ПЗ №3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Распознавание драгоценных изделий по видам огран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`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ПЗ №4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познавание драгоценных изделий по ювелирным камня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ПЗ №5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познавание драгоценных изделий по драгоценным металлам и их спла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ПЗ №6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формление этикетки на драгоценные издел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ПЗ №7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шифровка цифр и букв именника. Тестирование по т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6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 2.1 Подготовка товаров к продаже</w:t>
            </w:r>
          </w:p>
        </w:tc>
      </w:tr>
      <w:tr>
        <w:trPr>
          <w:trHeight w:val="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Тема 2.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варительная подготовка товаров к продаже в соответствии с правилами продажи непродовольственных товар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: «Изучение правил продажи непродовольственных товаров, видов упаковочного материала и требования к ним» - ознакомление с нормативными документ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оретическое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льтимедийное сопровождение 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 2.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собенности подготовки отдельных групп и видов непродовольственных товаров к продаже. Правила упаковки т требования к упаковочным материала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Изучение подготовки товаров различных групп и непродовольственных товаров к продаже» - конспектирование текс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оретическое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льтимедийное сопровождение 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ПЗ №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Отбор и подача недостающего количества товаров в торговом за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ПЗ №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Проверка качества и устранение мелких дефек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ПЗ №3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Освоение навыков подготовки товаров к продаже: осмотр товара, проверка маркировки и целостности маркировки, сортировка по размерам, сортам, фасона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ПЗ №4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стирование по т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6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 2.2Торговый инвентарь и мебель для предприятий торговли</w:t>
            </w:r>
          </w:p>
        </w:tc>
      </w:tr>
      <w:tr>
        <w:trPr>
          <w:trHeight w:val="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Тема 2.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начение, классификация, виды и требования, предъявляемые к мебели и торговому инвентарю. Характеристика основных видов и типов торговой мебели. Мебель торговых зал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оретическое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арфентьева Т.Р. «Оборудование торговых предприятий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.4-6</w:t>
            </w:r>
          </w:p>
        </w:tc>
      </w:tr>
      <w:tr>
        <w:trPr>
          <w:trHeight w:val="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 2.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бель подсобных помещений. Размещение инвентаря и инструмента на рабочем месте продавца и в подсобном помещении. Правила эксплуатации и безопасности труда при эксплуатации немеханического оборудования и торгового инвентар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Изучение требований, предъявляемых к мебели и торговому инвентарю» - конспектирование текс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арфентьева Т.Р. «Оборудование торговых предприятий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.65</w:t>
            </w:r>
          </w:p>
        </w:tc>
      </w:tr>
      <w:tr>
        <w:trPr>
          <w:trHeight w:val="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З №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спознавание видов инвентаря и мебели, и их назнач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З №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спознавание видов инвентаря и мебели, и их назнач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З №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спознавание видов инвентаря и мебели, и их назнач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З №4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мещение инвентаря  и инструментов на рабочем месте продавца и в подсобном помещ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З №5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 по т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6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 2.3 Размещение и выкладка товаров в торговом зале</w:t>
            </w:r>
          </w:p>
        </w:tc>
      </w:tr>
      <w:tr>
        <w:trPr>
          <w:trHeight w:val="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 2.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рядок подачи товаров в торговый зал. Основные требования к размещению и выкладке товаров по видам, размерам, сортам, назначению, с учетом спроса покупател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оретическое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арфентьева Т.Р. «Оборудование торговых предприятий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44</w:t>
            </w:r>
          </w:p>
        </w:tc>
      </w:tr>
      <w:tr>
        <w:trPr>
          <w:trHeight w:val="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 2.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ыкладка товаров: способы выкладки товаров: горизонтальный, вертикальный, налом, декоративны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Изучение выкладки товаров, основные требования к выкладки товаров» - работа с дополнительной литературо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оретическое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арфентьева Т.Р. «Оборудование торговых предприятий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.48</w:t>
            </w:r>
          </w:p>
        </w:tc>
      </w:tr>
      <w:tr>
        <w:trPr>
          <w:trHeight w:val="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З №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своение приемов выкладки товаров горизонтальным способ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З №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своение приемов выкладки товаров вертикальным способ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З №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своение приемов выкладки товаров навалом, декоративным способ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З №4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наличия ценников и информации о товар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З №5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знакомление с порядком размещения товаров в торговом зале по видам, сортам, размерам, назнач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6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чебна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ка 36 часов</w:t>
            </w:r>
          </w:p>
        </w:tc>
      </w:tr>
      <w:tr>
        <w:trPr>
          <w:trHeight w:val="7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работе и эксплуатация торгово-технологического оборудования. Инструктаж по охране труда и технике безопас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3-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жа текстильных товаров, швейно- трикотажных товар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9-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жа пушно-меховых и овчинно-шубных товар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5-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жа кожевенно-обувных товар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1-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2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жа парфюмерно-косметических  и галантерейных товар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7-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жа силикатных и металлохозяйственных товар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3-1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6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семестр</w:t>
            </w:r>
          </w:p>
        </w:tc>
      </w:tr>
      <w:tr>
        <w:trPr>
          <w:trHeight w:val="87" w:hRule="atLeast"/>
        </w:trPr>
        <w:tc>
          <w:tcPr>
            <w:tcW w:w="16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 3.1 Обслуживание покупателей.</w:t>
            </w:r>
          </w:p>
        </w:tc>
      </w:tr>
      <w:tr>
        <w:trPr>
          <w:trHeight w:val="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 3.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авила торговли непродовольственными товарами. Приемы обслуживания покупателей. Культура обслуживания покупателей. Изучение покупательского спрос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: «Правила торговли непродовольственными товарами, приемы и культура обслуживания, изучение покупательского спроса» - работа с дополнительной литературо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оретическое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арфентьева Т.Р. «Оборудование торговых предприятий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.86</w:t>
            </w:r>
          </w:p>
        </w:tc>
      </w:tr>
      <w:tr>
        <w:trPr>
          <w:trHeight w:val="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3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Тема 3.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ажа товаров в кредит. Правила обмена и возврата товаров и денег покупателям. Закон о защите прав потребителей. Правила охраны труда: общие требования безопасности, требования безопасности во время работ и после их оконч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: «Изучение Закона о защите прав потребителей. Правила обмена, возврата товаров и денег покупателю. Продажа товаров к кредит» - ознакомление с нормативной документаци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оретическое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арфентьева Т.Р. «Оборудование торговых предприятий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.58</w:t>
            </w:r>
          </w:p>
        </w:tc>
      </w:tr>
      <w:tr>
        <w:trPr>
          <w:trHeight w:val="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З №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бслуживание покупателей: консультирование покупателей о свойствах товаров, по вопросам качества, использования приобретенного товара, расцветки, фасона, оказания помощи в приеме товара, подборе издел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З №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бслуживание покупателей: консультирование покупателей о свойствах товаров, по вопросам качества, использования приобретенного товара, расцветки, фасона, оказания помощи в приеме товара, подборе издел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З №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бслуживание покупателей: консультирование покупателей о свойствах товаров, по вопросам качества, использования приобретенного товара, расцветки, фасона, оказания помощи в приеме товара, подборе издел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З №4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служивание покупателей: консультирование покупателей о свойствах товаров, по вопросам качества, использования приобретенного товара, расцветки, фасона, оказания помощи в приеме товара, подборе издел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З №5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ка упаковки товаров, порядок вручения покупки покупателя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3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З №6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ка упаковки товаров, порядок вручения покупки покупателя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3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З №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Техника упаковки товаров, порядок вручения покупки покупателя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З №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учение инструкций по охран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4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З №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учение инструкций по охран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4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З №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Тестирование по т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6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 3.2 Информация о товаре</w:t>
            </w:r>
          </w:p>
        </w:tc>
      </w:tr>
      <w:tr>
        <w:trPr>
          <w:trHeight w:val="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Тема 3.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е требования к информации о товар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: «Информация о товаре» - работа с дополнительной литературо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оретическое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.С Козюлина «Товароведение непродовольственных товар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.12-16</w:t>
            </w:r>
          </w:p>
        </w:tc>
      </w:tr>
      <w:tr>
        <w:trPr>
          <w:trHeight w:val="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 3.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нформация о непродовольственных товарах:  данные обязательной информации для потребителя, товарные знаки или марки, информационные знаки, знак соответствия его значения, виды; штриховые коды, символы по уходу за издел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: «Правила охраны труда» - ознакомление с нормативной документаци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оретическое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.С Козюлина «Товароведение непродовольственных товар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.16-18</w:t>
            </w:r>
          </w:p>
        </w:tc>
      </w:tr>
      <w:tr>
        <w:trPr>
          <w:trHeight w:val="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Тема 3.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кировка тов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: «Маркировка товара» - работа с дополнительной литературо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оретическое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З №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сшифровать маркировку, символы по уходу за издел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З №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сшифровать маркировку, символы по уходу за издел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4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З №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учение маркировки исправных товаров, данные обязательной информации для потреб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4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З №4 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учение маркировки исправных товаров, данные обязательной информации для потреб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З №5 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учение маркировки исправных товаров, данные обязательной информации для потреб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З №6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сти вычисления для проверки подлинности или фальсификации штрих-к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З №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овести вычисления для проверки подлинности или фальсификации штрих-к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З №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овести вычисления для проверки подлинности или фальсификации штрих-к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З №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овести вычисления для проверки подлинности или фальсификации штрих-к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З №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Тестирование по т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6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Тема 3.3 Потребительские свойства непродовольственных товаров </w:t>
            </w:r>
          </w:p>
        </w:tc>
      </w:tr>
      <w:tr>
        <w:trPr>
          <w:trHeight w:val="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 3.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бщие сведения о свойствах товара. Характеристика химических, физических, биологических, физико-химических свойст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: «Свойства  товара» - работа с дополнительной литературо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оретическое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Тема 3.3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требительские свойства товаров: функциональные, эргономические, эстетические, экологические свойства, свойства надежности, свойства безопас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: «Потребительские свойства товаров» - работа с сетью Интерн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оретическое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З №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пределение качества товаров по свойствам безопасности, надежности и эстетическим свой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З №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пределение качества товаров по свойствам безопасности, надежности и эстетическим свой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З №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учение потребительских свойств непродовольственных тов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З №4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потребительских свойств непродовольственных тов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З №5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потребительских свойств непродовольственных тов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З №6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характеристики химических, физических, биологических, физико-химических свой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З №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учение характеристики химических, физических, биологических, физико-химических свой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З №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учение характеристики химических, физических, биологических, физико-химических свой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З №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учение характеристики химических, физических, биологических, физико-химических свой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З №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Тестирование по т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6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 3.4 Весоизмерительное оборудование</w:t>
            </w:r>
          </w:p>
        </w:tc>
      </w:tr>
      <w:tr>
        <w:trPr>
          <w:trHeight w:val="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Тема 3.4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ификация торговых весов, принцип их устройства. Требования, предъявляемые к весам. Весы настольные циферблатные. Установка весов по уровню. Правила взвешивания на вес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Весоизмерительное оборудование» - ознакомление с нормативной документаци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оретическое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рфеитьева Т.Р. «Оборудование торговых зал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. 17</w:t>
            </w:r>
          </w:p>
        </w:tc>
      </w:tr>
      <w:tr>
        <w:trPr>
          <w:trHeight w:val="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 3.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Электронные весы торговые. Основные части весов, подготовка к работе, порядок работы. Неисправности весов и способы их устранения. Товарные весы: назначение, устройство, виды. Напольные весы: гири и меры объем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оретическое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рфеитьева Т.Р. «Оборудование торговых зал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. 22-40</w:t>
            </w:r>
          </w:p>
        </w:tc>
      </w:tr>
      <w:tr>
        <w:trPr>
          <w:trHeight w:val="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7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 3.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оверка настольных, товарных, электронных весов. Государственный и ведомственный надзор за измерительным 1оборудованием. Уход за весоизмерительным оборудовани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оретическое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рфеитьева Т.Р. «Оборудование торговых зал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. 40-42</w:t>
            </w:r>
          </w:p>
        </w:tc>
      </w:tr>
      <w:tr>
        <w:trPr>
          <w:trHeight w:val="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7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З №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спознавание видов, типов вес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З №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стройство весов циферблатных по уровн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З №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стройство весов циферблатных по уровн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З №4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ройство весов циферблатных по уровн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З №5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взвешивания на весах цифровых, электронных, товарн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З №6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взвешивания на весах цифровых, электронных, товарн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З №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авила взвешивания на весах цифровых, электронных, товарн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7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З №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спознавание гирь по вид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7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З №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спознавание гирь по вид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З №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Тестирование по т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6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ая практика 36 часов</w:t>
            </w:r>
          </w:p>
        </w:tc>
      </w:tr>
      <w:tr>
        <w:trPr>
          <w:trHeight w:val="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8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товаров из пластмасс и бытовой хим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9-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электробытовых и строительных товар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5-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культурно- бытовых товар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1-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мебельных товар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7-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ювелирных издел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3-2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отчетной документации. Решение торгов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9-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6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семестр</w:t>
            </w:r>
          </w:p>
        </w:tc>
      </w:tr>
      <w:tr>
        <w:trPr>
          <w:trHeight w:val="87" w:hRule="atLeast"/>
        </w:trPr>
        <w:tc>
          <w:tcPr>
            <w:tcW w:w="16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аздел ПМ 4. Контроль за сохранностью товарно-материальных цен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ДК01.01 Розничная торговля непродовольственных това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 4.1 Обслуживание покупателей</w:t>
            </w:r>
          </w:p>
        </w:tc>
      </w:tr>
      <w:tr>
        <w:trPr>
          <w:trHeight w:val="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 4.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опроводительные документы, их виды, назначение. Порядок их оформления, реквизиты. Оприходование товаро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: «Товарный отчет, накладная» - ознакомление с нормативной документаци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оретическое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рагина Л.А. «Технология розничной торговл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. 70</w:t>
            </w:r>
          </w:p>
        </w:tc>
      </w:tr>
      <w:tr>
        <w:trPr>
          <w:trHeight w:val="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8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 4.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нига кассира-оператора, кассовый отчет, приходный и расходный кассовый ордер. Естественная убыль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: «Активированные потери, счет фактура» - ознакомление с нормативной документаци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оретическое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зюлина Н.С. «Продавец, контролер, касси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. 96-97</w:t>
            </w:r>
          </w:p>
        </w:tc>
      </w:tr>
      <w:tr>
        <w:trPr>
          <w:trHeight w:val="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 4.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 на бой, лом и порчу. Отходы ликвидные и неликвидны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: «Доверенность» - ознакомление с нормативной документацией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оретическое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зюлина Н.С. «Продавец, контролер, касси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. 43</w:t>
            </w:r>
          </w:p>
        </w:tc>
      </w:tr>
      <w:tr>
        <w:trPr>
          <w:trHeight w:val="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 4.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дготовка и порядок сдачи денег инкассаторам. Переоценка товаров, ее виды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: «Акт переоценки» - ознакомление с нормативной документаци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оретическое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9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З №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формление накладной, счета фактуры, доверенности, товарного отче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З №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формление накладной, счета фактуры, доверенности, товарного от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З №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формление накладной, счета фактуры, доверенности, товарного от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З №4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кассового от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З №5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кассового от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З №6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полнение приходного и расходного кассового ордера, акта о бое, ломе и порч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9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З №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Заполнение приходного и расходного кассового ордера, акта о бое, ломе и порч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9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З №8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едение книги-операционис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9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З №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едение книги-операциони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 по тем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З №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Заполнение препроводительной ведо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 по тем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З №1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Заполнение препроводительной ведо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З №1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Тестирование по т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6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 4.2 Инвентаризация товарно-материальных ценностей, денежных средств.</w:t>
            </w:r>
          </w:p>
        </w:tc>
      </w:tr>
      <w:tr>
        <w:trPr>
          <w:trHeight w:val="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Тема 4.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и сроки проведения инвентаризации товарно-материальных ценностей денежных средств в касс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: «Подготовка товаров к инвентаризации по видам, артиклам, сортам, ценам и др. показателям» - конспектирование текс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оретическое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драков н.п. «Бухгалтерский уч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.218-219</w:t>
            </w:r>
          </w:p>
        </w:tc>
      </w:tr>
      <w:tr>
        <w:trPr>
          <w:trHeight w:val="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Тема 4.2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товаров к инвентаризации по видам, артикулам, сортам, ценам и др. показателя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: «Заполнение препроводительной ведомости. Учет основных средств, малоценного инвентаря и быстроизнашивающихся предметов» - конспектирование текс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оретическое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Тема 4.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полнение препроводительной ведо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: «Инвентаризация товарно-материальных ценностей и денежных средств» - докла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оретическое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З №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оставление акта проверки наличия денег к кас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З №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оставление акта проверки наличия денег к кас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З №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оставление акта проверки наличия денег к кас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З №4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акта проверки наличия денег к кас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З №5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инвентаризационных опис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З №6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инвентаризационных опис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З №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оставление инвентаризационных опис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З №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оставление инвентаризационных опис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З №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оставление актов о результатах проверки товарно-материальных ценнос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З №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оставление актов о результатах проверки товарно-материальных ценнос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З №1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Тестирование по т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6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изводственная практик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180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ов</w:t>
            </w:r>
          </w:p>
        </w:tc>
      </w:tr>
      <w:tr>
        <w:trPr>
          <w:trHeight w:val="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торговым предприят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5-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торговым предприят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1-2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абочего места к 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7-2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абочего места к 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3-2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ая и качественная приемка това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9-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ая и качественная приемка това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5-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ая и качественная приемка това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1-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екламных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7-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товаров и тары в подсобном помещ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3-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товаров и тары в подсобном помещ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9-3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товаров к продаж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5-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товаров к продаж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1-3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2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товаров к продаж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7-3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покупателей, выявление требований покупателей, рекомендация при выборе непродовольственных това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3-3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покупателей, выявление требований покупателей, рекомендация при выборе непродовольственных това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9-3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3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покупателей, выявление требований покупателей, рекомендация при выборе непродовольственных това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5-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покупателей, выявление требований покупателей, рекомендация при выборе непродовольственных това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1-3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3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покупателей, выявление требований покупателей, рекомендация при выборе непродовольственных това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7-3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3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по видам, типам, сортам и качеству. Оформление наприлавочных витр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3-3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3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по видам, типам, сортам и качеству. Оформление наприлавочных витр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9-3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3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ККМ и расчет с покупател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5-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3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ККМ и расчет с покупател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1-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3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ККМ и расчет с покупател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7-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ККМ и расчет с покупател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3-4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4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ККМ и расчет с покупател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9-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4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инвентар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5-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4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инвентар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1-4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4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инвентар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7-4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4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ставлении товарно-денежных отче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3-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4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ставлении товарно-денежных отче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-4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71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>
      <w:rFonts w:cs="Calibri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basedOn w:val="Style14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4"/>
      <w:szCs w:val="24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16:24:00Z</dcterms:created>
  <dc:creator>SVETA</dc:creator>
  <dc:description/>
  <cp:keywords/>
  <dc:language>en-US</dc:language>
  <cp:lastModifiedBy>777</cp:lastModifiedBy>
  <cp:lastPrinted>2015-03-15T13:17:00Z</cp:lastPrinted>
  <dcterms:modified xsi:type="dcterms:W3CDTF">2015-03-15T08:19:00Z</dcterms:modified>
  <cp:revision>57</cp:revision>
  <dc:subject/>
  <dc:title>УТВЕРЖДАЮ</dc:title>
</cp:coreProperties>
</file>