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ОВАН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м. директора по УП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____» _________ 2014г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Мунасыпов Р.Р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ПОУ ШТ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лендарно-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учебной практике  ПМ.02: «Продажа продовольственных товаров»</w:t>
      </w:r>
    </w:p>
    <w:p>
      <w:pPr>
        <w:pStyle w:val="Normal"/>
        <w:rPr/>
      </w:pPr>
      <w:r>
        <w:rPr>
          <w:sz w:val="28"/>
          <w:szCs w:val="28"/>
        </w:rPr>
        <w:t>Для  профессии 38.01.02 – «Продавец, контролер -  касс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методической  комиссией   </w:t>
      </w:r>
      <w:r>
        <w:rPr>
          <w:sz w:val="28"/>
          <w:szCs w:val="28"/>
          <w:u w:val="single"/>
        </w:rPr>
        <w:t>спец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u w:val="single"/>
        </w:rPr>
        <w:t>Попова Т.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ил  преподаватель </w:t>
      </w:r>
      <w:r>
        <w:rPr>
          <w:sz w:val="28"/>
          <w:szCs w:val="28"/>
          <w:u w:val="single"/>
        </w:rPr>
        <w:t>Попова Т.Г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ий план  учебной практики по ПМ 02 «Продажа продовольственных товаров»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8646"/>
        <w:gridCol w:w="1070"/>
        <w:gridCol w:w="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раздела или те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М 02  «Продажа продовольственных товаров»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</w:t>
            </w:r>
            <w:r>
              <w:rPr>
                <w:rFonts w:eastAsia="Calibri"/>
                <w:bCs/>
                <w:i/>
              </w:rPr>
              <w:t>Обслуживание покупателей и расчет с покупателем при продаже зерномучных товар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познавание ассортимента основных видов круп,  муки, макаронных изделий, хлеба, хлебобулочных изделий.  Консультирование покупателей о пищево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ценности, вкусовых особенностях. Оценка качества по органолептическим показателям, маркировке. 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знакомление с условиями хранения, сроками, изготовителями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>Приемка товаров по количеству и качеству, согласно сопроводительных документов. Требования к качеству. Маркировка, упаковка, условия и сроки хранения. Правила продаж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</w:p>
          <w:p>
            <w:pPr>
              <w:pStyle w:val="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формление ценник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Расшифровка маркировки</w:t>
            </w:r>
          </w:p>
          <w:p>
            <w:pPr>
              <w:pStyle w:val="Subtitle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и расчет с покупателем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Тема 2 Обслуживание покупателей и расчет с покупателем при продаже зерномучных товар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познавание ассортимента свежих плодов, </w:t>
            </w:r>
            <w:r>
              <w:rPr>
                <w:rFonts w:eastAsia="Calibri"/>
                <w:bCs/>
              </w:rPr>
              <w:t xml:space="preserve">консервированных и сушеных овощей и плодов. </w:t>
            </w:r>
            <w:r>
              <w:rPr>
                <w:rStyle w:val="StrongEmphasis"/>
              </w:rPr>
              <w:t xml:space="preserve">Консультирование покупателей о пищевой ценности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вкусовых особенностях и свойствах. Оценка качества по органолептическим показателям.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Ознакомление с условиями хранения, сроками, изготов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</w:rPr>
            </w:pPr>
            <w:r>
              <w:rPr/>
              <w:t>Оформление ценника</w:t>
            </w:r>
          </w:p>
          <w:p>
            <w:pPr>
              <w:pStyle w:val="Subtitl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Расшифровка маркировки</w:t>
            </w:r>
          </w:p>
          <w:p>
            <w:pPr>
              <w:pStyle w:val="Subtitl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и расчет с покупателем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 </w:t>
            </w:r>
            <w:r>
              <w:rPr>
                <w:rFonts w:eastAsia="Calibri"/>
                <w:bCs/>
                <w:i/>
              </w:rPr>
              <w:t>Обслуживание покупателей и расчет с покупателем при продаже вкусовых товар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Распознавание ассортимента чая, чайных напитков, кофе и кофейных напитков,</w:t>
            </w:r>
            <w:r>
              <w:rPr>
                <w:rFonts w:eastAsia="Calibri"/>
                <w:bCs/>
              </w:rPr>
              <w:t xml:space="preserve"> пряности и приправы.</w:t>
            </w:r>
            <w:r>
              <w:rPr>
                <w:rStyle w:val="StrongEmphasis"/>
              </w:rPr>
              <w:t xml:space="preserve"> Консультирование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покупателей о пищевой ценности, вкусовых особенностях и свойствах. Оценка качества по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органолептическим показателям, маркировке. Ознакомление с условиями хранения, сроками,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зготов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1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</w:rPr>
            </w:pPr>
            <w:r>
              <w:rPr/>
              <w:t>Оформление ценника</w:t>
            </w:r>
          </w:p>
          <w:p>
            <w:pPr>
              <w:pStyle w:val="Subtitle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Расшифровка маркировки</w:t>
            </w:r>
          </w:p>
          <w:p>
            <w:pPr>
              <w:pStyle w:val="Subtitle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и расчет с покупател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 4  </w:t>
            </w:r>
            <w:r>
              <w:rPr>
                <w:rFonts w:eastAsia="Calibri"/>
                <w:bCs/>
                <w:i/>
              </w:rPr>
              <w:t>Обслуживание покупателей и расчет с покупателем при продаже крахмала, сахара, меда и кондитерских издел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познавание ассортимента крахмала, сахара и меда и кондитерских изделий.  Консультирование покупателей о пищево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ценности, вкусовых особенностях и свойствах. Оценка качества по органолептическим показателям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маркировке. Ознакомление с условиями хранения, сроками, изготов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Subtitle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сшифровка маркировки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ормление цен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5. </w:t>
            </w:r>
            <w:r>
              <w:rPr>
                <w:rFonts w:eastAsia="Calibri"/>
                <w:bCs/>
                <w:i/>
              </w:rPr>
              <w:t>Обслуживание покупателей и расчет с покупателем при продаже молочных товар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познавание ассортимента молочных товаров. Консультирование покупателей о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пищевой ценности, вкусовых особенностях и свойствах. Оценка качества по органолептическим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показателям, маркировке. Ознакомление с условиями хранения, сроками, изготов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1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Оформление ценника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.Расшифровка маркировки</w:t>
            </w:r>
          </w:p>
          <w:p>
            <w:pPr>
              <w:pStyle w:val="Subtitle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Subtitle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 6. </w:t>
            </w:r>
            <w:r>
              <w:rPr>
                <w:rFonts w:eastAsia="Calibri"/>
                <w:bCs/>
                <w:i/>
              </w:rPr>
              <w:t>Обслуживание покупателей и расчет с покупателем при продаже яиц и яичных продуктов и жир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познавание ассортимента яиц и яичных продуктов и жиров. Консультирование покупателей о пищево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ценности, вкусовых особенностях и свойствах. Оценка качества по органолептическим показателям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маркировке. Ознакомление с условиями хранения, сроками, изготов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Расшифровка маркировки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ормление цен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7. </w:t>
            </w:r>
            <w:r>
              <w:rPr>
                <w:rFonts w:eastAsia="Calibri"/>
                <w:bCs/>
                <w:i/>
              </w:rPr>
              <w:t>Обслуживание покупателей и расчет с покупателем при продаже мяса и мясных товар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познавание видов мяса убойных животных, птиц,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мясные полуфабрикаты и субпродукты</w:t>
            </w:r>
            <w:r>
              <w:rPr>
                <w:rFonts w:eastAsia="Calibri"/>
                <w:bCs/>
              </w:rPr>
              <w:t>,</w:t>
            </w:r>
            <w:r>
              <w:rPr>
                <w:rStyle w:val="StrongEmphasis"/>
              </w:rPr>
              <w:t xml:space="preserve"> вареных, полукопченых и копченых колбас.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Style w:val="StrongEmphasis"/>
              </w:rPr>
              <w:t xml:space="preserve">Консультирование покупателей о пищево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ценности, вкусовых особенностях и свойствах. Оценка качества по органолептическим показателям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маркировке. Ознакомление с условиями хранения, сроками, изготов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Расшифровка маркировки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ормление цен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/>
                <w:bCs/>
              </w:rPr>
              <w:t>Тема 8.</w:t>
            </w:r>
            <w:r>
              <w:rPr>
                <w:rFonts w:eastAsia="Calibri"/>
                <w:bCs/>
                <w:i/>
              </w:rPr>
              <w:t xml:space="preserve"> Обслуживание покупателей и расчет с покупателем при продаже </w:t>
            </w:r>
            <w:r>
              <w:rPr>
                <w:rFonts w:eastAsia="Calibri"/>
                <w:bCs/>
              </w:rPr>
              <w:t xml:space="preserve"> живой, охлажденной, мороженой рыбы и морепродукт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познает ассортимент живой, охлажденной, мороженой рыбы и морепродуктов. Консультирование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покупателей о пищевой ценности, вкусовых особенностях и свойствах. Оценка качества по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органолептическим показателям, маркировке. Ознакомление с условиями хранения, сроками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зготов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8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Subtitle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Расшифровка маркировки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ормление цен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/>
                <w:bCs/>
              </w:rPr>
              <w:t>Тема 9.</w:t>
            </w:r>
            <w:r>
              <w:rPr>
                <w:rFonts w:eastAsia="Calibri"/>
                <w:bCs/>
                <w:i/>
              </w:rPr>
              <w:t xml:space="preserve"> Обслуживание покупателей и расчет с покупателем при продаже </w:t>
            </w:r>
            <w:r>
              <w:rPr>
                <w:rFonts w:eastAsia="Calibri"/>
                <w:bCs/>
              </w:rPr>
              <w:t xml:space="preserve"> соленой, сушеной, вяленой рыб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познавание ассортимента соленой, сушеной, вяленой рыбы. Консультирование покупателей о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пищевой ценности, вкусовых особенностях и свойствах. Оценка качества по органолептическим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показателям, маркировке. Ознакомление с условиями хранения, сроками, изготов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асшифровка маркировки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ормление цен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/>
                <w:bCs/>
              </w:rPr>
              <w:t xml:space="preserve">Тема 10. </w:t>
            </w:r>
            <w:r>
              <w:rPr>
                <w:rFonts w:eastAsia="Calibri"/>
                <w:bCs/>
                <w:i/>
              </w:rPr>
              <w:t xml:space="preserve">Обслуживание покупателей и расчет с покупателем при продаже </w:t>
            </w:r>
            <w:r>
              <w:rPr>
                <w:rFonts w:eastAsia="Calibri"/>
                <w:bCs/>
              </w:rPr>
              <w:t xml:space="preserve"> копченой рыбы, балычных издел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познавание ассортимента копченой рыбы, балычных изделий. Консультирование покупателей о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пищевой ценности, вкусовых особенностях и свойствах. Оценка качества по органолептическим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показателям, маркировке. Ознакомление с условиями хранения, сроками, изготов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Subtitle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Расшифровка маркировки</w:t>
            </w:r>
          </w:p>
          <w:p>
            <w:pPr>
              <w:pStyle w:val="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ормление цен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/>
                <w:bCs/>
              </w:rPr>
              <w:t>Тема 11.</w:t>
            </w:r>
            <w:r>
              <w:rPr>
                <w:rFonts w:eastAsia="Calibri"/>
                <w:bCs/>
                <w:i/>
              </w:rPr>
              <w:t xml:space="preserve"> Обслуживание покупателей и расчет с покупателем при продаже </w:t>
            </w:r>
            <w:r>
              <w:rPr>
                <w:rFonts w:eastAsia="Calibri"/>
                <w:bCs/>
              </w:rPr>
              <w:t xml:space="preserve"> рыбных полуфабрикатов, кулинарных издел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познавание ассортимента рыбных полуфабрикатов, кулинарных изделий. Консультирование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покупателей о пищевой ценности, вкусовых особенностях и свойствах. Оценка качества по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органолептическим показателям, маркировке. Ознакомление с условиями хранения, сроками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зготов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Расшифровка маркировки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ормление цен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/>
                <w:bCs/>
              </w:rPr>
              <w:t xml:space="preserve">Тема 12. </w:t>
            </w:r>
            <w:r>
              <w:rPr>
                <w:rFonts w:eastAsia="Calibri"/>
                <w:bCs/>
                <w:i/>
              </w:rPr>
              <w:t xml:space="preserve">Обслуживание покупателей и расчет с покупателем при продаже </w:t>
            </w:r>
            <w:r>
              <w:rPr>
                <w:rFonts w:eastAsia="Calibri"/>
                <w:bCs/>
              </w:rPr>
              <w:t xml:space="preserve"> рыбных консервов и икры рыбно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познавание ассортимента рыбных консервов и икры рыб. Консультирование покупателей о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пищевой ценности, вкусовых особенностях и свойствах. Оценка качества по органолептическим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показателям, маркировке. Ознакомление с условиями хранения, сроками, изготов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работ: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аковка товаров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Расшифровка маркировки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ормление цен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37:00Z</dcterms:created>
  <dc:creator>777</dc:creator>
  <dc:description/>
  <cp:keywords/>
  <dc:language>en-US</dc:language>
  <cp:lastModifiedBy>777</cp:lastModifiedBy>
  <cp:lastPrinted>2015-03-14T00:36:00Z</cp:lastPrinted>
  <dcterms:modified xsi:type="dcterms:W3CDTF">2015-03-13T19:43:00Z</dcterms:modified>
  <cp:revision>3</cp:revision>
  <dc:subject/>
  <dc:title/>
</cp:coreProperties>
</file>