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ЛЫКСКИЙ ТЕХНИЧЕСКИЙ ТЕХНИКУ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Утвержд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иректор ГАПОУ ШТ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ловко А.П./______________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_»____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мер регистрации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ЕССИОНАЛЬНОГО МОДУЛЯ 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АЖА  НЕПРОДОВОЛЬСТВЕННЫХ ТОВАР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ессии: 38.01.02 «Продавец, контролер- касс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 ПРОФЕССИОНАЛЬНОГО МОДУЛЯ                   </w:t>
        <w:tab/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4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ПРОФЕССИОНАЛЬНОГО МОДУЛЯ         </w:t>
        <w:tab/>
        <w:tab/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7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ПРОФЕССИОАНЛЬНОГО МОДУЛЯ     </w:t>
        <w:tab/>
        <w:tab/>
        <w:t xml:space="preserve">9                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ПРОФЕССИОНАЛЬНОГО МОДУЛЯ</w:t>
        <w:tab/>
        <w:t>32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ФЕССИОНАЛЬНОГО </w:t>
        <w:tab/>
        <w:t>35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УЛЯ (ВИДА ПРОФЕССИОНАЛЬНОЙ ДЕЯТЕЛЬН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(специальностям) среднего профессионального образования (далее СПО)/ профессии (профессиям) начального профессионального образования (далее НПО):  38.01.02 «Продавец, контролер- касси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-разработчик: ГАПОУ ШТТ с.Шарлык Оренбург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пова Ольга Ивановна – преподаватель спецдисципли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Ф.И.О., ученая степень, звание, долж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пова Татьяна Геннадьевна – мастер производственного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ученая степень, звание, долж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Экспертного совета № ______ от « ____» __________ 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ажа непродовольственных товаров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/ профессии (профессиям) НПО: 38.01.02 «Продавец, контролер - кассир», в части освоения основного вида профессиональной деятельности (ВПД): Продажа непродовольственных това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К 1.3.  Обслуживать покупателей и предоставлять достоверную информацию о качестве, потребительских товаров, требованиях безопасности их эксплуа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К 1.4. Осуществлять контроль за сохранностью товарно-материальных це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 по профессии НПО 38.01.02, курсовой подготовке по профессии  ОК 016-94 «Продавец непродовольственных товаров», «Продавец продовольственных товаров», «Кассир торгового зала», «Контролер-кассир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образования: основное общее, среднее (полное) общее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 работы: на предприятиях города в должности «Продавец, контролер, кассир»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луживания покупателей, продажи различных непродовольственных товаров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цировать товары различных товарных групп (текстильных, обувных, пушков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по органолептическим показателям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ть о свойствах и правилах эксплуатации товаров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ывать маркировку, клеймение и символы по уходу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цировать отдельные виды мебели для торговых организаций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дготовку к работе весоизмерительного оборудования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взвешивание товаров отдельных товарных групп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оры, формирующие и сохраняющие потребительские свойства товаров различных товарных групп;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ю и ассортимент различных товарных групп непродовольственных товаров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классификацию торгового инвентаря;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 классификацию систем защиты товаров, порядок их использования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правила эксплуатации весоизмерительного оборудования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 защите прав потребителей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    30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303     </w:t>
      </w:r>
      <w:r>
        <w:rPr>
          <w:rFonts w:cs="Times New Roman" w:ascii="Times New Roman" w:hAnsi="Times New Roman"/>
          <w:sz w:val="28"/>
          <w:szCs w:val="28"/>
        </w:rPr>
        <w:t>часов, включая: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ской учебной нагрузки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2  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01   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52     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ФЕССИОНАЛЬНО МОДУЛЯ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по продаже непродовольственных товаров, в том числе профессиональными (ПК) и общи</w:t>
      </w:r>
      <w:r>
        <w:rPr/>
        <w:t>ми (ОК) компетенция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покупателей и предоставлять достоверную информацию о качестве, потребительских товаров, требованиях безопасности их эксплуат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801"/>
        <w:gridCol w:w="1804"/>
        <w:gridCol w:w="971"/>
        <w:gridCol w:w="1780"/>
        <w:gridCol w:w="1973"/>
        <w:gridCol w:w="1275"/>
        <w:gridCol w:w="2110"/>
      </w:tblGrid>
      <w:tr>
        <w:trPr>
          <w:trHeight w:val="435" w:hRule="atLeast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качества, комплектности, количественных характеристик непродовольственных товаров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Осуществление подготовки, размещения товаров в торговом зале и выкладка на торгово-технологическом оборудовании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3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Обслуживание покупателей и предоставление достоверной информации о качестве, потребительских свойствах товаров, требования безопасности их эксплуатации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</w:rPr>
              <w:t>Осуществление контроля за сохранностью товарно-материальных цен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1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3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5</w:t>
            </w: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7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.1.Содержание обучения по профессиональному модулю (ПМ)</w:t>
      </w:r>
    </w:p>
    <w:tbl>
      <w:tblPr>
        <w:tblW w:w="1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7"/>
        <w:gridCol w:w="22"/>
        <w:gridCol w:w="648"/>
        <w:gridCol w:w="72"/>
        <w:gridCol w:w="7896"/>
        <w:gridCol w:w="1559"/>
        <w:gridCol w:w="1495"/>
      </w:tblGrid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М. 01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, комплектности и количественных характеристик непродовольственных товаров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епродовольственных товаров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Качество товара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товара: общие сведения и классификация показ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дукции: понятие и методы оценки кач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епродоволь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требования к качеству непродоволь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непродовольственных товаров: формирующие, сохраняющие и обеспечивающие качество непродоволь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сертификация: их виды и содержание. Цели и задачи идент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дефектов непродоволь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стандартов, сертификатов, ТУ на непродовольственные товары и их содерж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ительских свойств непродовольствен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 непродовольственных товар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ификации непродовольствен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а ассортимента и факторы, влияющие на формирование ассорти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а ассортимента и факторы, влияющие на формирование ассорти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кодир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 Текстильные и швейно – трикотажные товары.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волок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 и ни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ые текстильные материал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стве, классификации, ассортимен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ребованиях к качеств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ки, упаковки и хранения текстиль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товары: классификация, ассортимент, требования к качеству, правила маркировки, упаковки,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швейного производ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ипоразме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е товары: классификация, ассортимент, требования к качеству, правила маркировки, упаковки,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волокон и ни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мволов по уходу за текстильными товар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а и изнанки тка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плетений тканей по натуральным образц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различных видов ткан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ркировки на швейные, трикотажные, текстильные товары, а так же на товарный ярлы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личных видов швейных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пределению размеров, роста, полн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трикотажных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ификации и ассортимента тканей швейных и трикотажны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ереплетения ни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одежды по внешнему осмотру, по посадке изделия, по фигуре, по качеству изготовления одеж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одежды по внешнему осмотру, по посадке изделия, по фигуре, по качеству изготовления одеж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потребительские свойства материалов для одеж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изводства материалов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 Кожевенно – обувные товары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енное сырь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обувные материалы. Виды, свойства и отличительные призна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ассортимент обув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кожевенно – обувных товаров, правила упаковки, маркир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епления обуви. Потребительские свойства кожаной и резиновой обув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131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туральных кож и искусственных обувных материал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фектов кож и обувных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для производства обуви, деталей верха и низа обуви, распознавание швов и крепления обув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повседневной обуви, модельной и спортивн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ной торговой характеристики разных образцов обув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резиновой обув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фектов кожаной и резиновой обув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верки качества обуви при определении с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обувных ко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кусственных и синтетических обувных матери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 кожаной обув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 резиновой обув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роля качества кожаной обув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роля качества резиновой обув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нтроля качества резиновой  обув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Пушно – меховые и овчинно – шубные товары 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характеристика ассортимента и требования к каче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, маркировки и хранения пушно – меховых и овчинно – шуб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о – меховое и овчинно – шубное сыр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выделки и отделки пушно – мехового полуфабрик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ушно – меховых полуфабрик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ртировки полуфабрик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 ассортимента пушно – меховых полуфабрик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ушно – меховы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меховых и овчинно – шуб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сификацию и ассортиментную характеристику пушно – меховых полуфабрик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сификацию и ассортиментную характеристику пушно – меховых  и овчинно – шуб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чество меховых и овчинно – шуб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мужской, женской, детской меховой одежды по видам, размерам, ростам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и содержание маркир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ссортимента мужских, женских, детских воротников по применяемому полуфабрикату, размерам, сортам, фасон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ссортимента овчинно – шубных изделий по материалу верха, по видам, размерам, фасон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ссортимента воротников мужских, женских, по применяемому полуфабрикату, размерам, сортам, фасон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ссортимента воротников мужских, женских, по применяемому полуфабрикату, размерам, сортам, фасон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ссортимента овчинно-шубных изделий по видам, размерам, по материалу верх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пушно-меховых полуфабрик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кожевенных тканей и волосяного покро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Парфюмерно – косметические и галантерейные товары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равила маркировки, упаковки и х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ассортимент парфюмерно – косметических и галантерей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юмерные товар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товары и туалетное мы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ые пас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хода за волос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коративной косме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йные товары: кожевенно – галантерейные товары, текстильная, металлическая галантерея, галантерея из пластических масс и поделочных материалов, щеточные изделия, зерк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о натуральным образцам различных видов галантерейных товаров: ниток, тюлей, кружевного полотна и т.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ассортимента изделий из пластических масс и поделочных материалов по виду, назначению, фасону, размеру и отделк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ов галантерей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туалетного мыла: по назначению, видам, весу, характеру моющего действия. Оформление маркировки на парфюмерно – косметические галантерейные тов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 натуральным образцам различных видов: ниток, тюлей, кружевного полот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изделий из пластических масс и поделочного материала по виду, назначению фасону, размеру, отдел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ссортимент товаров бытовой хи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Хозяйстве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ки, упаковки и хра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ческих м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, химические тов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е тов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тов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хозяйстве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ытов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17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оваров бытовой химии по назначению, составу, способам применения и т.д. Проверка правильности маркировки, упаковки товаров бытовой хи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сновных видов украшений стеклянных и керамически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маркировки, упаковки стеклянных и керамических изделий. Изучение дефектов стеклянных и керамически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осуды из пластических масс по видам, назначению, материалам, способам производства, размерам, сор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, правил упаковки и хранение товаров из пластических масс. Распознавание дефектов товаров из пластических мас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ножей, инструментов для распиливания древесины, инструментов для строгания, для рубки, пробивания отверстий, нарезания резьбы по назначени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фектов метало – хозяй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кировки электробытов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упаковки, маркировки, наличие инструкций, гарантийных сроков службы, экономичности и т.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стеклянных и керамических изделий, требования к качеству, упаковка, хра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строитель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посуды и хозяйственных товаров из пластических мас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метало-хозяйственных товаров по видам, назначению, размерам, отделке и сорт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ухода за метало-хозяйственными товар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электробытовых товаров по конструкции, назначению, номинальной мощности, емкости в литрах, модел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Культурно – бытовые товары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товаров, упаковке, маркировке и транспортировке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товары: школьно – письменные и канцелярские товары, фототовары, бытовая радиоэлектронная аппаратура и игрушки, художественные изделия и сувени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аркировки и упаковки, хранения культурно – бытов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вениров, художественных изделий по назначению, материалам и т.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ачество, упаковку, маркировку художественных изделий и сувени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культурно-бытовых товаров по назначению, по типам, внешнему признаку, видам, материалу, по возрастным и педагогическим признакам, формату бумаг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художественных изделий и сувени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Мебельные товары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, применяемые в производстве меб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и контроль качества меб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, упаковка, транспортирование и хранение меб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упаковки и маркировки, наличие инструкций по сборке, комплектности, гарантийных сро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зуально внешним осмотром дефектов мебели из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ссортимент и классификацию мебели по видам, материалов, назначению, способу производства, функциональному использованию, конструкции, комплект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ребования, характеризующие гигиеничность меб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 Ювелирные изделия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, маркировки и хра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, клеймения, упаковки, качества ювелирны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рагоценных изделий по видам огранки, по ювелирным камням и драгоценным металлам и их сплав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тикетки на драгоценные изделия, расшифровка цифр и букв имен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, клеймения, упаковки, качества ювелир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рагоценных изделий по видам огранки, по ювелирным камням, драгоценным металлам и их спла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тикетки на драгоценные изделия, расшифровка цифр и букв име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рагоценных металлов и их сплавов, драгоценных кам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и классификации ювелирных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, клеймения, упаковки и качества ювелирных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. 01 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, размещение товаров в торговом зале, и выкладку на торгово – технологическое оборудование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епродовольственных товаров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одготовка товаров к продаже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одготовка товаров к продаже в соответствии с правилами продажи непродовольствен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отдельных групп и видов непродовольственных товаров к продаж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аковки и требования к упаковочным материал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подача недостающего количества товаров в торговом за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чества и устранение мелких дефек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подготовки товаров к продаже: осмотр товара, проверка маркировки и целостности маркировки, сортировка по размерам, сортам, фасон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родажи непродоволь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упаковочного материала и требования к ни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готовки товаров различных групп и непродовольственных товаров к продаж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Торговый инвентарь и мебель для предприятий торговли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, виды и требования, предъявляемые к мебели и торговому инвентар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и типов торговой меб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торговых з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 подсобных помещ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вентаря и инструмента на рабочем месте продавца и в подсобном помещ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безопасности труда при эксплуатации немеханического оборудования и торгового инвента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инвентаря и мебели, и их на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вентаря и инструментов на рабочем месте продавца и в подсобном помещ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, предъявляемых к мебели и торговому инвентар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Размещение и выкладка товаров в торговом зале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товаров в торговый з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азмещению и выкладке товаров по видам, размерам, сортам, назначению, с учетом спроса покуп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ов: способы выкладки товаров: горизонтальный, вертикальный, навалом, декоративны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выкладки товаров различными способ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ценников и информации о товаре, оформление цен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размещения товаров в торговом зале по видам, сортам, размерам, назнач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кладки товаров, основные требования к выкладки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и эксплуатация торгово-технологического оборудования. Инструктаж по охране труда и технике безопас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екстильных товаров, швейно- трикотаж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ушно-меховых и овчинно-шуб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жевенно-обув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арфюмерно-косметических  и галантерей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иликатных и металлохозяйствен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. 01 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покупателей, информация о товаре, потребительские свойства тов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епродовольственных товаров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бслуживание покупателей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 непродовольственными товар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служивания покуп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покуп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упательского спро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товаров в креди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559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мена и возврата денег покупателям. Закон о защите прав потреб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659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: общие требования безопасности во время работ и после их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: консультирование покупателей о свойствах товаров, по вопросам качества, использования приобретенного товара, расцветки, фасона, оказание помощи в приеме товара, подборе 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паковки товаров, порядок вручения покупки покупател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охране тру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 непродовольственными товар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культура обслуживания покуп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упательского спро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в кред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обмена и возврата товаров и денег покупа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а о защите прав потреб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Информация о то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информации о това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1346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продовольственных товарах: данные обязательной информации для потребителя, товарные знаки или мар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, знак соответствия его значения, виды; штриховые коды, символы по уходу за издели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ать маркировку, символы по уходу за издели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 исправных товаров, данные обязательной информации для 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вычисления для проверки подлинности или фальсификации штрих-к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ва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Потребительские свойства непродовольственных товаров.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войства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, физических, биологических, физико-химических свой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товаров: функциональные, эргономические, эстетические, экологические свойства, свойства надежности, свойства безопас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товаров по свойствам безопасности, надежности и эстетическим свойств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ительских свойств непродовольственных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истики химических, физических, биологических, физико-химических свой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войства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, физические, биологические, физико-химические свойства това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товаров: функциональные, эргономическ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товаров:  эстетические, экологические сво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товаров: свойства надежности, свойства безопас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Весоизмерительное оборудование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рговых весов, принцип их устройства. Требования, предъявляемые к вес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стольные циферблатные. Установка весов по уровн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вешивания на ве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торговые. Основные части весов, подготовка к работе, порядок работы. Неисправности весов и способы их устра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весы: назначение, устройство, ви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весы: гири и меры объе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настольных циферблатных, товарных, электронных весов. Государственный и ведомственный надзор за измерительным оборудова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есоизмерительным оборудова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типов ве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сов циферблатных по уров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вешивания на весах цифровых, электронных, товарн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ирь по ви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тельное оборуд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арк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из пластмасс и бытовой хи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электробытовых и строитель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ультурно- бытов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ебельных това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ювелирных издел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. Решение торговых ситу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. 01 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сохранностью товарно – материальных ценностей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 Учет поступления и продажи товаров, учет товарных потерь в магазине, переоценка товаров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ые документы, их виды, назначение. Порядок их оформления, реквизи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ие това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от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ассира – оператора, кассовый отчет, приходный и расходный кассовый орд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у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е по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на бой, лом и пор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ликвидные и неликвид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рядок сдачи денег инкассат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товаров, ее виды, акт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ой, счета фактуры, доверенности, товарного от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ого от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иходного и расходного кассового ордера, акта о бое, ломе и порч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– операциони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епроводительной ведом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ый отч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а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фак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дачи денег инкассатор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товаров, ее виды, акт оце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 Инвентаризация товарно – материальных ценностей, денеж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оведения инвентаризации товарно – материальных ценностей и денежных средств в кас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ов к инвентаризации по видам, артикулам, сортам, ценам и др. показател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56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инвентаризационных описей, актов результатов проверки инвентар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27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роверки наличия денег в кас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вентаризационных опис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 результатах проверки товарно-материальных цен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ов к инвентаризации по видам, артиклам, сортам, ценам и др. показател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инвентаризационных описей, актов результатов проверки инвентар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новных средств, малоценного инвентаря и быстроизнашивающихся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товарно – материальных ценностей и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рговы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и качественная приемка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варов и тары в подсобн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ов к прода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выявление требований покупателей, рекомендация при выборе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идам, типам, сортам и качеству. Оформление наприлавочных вит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и расчет с покуп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вента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товарно-денежных от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урсовых работ (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итоговая по моду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 -  кабинет №36 «Организация и технология розничной торговли» по профессии «Продавец, контролер - кассир»; лабораторий – «Торгово – технологического оборудования» и «Учебный магазин» по профессии «Продавец, контролер - кассир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 по профессии «Продавец, контролер - кассир»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 – методической документации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: демонстрационные плакаты, раздаточный материал, дидактический материа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пособие, учебник, практическое пособ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 средства обучения: компьютер, принтер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ы электронные № 1242 ВР 4149 – 06 БР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ы электронные № 1242 ВР 4149 – 11 БР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аппарат Элвес микро «Ф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 – кассовая машина «Элвес – микроф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 – кассовая машина ЭКР – 3102 Ф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 – кассовый аппарат ЭКР 21024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ин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ы РН – 10ц 13у до 10 кг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– информатор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етниц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Моисеенко Товароведение непродовольственных товаров: Учебник. Изд. 4-е изд.  – Ростов н/Д: «Феникс», 2006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Неверов, Т.И. Чалых Т.И. Товароведение и организация торговли непродовольственными товарами: Учебник для начального профессионального образования. - М.: Издательский центр «Академия»;, Министерство, 2000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Р. Парфентьева, Н.Б. Миронова, А.А. Петухова, Н.М. Филиппова Оборудование торговых предприятий. Учебник для начального профессионального образования; Учебное пособие для среднего профессионально образования – 2-е изд. – М.: Издательский центр «Академия»; ПрофОбрИздат, 2002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Ю. Райкова, Ю.В.  Додонский Теория товароведения: Учебное пособие. – М.: Издательский центр «Академия»;, Министерство, 2002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Русалева, В.М.  Богаченко Теория бухгалтерского учета: Учебное пособие. Изд. 4-е, доп. И перераб. – Ростов н/Д: «Феникс», 200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еализует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 и практического опы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 преподаватель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М завершает промежуточная аттестация, которая проводится по форме зачета преподавателем и мастером производственного обуч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зучением данного модуля необходимо изучение общепрофессиональных циклов ОП.01., ОП.02., ОП.03., ОП.04. и проведение входного контроля (тестирования) по данным циклам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 профессионального или высшего профессионального образования, соответствующее профилю преподаваемой дисциплины (модуля). Мастер производственного обучения должен иметь на 1 – 2 разряд по профессии рабочего выше, чем предусмотрено профессиональным стандартом для выпускников. Опыт деятельности в организациях, соответствующей профессиональной сферы является обязательным для преподавателей, отвечающих за освоение обучающимся профессионального цикла, этот преподаватель и мастер производственного обучения должны проходить стажировку в профильных в профильных организациях не реже 1 раза в 3 г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 – педагогический состав: преподаватели МД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, проходить стажировку в профильных организациях не реже 1 раза в 3 г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ПРОФЕССИОНАЛЬНО МОДУЛЯ (ВИДА ПРОФЕССИОНАЛЬНОЙ ДЕЯТЕЛЬНОСТИ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подготовку по программе профессионального модуля, обеспечивает организацию и проведение текущего и итогового контроля демонстрируемых обучающимися знаний, умений и навыков. 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текущего и итогового контроля по профессиональному модулю разрабатываются образовательным учреждением и доводятся до сведения обучающихся в начале обуч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и итогового контроля образовательными учреждениями создаются фонды оценочных средств (ФОС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 включает в себя педагогические контрольно – измерительные материалы, предназначенные для определения соответствия (или несоответствия) индивидуальных достижений основным показателем результатов подготовки (таблицы). 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3"/>
        <w:gridCol w:w="336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Проверка качества, комплектности, количественных характеристик непродовольственных това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ачества по органолептическим показателя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окупателей о свойствах, правилах эксплуатации товар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фровка маркировки, клеймения и символов по уходу за непродовольственными товара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ассортимента непродовольственных товар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нтификация товаров различных товарных групп непродовольственных това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Осуществлять подготовку, размещение товаров в торговом зале и выкладку на торгово-технологическом оборудо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правил продажи непродовольственных товар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подготовки непродовольственных товаров к продаж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требований к размещению и выкладке товар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основными приемами выкладки непродовольственных товаров на торговое оборудов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видов инвентаря и мебели, их назначение и классификацию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размещения инвентаря и инструмента на рабочем месте продавца и в подсобном помещен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правил эксплуатации и безопасности труда при эксплуатации механического оборудования и инвента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Обслуживать покупателей и предоставлять достоверную информацию о качестве, потребительских товаров, требованиях безопасности их эксплуа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правил торговли непродовольственными товара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приемами обслуживания покупате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техникой упаковки товар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правил обмена и возврата товара и денег покупател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закона о защите прав потребите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и классификация систем защиты товар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информации о товаре, которая свидетельствует о качестве товар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потребительских свойств товар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инструкций по охране труд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навыками определения качества товаров по свойствам безопасности, надежности и т.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классификации, назначения, устройства, правила эксплуатации весоизмерительного оборудов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ить подготовку к работе весоизмерительного оборудо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ить взвешивание товаров отдельных груп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Осуществлять контроль за сохранностью товарно-материальных цен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реквизитов на сопроводительные документы, кассовые ордера, товарный отчет и препроводительная ведомость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товарных потерь в магазин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подготовкой и порядком сдачи денег инкассатора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оведения инвентаризации товарно-материальных ценностей и денежных средст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документального оформления результатов инвентаризации товарно-материальных ценностей и денежных средств; составление инвентаризационной опис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учебнико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индивидуальным карточкам – задани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ая оценка на практических занятия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подготовка и защита рефератов и сообщ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69"/>
        <w:gridCol w:w="336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будущей профес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 учащегос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студенческих олимпиадах, научных конференция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мониторинг, оценка содержания портфолио учащегос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 качества выполнения профессиональных задач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выбора, применения методов и способов решения профессиональных зада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рейтинг выполнения работ на учебной и производственной практ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тандартных и нестандартных профессиональных задач в области делопроизвод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ждение компромиссных реш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и решение нестандартных ситуаций; наблюдение и оценка: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необходимой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азличных источников, включая электронны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ценка: на практических занятиях, при выполнении курсового проекта, работ по производственной практике, использование электронных источник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программно – аппаратным обеспеч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с локально вычислительной сетью торгового предприятия: компьютером, сервером, кассовыми 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алами и весовыми комплексами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ценка навыков работы: на практических занятиях, при выполнении работ на производственной практике; при выполнении курсового проек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учащимися, преподавателями и руководителями практик в ходе обучения и практи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бщаться с потребителями с учетом индивидуальных потребностей индивидуу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лидерских качест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портивно–   и культурно– массовых мероприятия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олью обучающихся в группе, в коллектив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реализации товаров, в соответствии с действующими санитарными нормами и правила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реализации товаров в соответствии со стандартами, в которых устанавливаются правила, рекомендации, нормы требов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продажи товар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блюдением правил реализации товаров в соответствии с действующими санитарными нормами, правилами, стандартами и правилами продажи товаров на практических занятиях и при выполнении работ на производственной практик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воинскую службу с учетом профессиональных зн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остановки на воинский учет; проведение воинских сбор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08:00Z</dcterms:created>
  <dc:creator>1</dc:creator>
  <dc:description/>
  <cp:keywords/>
  <dc:language>en-US</dc:language>
  <cp:lastModifiedBy>777</cp:lastModifiedBy>
  <cp:lastPrinted>2015-01-11T13:50:00Z</cp:lastPrinted>
  <dcterms:modified xsi:type="dcterms:W3CDTF">2015-03-15T09:01:00Z</dcterms:modified>
  <cp:revision>26</cp:revision>
  <dc:subject/>
  <dc:title/>
</cp:coreProperties>
</file>