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ЩЕВЫЕ ВЕЩЕСТВА И ИХ ЗНАЧЕНИЕ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ите процентное содержание неорганических и органических в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ств, находящихся в клетке организм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рганические вещества Органические ве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% __________________________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% __________________________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е в учебнике материал «Белки» и дайте их характеристи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лки состоят из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организме белки выполняют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достаток белков в организме приводит к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ведите существующие классификации белков.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о понимают под положительным и отрицательным азотистым бал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?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ислите незаменимые аминокислоты.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ие продукты питания содержат незаменимые аминокислоты в сбал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рованном для человека виде?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ие существуют рекомендации по включению в рацион питания бе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 животного и растительного происхождения?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ем определяется биологическая ценность белков?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е в учебнике материал «Жиры» и дайте их характеристи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ры состоят из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организме жиры выполняют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достаток жиров в организме приводит к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зовите ненасыщенные жирные кислоты. В каких пищевых продук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и содержатся?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м должно быть соотношение жиров животного и растительног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ждения в питании человека?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характеризуйте физиологическую роль в питании человека жиропод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х веще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сфатиды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ерины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олестерин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гле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е в учебнике материал «Углеводы» и дайте их характеристи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глеводы состоят из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организме углеводы выполняют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достаток углеводов в организме приводит к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какие группы подразделяют углеводы?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характеризуйте биологическую роль и приведите примеры пищевых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иков моносахаридов.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характеризуйте биологическую роль и приведите примеры пищевых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иков дисахаридов.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характеризуйте биологическую роль и приведите примеры пищевых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иков перевариваемых полисахаридов.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речислите пищевые источники неперевариваемых полисахаридов. 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 их роль в обеспечении моторики кишечника?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ъясните, почему даже при недостаточном поступлении жира в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м человека не наступает истощение, если в пище имеется достаточное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ество углеводов.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0:00Z</dcterms:created>
  <dc:creator>ё</dc:creator>
  <dc:description/>
  <cp:keywords/>
  <dc:language>en-US</dc:language>
  <cp:lastModifiedBy>USER</cp:lastModifiedBy>
  <cp:lastPrinted>2011-12-13T13:33:00Z</cp:lastPrinted>
  <dcterms:modified xsi:type="dcterms:W3CDTF">2011-12-13T10:33:00Z</dcterms:modified>
  <cp:revision>3</cp:revision>
  <dc:subject/>
  <dc:title/>
</cp:coreProperties>
</file>