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урок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а: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нитария и гигие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4"/>
        <w:spacing w:before="0" w:after="0"/>
        <w:ind w:first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занятия: «Требования к водоснабжению и канализаци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мер урока № 1  «6»___09___2014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ознакомление студентов с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водоснабжению и канализац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урока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готовности студентов и кабинета к уроку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Мотивационный момент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различными методами вызывает интерес  к изучаемому материалу, создает мотивацию</w:t>
      </w:r>
    </w:p>
    <w:p>
      <w:pPr>
        <w:pStyle w:val="Style14"/>
        <w:spacing w:before="0" w:after="0"/>
        <w:ind w:firstLine="167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p>
      <w:pPr>
        <w:pStyle w:val="Style14"/>
        <w:spacing w:before="0" w:after="0"/>
        <w:ind w:firstLine="167"/>
        <w:rPr/>
      </w:pPr>
      <w:r>
        <w:rPr>
          <w:color w:val="494949"/>
          <w:sz w:val="28"/>
          <w:szCs w:val="28"/>
        </w:rPr>
        <w:t>1. Продовольственные магазины, расположенные в канализованной</w:t>
      </w:r>
      <w:r>
        <w:rPr>
          <w:rStyle w:val="Appleconvertedspace"/>
          <w:color w:val="494949"/>
          <w:sz w:val="28"/>
          <w:szCs w:val="28"/>
        </w:rPr>
        <w:t> </w:t>
      </w:r>
      <w:bookmarkStart w:id="0" w:name="f9526"/>
      <w:bookmarkEnd w:id="0"/>
      <w:r>
        <w:rPr>
          <w:color w:val="494949"/>
          <w:sz w:val="28"/>
          <w:szCs w:val="28"/>
        </w:rPr>
        <w:t>зоне, должны быть оборудованы устройствами внутреннего хозяйственно-питьевого водопровода и внутренней канализацией.</w:t>
      </w:r>
    </w:p>
    <w:p>
      <w:pPr>
        <w:pStyle w:val="Style14"/>
        <w:spacing w:before="0" w:after="0"/>
        <w:ind w:firstLine="167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9. Качество воды должно удовлетворять требованиям действующего ГОСТа "Вода питьевая".</w:t>
      </w:r>
      <w:bookmarkStart w:id="1" w:name="17497"/>
      <w:bookmarkEnd w:id="1"/>
    </w:p>
    <w:p>
      <w:pPr>
        <w:pStyle w:val="Style14"/>
        <w:spacing w:before="0" w:after="0"/>
        <w:ind w:firstLine="167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0. Устройство в магазинах внутреннего водопровода при отсутствии сетей внутренней канализации не допускается.</w:t>
      </w:r>
    </w:p>
    <w:p>
      <w:pPr>
        <w:pStyle w:val="Style14"/>
        <w:spacing w:before="0" w:after="0"/>
        <w:ind w:firstLine="167"/>
        <w:rPr/>
      </w:pPr>
      <w:r>
        <w:rPr>
          <w:color w:val="494949"/>
          <w:sz w:val="28"/>
          <w:szCs w:val="28"/>
        </w:rPr>
        <w:t>11. Устройство внутреннего водопровода должно отвечать требованиям СНиП-глава П-Г.1-62 "Внутренний водопровод жилых и</w:t>
      </w:r>
      <w:r>
        <w:rPr>
          <w:rStyle w:val="Appleconvertedspace"/>
          <w:color w:val="494949"/>
          <w:sz w:val="28"/>
          <w:szCs w:val="28"/>
        </w:rPr>
        <w:t> </w:t>
      </w:r>
      <w:bookmarkStart w:id="2" w:name="a6942"/>
      <w:bookmarkEnd w:id="2"/>
      <w:r>
        <w:rPr>
          <w:color w:val="494949"/>
          <w:sz w:val="28"/>
          <w:szCs w:val="28"/>
        </w:rPr>
        <w:t>общественных зданий. Нормы проектирования" и глава П-Г.8-62 "Горячее водоснабжение. Нормы проектирования".</w:t>
      </w:r>
    </w:p>
    <w:p>
      <w:pPr>
        <w:pStyle w:val="Style14"/>
        <w:spacing w:before="0" w:after="0"/>
        <w:ind w:firstLine="167"/>
        <w:rPr/>
      </w:pPr>
      <w:r>
        <w:rPr>
          <w:color w:val="494949"/>
          <w:sz w:val="28"/>
          <w:szCs w:val="28"/>
        </w:rPr>
        <w:t>12. При отсутствии в районе расположения магазина централизованного хозяйственно-питьевого водопровода допускается</w:t>
      </w:r>
      <w:r>
        <w:rPr>
          <w:rStyle w:val="Appleconvertedspace"/>
          <w:color w:val="494949"/>
          <w:sz w:val="28"/>
          <w:szCs w:val="28"/>
        </w:rPr>
        <w:t> </w:t>
      </w:r>
      <w:bookmarkStart w:id="3" w:name="0be2b"/>
      <w:bookmarkEnd w:id="3"/>
      <w:r>
        <w:rPr>
          <w:color w:val="494949"/>
          <w:sz w:val="28"/>
          <w:szCs w:val="28"/>
        </w:rPr>
        <w:t>устройство местной системы водоснабжения с выбором источника по согласованию с местной санитарно-эпидемиологической станцией. Источник должен обеспечивать снабжение магазина водой питьевого</w:t>
      </w:r>
      <w:r>
        <w:rPr>
          <w:rStyle w:val="Appleconvertedspace"/>
          <w:color w:val="494949"/>
          <w:sz w:val="28"/>
          <w:szCs w:val="28"/>
        </w:rPr>
        <w:t> </w:t>
      </w:r>
      <w:bookmarkStart w:id="4" w:name="661b8"/>
      <w:bookmarkEnd w:id="4"/>
      <w:r>
        <w:rPr>
          <w:color w:val="494949"/>
          <w:sz w:val="28"/>
          <w:szCs w:val="28"/>
        </w:rPr>
        <w:t>качества. Допускается при необходимости по согласованию с местной санитарно-эпидемиологической станцией использование для хозяйственно-питьевых нужд привозной воды.</w:t>
      </w:r>
    </w:p>
    <w:p>
      <w:pPr>
        <w:pStyle w:val="Style14"/>
        <w:spacing w:before="0" w:after="0"/>
        <w:ind w:firstLine="167"/>
        <w:rPr/>
      </w:pPr>
      <w:r>
        <w:rPr>
          <w:color w:val="494949"/>
          <w:sz w:val="28"/>
          <w:szCs w:val="28"/>
        </w:rPr>
        <w:t>13. Устройство внутренней канализации магазинов должно отвечать</w:t>
      </w:r>
      <w:r>
        <w:rPr>
          <w:rStyle w:val="Appleconvertedspace"/>
          <w:color w:val="494949"/>
          <w:sz w:val="28"/>
          <w:szCs w:val="28"/>
        </w:rPr>
        <w:t> </w:t>
      </w:r>
      <w:bookmarkStart w:id="5" w:name="df851"/>
      <w:bookmarkEnd w:id="5"/>
      <w:r>
        <w:rPr>
          <w:color w:val="494949"/>
          <w:sz w:val="28"/>
          <w:szCs w:val="28"/>
        </w:rPr>
        <w:t>требованиям СНиП-глава П-Г.4-62 "Внутренняя канализация жилых и общественных зданий. Нормы проектирования".</w:t>
      </w:r>
    </w:p>
    <w:p>
      <w:pPr>
        <w:pStyle w:val="Style14"/>
        <w:spacing w:before="0" w:after="0"/>
        <w:ind w:firstLine="167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истемы фекальной и производственной канализации должны проектироваться полностью раздельными. Подключение производственной</w:t>
      </w:r>
      <w:bookmarkStart w:id="6" w:name="be211"/>
      <w:bookmarkEnd w:id="6"/>
      <w:r>
        <w:rPr>
          <w:color w:val="494949"/>
          <w:sz w:val="28"/>
          <w:szCs w:val="28"/>
        </w:rPr>
        <w:t>канализации к стоякам фекальной канализации запрещается.</w:t>
      </w:r>
    </w:p>
    <w:p>
      <w:pPr>
        <w:pStyle w:val="Style14"/>
        <w:spacing w:before="0" w:after="0"/>
        <w:ind w:firstLine="167"/>
        <w:rPr/>
      </w:pPr>
      <w:r>
        <w:rPr>
          <w:color w:val="494949"/>
          <w:sz w:val="28"/>
          <w:szCs w:val="28"/>
        </w:rPr>
        <w:t>14. Прокладка горизонтальных труб и стояков производственных стоков в торговых залах, в помещениях для хранения и подготовки товаров к продаже и в моечных допускается только при условии</w:t>
      </w:r>
      <w:r>
        <w:rPr>
          <w:rStyle w:val="Appleconvertedspace"/>
          <w:color w:val="494949"/>
          <w:sz w:val="28"/>
          <w:szCs w:val="28"/>
        </w:rPr>
        <w:t> </w:t>
      </w:r>
      <w:bookmarkStart w:id="7" w:name="b45df"/>
      <w:bookmarkEnd w:id="7"/>
      <w:r>
        <w:rPr>
          <w:color w:val="494949"/>
          <w:sz w:val="28"/>
          <w:szCs w:val="28"/>
        </w:rPr>
        <w:t>заключения горизонтальных труб и стояков в оштукатуренные короба.</w:t>
      </w:r>
    </w:p>
    <w:p>
      <w:pPr>
        <w:pStyle w:val="Style14"/>
        <w:spacing w:before="0" w:after="0"/>
        <w:ind w:firstLine="167"/>
        <w:rPr/>
      </w:pPr>
      <w:r>
        <w:rPr>
          <w:color w:val="494949"/>
          <w:sz w:val="28"/>
          <w:szCs w:val="28"/>
        </w:rPr>
        <w:t>В магазинах, размещаемых в жилых зданиях, допускается прокладывать стояки фекальной канализации из верхних этажей через</w:t>
      </w:r>
      <w:r>
        <w:rPr>
          <w:rStyle w:val="Appleconvertedspace"/>
          <w:color w:val="494949"/>
          <w:sz w:val="28"/>
          <w:szCs w:val="28"/>
        </w:rPr>
        <w:t> </w:t>
      </w:r>
      <w:bookmarkStart w:id="8" w:name="6a082"/>
      <w:bookmarkEnd w:id="8"/>
      <w:r>
        <w:rPr>
          <w:color w:val="494949"/>
          <w:sz w:val="28"/>
          <w:szCs w:val="28"/>
        </w:rPr>
        <w:t>помещения магазина при условии, если стояки на всю высоту помещения магазина не имеют ревизий и заключены в оштукатуренные короба.</w:t>
      </w:r>
    </w:p>
    <w:p>
      <w:pPr>
        <w:pStyle w:val="Style14"/>
        <w:spacing w:before="0" w:after="0"/>
        <w:ind w:firstLine="167"/>
        <w:rPr/>
      </w:pPr>
      <w:r>
        <w:rPr>
          <w:color w:val="494949"/>
          <w:sz w:val="28"/>
          <w:szCs w:val="28"/>
        </w:rPr>
        <w:t>15. Условия отведения сточных вод должны отвечать требованиям "Правил охраны поверхностных вод от загрязнения сточными водами" N</w:t>
      </w:r>
      <w:r>
        <w:rPr>
          <w:rStyle w:val="Appleconvertedspace"/>
          <w:color w:val="494949"/>
          <w:sz w:val="28"/>
          <w:szCs w:val="28"/>
        </w:rPr>
        <w:t> </w:t>
      </w:r>
      <w:bookmarkStart w:id="9" w:name="8baa7"/>
      <w:bookmarkEnd w:id="9"/>
      <w:r>
        <w:rPr>
          <w:color w:val="494949"/>
          <w:sz w:val="28"/>
          <w:szCs w:val="28"/>
        </w:rPr>
        <w:t>372-61.</w:t>
      </w:r>
    </w:p>
    <w:p>
      <w:pPr>
        <w:pStyle w:val="Style14"/>
        <w:spacing w:before="0" w:after="0"/>
        <w:ind w:firstLine="167"/>
        <w:rPr/>
      </w:pPr>
      <w:r>
        <w:rPr>
          <w:color w:val="494949"/>
          <w:sz w:val="28"/>
          <w:szCs w:val="28"/>
        </w:rPr>
        <w:t>16. Для магазинов, расположенных в районах, не имеющих канализации, допускается устройство (по типовому проекту) дворовых уборных с водонепроницаемыми выгребными ямами, располагаемыми не</w:t>
      </w:r>
      <w:r>
        <w:rPr>
          <w:rStyle w:val="Appleconvertedspace"/>
          <w:color w:val="494949"/>
          <w:sz w:val="28"/>
          <w:szCs w:val="28"/>
        </w:rPr>
        <w:t> </w:t>
      </w:r>
      <w:bookmarkStart w:id="10" w:name="59c8b"/>
      <w:bookmarkEnd w:id="10"/>
      <w:r>
        <w:rPr>
          <w:color w:val="494949"/>
          <w:sz w:val="28"/>
          <w:szCs w:val="28"/>
        </w:rPr>
        <w:t>менее чем в 25 м от магазина. Выгребные ямы могут заполняться не более 2/3 объема, после чего содержимое должно вывозиться.</w:t>
      </w:r>
    </w:p>
    <w:p>
      <w:pPr>
        <w:pStyle w:val="Style14"/>
        <w:spacing w:before="0" w:after="0"/>
        <w:ind w:firstLine="167"/>
        <w:rPr/>
      </w:pPr>
      <w:r>
        <w:rPr>
          <w:color w:val="494949"/>
          <w:sz w:val="28"/>
          <w:szCs w:val="28"/>
        </w:rPr>
        <w:t>17. Внутренние части уборных (сиденье, пол, стенки вокруг очков) должны ежедневно дезинфицироваться 3-5%-ным осветленным</w:t>
      </w:r>
      <w:r>
        <w:rPr>
          <w:rStyle w:val="Appleconvertedspace"/>
          <w:color w:val="494949"/>
          <w:sz w:val="28"/>
          <w:szCs w:val="28"/>
        </w:rPr>
        <w:t> </w:t>
      </w:r>
      <w:bookmarkStart w:id="11" w:name="10077"/>
      <w:bookmarkEnd w:id="11"/>
      <w:r>
        <w:rPr>
          <w:color w:val="494949"/>
          <w:sz w:val="28"/>
          <w:szCs w:val="28"/>
        </w:rPr>
        <w:t>раствором хлорной извести.</w:t>
      </w:r>
    </w:p>
    <w:p>
      <w:pPr>
        <w:pStyle w:val="Style14"/>
        <w:spacing w:before="0" w:after="0"/>
        <w:ind w:firstLine="167"/>
        <w:rPr/>
      </w:pPr>
      <w:r>
        <w:rPr>
          <w:color w:val="494949"/>
          <w:sz w:val="28"/>
          <w:szCs w:val="28"/>
        </w:rPr>
        <w:t>18. Производственные отходы и мусор должны собираться в плотно закрывающиеся мусоросборники, расположенные на бетонированных площадках на расстоянии не менее 25 м от окон и дверей помещений</w:t>
      </w:r>
      <w:r>
        <w:rPr>
          <w:rStyle w:val="Appleconvertedspace"/>
          <w:color w:val="494949"/>
          <w:sz w:val="28"/>
          <w:szCs w:val="28"/>
        </w:rPr>
        <w:t> </w:t>
      </w:r>
      <w:bookmarkStart w:id="12" w:name="2552c"/>
      <w:bookmarkEnd w:id="12"/>
      <w:r>
        <w:rPr>
          <w:color w:val="494949"/>
          <w:sz w:val="28"/>
          <w:szCs w:val="28"/>
        </w:rPr>
        <w:t>магазина.</w:t>
      </w:r>
    </w:p>
    <w:p>
      <w:pPr>
        <w:pStyle w:val="Style14"/>
        <w:spacing w:before="0" w:after="0"/>
        <w:ind w:firstLine="167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Мусоросборники должны систематически очищаться и дезинфицироваться 10%-ным раствором хлорной извести (на ведро воды 1 кг хлорной извести).</w:t>
      </w:r>
    </w:p>
    <w:p>
      <w:pPr>
        <w:pStyle w:val="Style14"/>
        <w:spacing w:before="0" w:after="0"/>
        <w:ind w:firstLine="167"/>
        <w:rPr/>
      </w:pPr>
      <w:r>
        <w:rPr>
          <w:color w:val="494949"/>
          <w:sz w:val="28"/>
          <w:szCs w:val="28"/>
        </w:rPr>
        <w:t>19. Вновь строящиеся магазины должны быть оборудованы</w:t>
      </w:r>
      <w:r>
        <w:rPr>
          <w:rStyle w:val="Appleconvertedspace"/>
          <w:color w:val="494949"/>
          <w:sz w:val="28"/>
          <w:szCs w:val="28"/>
        </w:rPr>
        <w:t> </w:t>
      </w:r>
      <w:bookmarkStart w:id="13" w:name="f424f"/>
      <w:bookmarkEnd w:id="13"/>
      <w:r>
        <w:rPr>
          <w:color w:val="494949"/>
          <w:sz w:val="28"/>
          <w:szCs w:val="28"/>
        </w:rPr>
        <w:t>отоплением и приточно-вытяжной вентиляцией с подогревом приточного воздуха в зимнее время года. Устройство отопления и вентиляции должно отвечать требованиям главы П-Г.7-62 СНиП "Отопление,</w:t>
      </w:r>
      <w:r>
        <w:rPr>
          <w:rStyle w:val="Appleconvertedspace"/>
          <w:color w:val="494949"/>
          <w:sz w:val="28"/>
          <w:szCs w:val="28"/>
        </w:rPr>
        <w:t> </w:t>
      </w:r>
      <w:bookmarkStart w:id="14" w:name="eb1e3"/>
      <w:bookmarkEnd w:id="14"/>
      <w:r>
        <w:rPr>
          <w:color w:val="494949"/>
          <w:sz w:val="28"/>
          <w:szCs w:val="28"/>
        </w:rPr>
        <w:t>вентиляция и кондиционирование воздуха. Нормы проектирования".</w:t>
      </w:r>
    </w:p>
    <w:p>
      <w:pPr>
        <w:pStyle w:val="Style14"/>
        <w:spacing w:before="0" w:after="0"/>
        <w:ind w:firstLine="167"/>
        <w:rPr/>
      </w:pPr>
      <w:r>
        <w:rPr>
          <w:color w:val="494949"/>
          <w:sz w:val="28"/>
          <w:szCs w:val="28"/>
        </w:rPr>
        <w:t>В магазинах с количеством рабочих мест продавцов до девяти, а в магазинах с самообслуживанием с количеством рабочих мест контролеров-кассиров до трех включительно вентиляция может</w:t>
      </w:r>
      <w:r>
        <w:rPr>
          <w:rStyle w:val="Appleconvertedspace"/>
          <w:color w:val="494949"/>
          <w:sz w:val="28"/>
          <w:szCs w:val="28"/>
        </w:rPr>
        <w:t> </w:t>
      </w:r>
      <w:bookmarkStart w:id="15" w:name="5c0af"/>
      <w:bookmarkEnd w:id="15"/>
      <w:r>
        <w:rPr>
          <w:color w:val="494949"/>
          <w:sz w:val="28"/>
          <w:szCs w:val="28"/>
        </w:rPr>
        <w:t>предусматриваться только вытяжная без организованного притока.</w:t>
      </w:r>
    </w:p>
    <w:p>
      <w:pPr>
        <w:pStyle w:val="Style14"/>
        <w:spacing w:before="0" w:after="0"/>
        <w:ind w:firstLine="167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0. Охлаждаемые камеры для хранения овощей, фруктов, ягод должны быть оборудованы приточно-вытяжной вентиляцией с механическим</w:t>
      </w:r>
      <w:bookmarkStart w:id="16" w:name="c6086"/>
      <w:bookmarkEnd w:id="16"/>
      <w:r>
        <w:rPr>
          <w:color w:val="494949"/>
          <w:sz w:val="28"/>
          <w:szCs w:val="28"/>
        </w:rPr>
        <w:t>побуждением, самостоятельной, не связанной с вентиляционными системами магазина.</w:t>
      </w:r>
    </w:p>
    <w:p>
      <w:pPr>
        <w:pStyle w:val="Style14"/>
        <w:spacing w:before="0" w:after="0"/>
        <w:ind w:firstLine="167"/>
        <w:rPr/>
      </w:pPr>
      <w:r>
        <w:rPr>
          <w:color w:val="494949"/>
          <w:sz w:val="28"/>
          <w:szCs w:val="28"/>
        </w:rPr>
        <w:t>Вентиляция охлаждаемых камер для хранения овощей, фруктов и ягод через отверстия или воздухоотводы, выходящие из камер</w:t>
      </w:r>
      <w:r>
        <w:rPr>
          <w:rStyle w:val="Appleconvertedspace"/>
          <w:color w:val="494949"/>
          <w:sz w:val="28"/>
          <w:szCs w:val="28"/>
        </w:rPr>
        <w:t> </w:t>
      </w:r>
      <w:bookmarkStart w:id="17" w:name="4e6d3"/>
      <w:bookmarkEnd w:id="17"/>
      <w:r>
        <w:rPr>
          <w:color w:val="494949"/>
          <w:sz w:val="28"/>
          <w:szCs w:val="28"/>
        </w:rPr>
        <w:t>непосредственно наружу, не допускается.</w:t>
      </w:r>
    </w:p>
    <w:p>
      <w:pPr>
        <w:pStyle w:val="Style14"/>
        <w:spacing w:before="0" w:after="0"/>
        <w:ind w:firstLine="167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1. Должен обеспечиваться постоянно правильный режим эксплуатации вентиляционного оборудова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. Подведение итогов уро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флексивная часть  учебного занятия</w:t>
      </w:r>
      <w:r>
        <w:rPr>
          <w:rFonts w:cs="Times New Roman" w:ascii="Times New Roman" w:hAnsi="Times New Roman"/>
          <w:color w:val="333333"/>
          <w:sz w:val="28"/>
          <w:szCs w:val="28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подаватель вместе со студентами подводят итоги. Основными  показателями оценки  результатов деятельности студентов на уроке являются  правильность ответов на вопросы педагог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 З.П. Матюхина «Основы физиологии питания, микробиологии, гигиены и санитарии» стр 125-13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                                     Попова Т.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Требования к планировке, размещению и устройству помещения организации торговл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урок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а: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нитария и гигие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4"/>
        <w:spacing w:before="0" w:after="0"/>
        <w:ind w:first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занятия: «Требования к оборудованию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мер урока № 3  «15»___09___2014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ознакомление студентов с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оборудован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урока: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готовности студентов и кабинета к уроку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Мотивационный момент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различными методами вызывает интерес  к изучаемому материалу, создает мотивац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урок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а: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нитария и гигие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4"/>
        <w:spacing w:before="0" w:after="0"/>
        <w:ind w:first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ПЗ № 1:  «Работа с нормативными документами.  Государственные эпидемиологические правила и гигиенические нормы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мер урока № 4  «22»___09___2014г.</w:t>
      </w:r>
    </w:p>
    <w:p>
      <w:pPr>
        <w:pStyle w:val="Style14"/>
        <w:spacing w:before="0" w:after="0"/>
        <w:ind w:firstLine="167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Цель урока</w:t>
      </w:r>
      <w:r>
        <w:rPr>
          <w:sz w:val="28"/>
          <w:szCs w:val="28"/>
        </w:rPr>
        <w:t xml:space="preserve">: ознакомление студентов с </w:t>
      </w:r>
      <w:r>
        <w:rPr>
          <w:bCs/>
          <w:sz w:val="28"/>
          <w:szCs w:val="28"/>
        </w:rPr>
        <w:t>нормативными документами и  государственными эпидемиологическими правилами и гигиеническими нормами в торгов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еспечение урок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НИТАРНО-ЭПИДЕМИОЛОГИЧЕСКИЕ ТРЕБОВАНИЯ К ОРГАНИЗАЦИЯМ ТОРГОВЛИ И ОБОРОТУ В НИХ ПРОДОВОЛЬСТВЕННОГО СЫРЬЯ И ПИЩЕВЫХ ПРОДУК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нитарно-эпидемиологические правила СП 2.3.6.1066-01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готовности студентов и кабинета к уроку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Самостоятельная работа студентов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 2.3.6.1066-01 пункт 1., 2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Подведение итогов уро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флексивная часть  учебного занятия</w:t>
      </w:r>
      <w:r>
        <w:rPr>
          <w:rFonts w:cs="Times New Roman" w:ascii="Times New Roman" w:hAnsi="Times New Roman"/>
          <w:color w:val="333333"/>
          <w:sz w:val="28"/>
          <w:szCs w:val="28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подаватель вместе со студентами подводят итоги. Основными  показателями оценки  результатов деятельности студентов на уроке являются  правильность ответов на вопросы педагог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 повторить пройденный материа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урок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а: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нитария и гигие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4"/>
        <w:spacing w:before="0" w:after="0"/>
        <w:ind w:first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ПЗ № 2:  «Требования к водоснабжению и канализаци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мер урока № 5  «29»___09___2014г.</w:t>
      </w:r>
    </w:p>
    <w:p>
      <w:pPr>
        <w:pStyle w:val="Style14"/>
        <w:spacing w:before="0" w:after="0"/>
        <w:ind w:firstLine="167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Цель урока</w:t>
      </w:r>
      <w:r>
        <w:rPr>
          <w:sz w:val="28"/>
          <w:szCs w:val="28"/>
        </w:rPr>
        <w:t xml:space="preserve">: ознакомление студентов с </w:t>
      </w:r>
      <w:r>
        <w:rPr>
          <w:bCs/>
          <w:sz w:val="28"/>
          <w:szCs w:val="28"/>
        </w:rPr>
        <w:t>нормативными документами и  государственными эпидемиологическими правилами и гигиеническими нормами в торговли. П.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еспечение урок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НИТАРНО-ЭПИДЕМИОЛОГИЧЕСКИЕ ТРЕБОВАНИЯ К ОРГАНИЗАЦИЯМ ТОРГОВЛИ И ОБОРОТУ В НИХ ПРОДОВОЛЬСТВЕННОГО СЫРЬЯ И ПИЩЕВЫХ ПРОДУК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нитарно-эпидемиологические правила СП 2.3.6.1066-01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готовности студентов и кабинета к уроку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Самостоятельная работа студентов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 2.3.6.1066-01 пункт 3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Подведение итогов уро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флексивная часть  учебного занятия</w:t>
      </w:r>
      <w:r>
        <w:rPr>
          <w:rFonts w:cs="Times New Roman" w:ascii="Times New Roman" w:hAnsi="Times New Roman"/>
          <w:color w:val="333333"/>
          <w:sz w:val="28"/>
          <w:szCs w:val="28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подаватель вместе со студентами подводят итоги. Основными  показателями оценки  результатов деятельности студентов на уроке являются  правильность ответов на вопросы педагог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 повторить пройденный материа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урок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а: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нитария и гигие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4"/>
        <w:spacing w:before="0" w:after="0"/>
        <w:ind w:first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ПЗ № 3:  «Требования к вентиляции, кондиционированию, отоплению и освещению помещения и условиям труда работающи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рока № 6  «6»___10___2014г.</w:t>
      </w:r>
    </w:p>
    <w:p>
      <w:pPr>
        <w:pStyle w:val="Style14"/>
        <w:spacing w:before="0" w:after="0"/>
        <w:ind w:firstLine="167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Цель урока</w:t>
      </w:r>
      <w:r>
        <w:rPr>
          <w:sz w:val="28"/>
          <w:szCs w:val="28"/>
        </w:rPr>
        <w:t xml:space="preserve">: ознакомление студентов с </w:t>
      </w:r>
      <w:r>
        <w:rPr>
          <w:bCs/>
          <w:sz w:val="28"/>
          <w:szCs w:val="28"/>
        </w:rPr>
        <w:t>нормативными документами и  государственными эпидемиологическими правилами и гигиеническими нормами в торговли. П.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еспечение урок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НИТАРНО-ЭПИДЕМИОЛОГИЧЕСКИЕ ТРЕБОВАНИЯ К ОРГАНИЗАЦИЯМ ТОРГОВЛИ И ОБОРОТУ В НИХ ПРОДОВОЛЬСТВЕННОГО СЫРЬЯ И ПИЩЕВЫХ ПРОДУК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нитарно-эпидемиологические правила СП 2.3.6.1066-01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готовности студентов и кабинета к уроку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Самостоятельная работа студентов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 2.3.6.1066-01 пункт 4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Подведение итогов уро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флексивная часть  учебного занятия</w:t>
      </w:r>
      <w:r>
        <w:rPr>
          <w:rFonts w:cs="Times New Roman" w:ascii="Times New Roman" w:hAnsi="Times New Roman"/>
          <w:color w:val="333333"/>
          <w:sz w:val="28"/>
          <w:szCs w:val="28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подаватель вместе со студентами подводят итоги. Основными  показателями оценки  результатов деятельности студентов на уроке являются  правильность ответов на вопросы педагог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 повторить пройденный материа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урок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а: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нитария и гигие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4"/>
        <w:spacing w:before="0" w:after="0"/>
        <w:ind w:first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ПЗ № 4:  «Требования к планировке, размещению и устройству помещения организации торговл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мер урока № 7  «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»___10___2014г.</w:t>
      </w:r>
    </w:p>
    <w:p>
      <w:pPr>
        <w:pStyle w:val="Style14"/>
        <w:spacing w:before="0" w:after="0"/>
        <w:ind w:firstLine="167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Цель урока</w:t>
      </w:r>
      <w:r>
        <w:rPr>
          <w:sz w:val="28"/>
          <w:szCs w:val="28"/>
        </w:rPr>
        <w:t xml:space="preserve">: ознакомление студентов с </w:t>
      </w:r>
      <w:r>
        <w:rPr>
          <w:bCs/>
          <w:sz w:val="28"/>
          <w:szCs w:val="28"/>
        </w:rPr>
        <w:t>нормативными документами и  государственными эпидемиологическими правилами и гигиеническими нормами в торговли. П.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еспечение урок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НИТАРНО-ЭПИДЕМИОЛОГИЧЕСКИЕ ТРЕБОВАНИЯ К ОРГАНИЗАЦИЯМ ТОРГОВЛИ И ОБОРОТУ В НИХ ПРОДОВОЛЬСТВЕННОГО СЫРЬЯ И ПИЩЕВЫХ ПРОДУК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нитарно-эпидемиологические правила СП 2.3.6.1066-01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готовности студентов и кабинета к уроку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Самостоятельная работа студентов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 2.3.6.1066-01 пункт 5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Подведение итогов уро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флексивная часть  учебного занятия</w:t>
      </w:r>
      <w:r>
        <w:rPr>
          <w:rFonts w:cs="Times New Roman" w:ascii="Times New Roman" w:hAnsi="Times New Roman"/>
          <w:color w:val="333333"/>
          <w:sz w:val="28"/>
          <w:szCs w:val="28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подаватель вместе со студентами подводят итоги. Основными  показателями оценки  результатов деятельности студентов на уроке являются  правильность ответов на вопросы педагог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 повторить пройденный материа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урок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а: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нитария и гигие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4"/>
        <w:spacing w:before="0" w:after="0"/>
        <w:ind w:first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ПЗ № 5:  «Требования к оборудованию, инвентарю и посуд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рока № 8  «20»___10___2014г.</w:t>
      </w:r>
    </w:p>
    <w:p>
      <w:pPr>
        <w:pStyle w:val="Style14"/>
        <w:spacing w:before="0" w:after="0"/>
        <w:ind w:firstLine="167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Цель урока</w:t>
      </w:r>
      <w:r>
        <w:rPr>
          <w:sz w:val="28"/>
          <w:szCs w:val="28"/>
        </w:rPr>
        <w:t xml:space="preserve">: ознакомление студентов с </w:t>
      </w:r>
      <w:r>
        <w:rPr>
          <w:bCs/>
          <w:sz w:val="28"/>
          <w:szCs w:val="28"/>
        </w:rPr>
        <w:t>нормативными документами и  государственными эпидемиологическими правилами и гигиеническими нормами в торговли. П.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еспечение урок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НИТАРНО-ЭПИДЕМИОЛОГИЧЕСКИЕ ТРЕБОВАНИЯ К ОРГАНИЗАЦИЯМ ТОРГОВЛИ И ОБОРОТУ В НИХ ПРОДОВОЛЬСТВЕННОГО СЫРЬЯ И ПИЩЕВЫХ ПРОДУК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нитарно-эпидемиологические правила СП 2.3.6.1066-01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готовности студентов и кабинета к уроку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Самостоятельная работа студентов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 2.3.6.1066-01 пункт 6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Подведение итогов уро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флексивная часть  учебного занятия</w:t>
      </w:r>
      <w:r>
        <w:rPr>
          <w:rFonts w:cs="Times New Roman" w:ascii="Times New Roman" w:hAnsi="Times New Roman"/>
          <w:color w:val="333333"/>
          <w:sz w:val="28"/>
          <w:szCs w:val="28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подаватель вместе со студентами подводят итоги. Основными  показателями оценки  результатов деятельности студентов на уроке являются  правильность ответов на вопросы педагог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 повторить пройденный материа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урок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а: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нитария и гигие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4"/>
        <w:spacing w:before="0" w:after="0"/>
        <w:ind w:first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ПЗ № 6:  «Требования к приему и хранению пищевых продуктов, и реализации пищевых продук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рока № 9  «____»___________2014г.</w:t>
      </w:r>
    </w:p>
    <w:p>
      <w:pPr>
        <w:pStyle w:val="Style14"/>
        <w:spacing w:before="0" w:after="0"/>
        <w:ind w:firstLine="167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Цель урока</w:t>
      </w:r>
      <w:r>
        <w:rPr>
          <w:sz w:val="28"/>
          <w:szCs w:val="28"/>
        </w:rPr>
        <w:t xml:space="preserve">: ознакомление студентов с </w:t>
      </w:r>
      <w:r>
        <w:rPr>
          <w:bCs/>
          <w:sz w:val="28"/>
          <w:szCs w:val="28"/>
        </w:rPr>
        <w:t>нормативными документами и  государственными эпидемиологическими правилами и гигиеническими нормами в торговли. П. 7, 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еспечение урок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НИТАРНО-ЭПИДЕМИОЛОГИЧЕСКИЕ ТРЕБОВАНИЯ К ОРГАНИЗАЦИЯМ ТОРГОВЛИ И ОБОРОТУ В НИХ ПРОДОВОЛЬСТВЕННОГО СЫРЬЯ И ПИЩЕВЫХ ПРОДУК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нитарно-эпидемиологические правила СП 2.3.6.1066-01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готовности студентов и кабинета к уроку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Самостоятельная работа студентов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 2.3.6.1066-01 пункт 7, 8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Подведение итогов уро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флексивная часть  учебного занятия</w:t>
      </w:r>
      <w:r>
        <w:rPr>
          <w:rFonts w:cs="Times New Roman" w:ascii="Times New Roman" w:hAnsi="Times New Roman"/>
          <w:color w:val="333333"/>
          <w:sz w:val="28"/>
          <w:szCs w:val="28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подаватель вместе со студентами подводят итоги. Основными  показателями оценки  результатов деятельности студентов на уроке являются  правильность ответов на вопросы педагог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 повторить пройденный материа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урок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а: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нитария и гигие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4"/>
        <w:spacing w:before="0" w:after="0"/>
        <w:ind w:firstLine="167"/>
        <w:rPr/>
      </w:pPr>
      <w:r>
        <w:rPr>
          <w:b/>
          <w:bCs/>
          <w:sz w:val="28"/>
          <w:szCs w:val="28"/>
        </w:rPr>
        <w:t xml:space="preserve">Тема ПЗ № 7:  «Гигиенические требования к мелкорозничной    </w:t>
      </w:r>
    </w:p>
    <w:p>
      <w:pPr>
        <w:pStyle w:val="Style14"/>
        <w:spacing w:before="0" w:after="0"/>
        <w:ind w:first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торгов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рока № 10  «____»___________2014г.</w:t>
      </w:r>
    </w:p>
    <w:p>
      <w:pPr>
        <w:pStyle w:val="Style14"/>
        <w:spacing w:before="0" w:after="0"/>
        <w:ind w:firstLine="167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Цель урока</w:t>
      </w:r>
      <w:r>
        <w:rPr>
          <w:sz w:val="28"/>
          <w:szCs w:val="28"/>
        </w:rPr>
        <w:t xml:space="preserve">: ознакомление студентов с </w:t>
      </w:r>
      <w:r>
        <w:rPr>
          <w:bCs/>
          <w:sz w:val="28"/>
          <w:szCs w:val="28"/>
        </w:rPr>
        <w:t>нормативными документами и  государственными эпидемиологическими правилами и гигиеническими нормами в торговли. П.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еспечение урок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НИТАРНО-ЭПИДЕМИОЛОГИЧЕСКИЕ ТРЕБОВАНИЯ К ОРГАНИЗАЦИЯМ ТОРГОВЛИ И ОБОРОТУ В НИХ ПРОДОВОЛЬСТВЕННОГО СЫРЬЯ И ПИЩЕВЫХ ПРОДУК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нитарно-эпидемиологические правила СП 2.3.6.1066-01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готовности студентов и кабинета к уроку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Самостоятельная работа студентов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 2.3.6.1066-01 пункт 9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Подведение итогов уро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флексивная часть  учебного занятия</w:t>
      </w:r>
      <w:r>
        <w:rPr>
          <w:rFonts w:cs="Times New Roman" w:ascii="Times New Roman" w:hAnsi="Times New Roman"/>
          <w:color w:val="333333"/>
          <w:sz w:val="28"/>
          <w:szCs w:val="28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подаватель вместе со студентами подводят итоги. Основными  показателями оценки  результатов деятельности студентов на уроке являются  правильность ответов на вопросы педагог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 повторить пройденный материа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урок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а: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нитария и гигие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4"/>
        <w:spacing w:before="0" w:after="0"/>
        <w:ind w:first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ПЗ № 8:  «Требования к содержанию помещений2 и оборудования. Гигиенические требования к транспортированию пищевых продук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рока № 11  «____»___________2014г.</w:t>
      </w:r>
    </w:p>
    <w:p>
      <w:pPr>
        <w:pStyle w:val="Style14"/>
        <w:spacing w:before="0" w:after="0"/>
        <w:ind w:firstLine="167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Цель урока</w:t>
      </w:r>
      <w:r>
        <w:rPr>
          <w:sz w:val="28"/>
          <w:szCs w:val="28"/>
        </w:rPr>
        <w:t xml:space="preserve">: ознакомление студентов с </w:t>
      </w:r>
      <w:r>
        <w:rPr>
          <w:bCs/>
          <w:sz w:val="28"/>
          <w:szCs w:val="28"/>
        </w:rPr>
        <w:t>нормативными документами и  государственными эпидемиологическими правилами и гигиеническими нормами в торговли. П. 10,1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еспечение урок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НИТАРНО-ЭПИДЕМИОЛОГИЧЕСКИЕ ТРЕБОВАНИЯ К ОРГАНИЗАЦИЯМ ТОРГОВЛИ И ОБОРОТУ В НИХ ПРОДОВОЛЬСТВЕННОГО СЫРЬЯ И ПИЩЕВЫХ ПРОДУК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нитарно-эпидемиологические правила СП 2.3.6.1066-01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готовности студентов и кабинета к уроку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Самостоятельная работа студентов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 2.3.6.1066-01 пункт 10,11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Подведение итогов уро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флексивная часть  учебного занятия</w:t>
      </w:r>
      <w:r>
        <w:rPr>
          <w:rFonts w:cs="Times New Roman" w:ascii="Times New Roman" w:hAnsi="Times New Roman"/>
          <w:color w:val="333333"/>
          <w:sz w:val="28"/>
          <w:szCs w:val="28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подаватель вместе со студентами подводят итоги. Основными  показателями оценки  результатов деятельности студентов на уроке являются  правильность ответов на вопросы педагог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 повторить пройденный материа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урок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а: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нитария и гигие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4"/>
        <w:spacing w:before="0" w:after="0"/>
        <w:ind w:first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ПЗ № 9:  «Тестирование по тем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рока № 12  «_17___»______11_____2014г.</w:t>
      </w:r>
    </w:p>
    <w:p>
      <w:pPr>
        <w:pStyle w:val="Style14"/>
        <w:spacing w:before="0" w:after="0"/>
        <w:ind w:firstLine="167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Цель урока</w:t>
      </w:r>
      <w:r>
        <w:rPr>
          <w:sz w:val="28"/>
          <w:szCs w:val="28"/>
        </w:rPr>
        <w:t>: контроль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еспечение урок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нк теста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готовности студентов и кабинета к уроку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Самостоятельная работа студентов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ст по теме «Требования к размещению организации торгов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1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рганизации торговли могут размещаться в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ощадка для мусора и пищевых отходов располагается на расстоянии не мене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15м   Б) 10м  В) 25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асстояние от рынка до жилых зданий должно быть не мене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30 м   Б) 60м  В) 50 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мещения для хранения пищевых продуктов не должны размещаться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торговым залом  Б) помещением для разгрузки В) душевыми и туалет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се холодильные установки в организации торговли оснащаются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Количество принимаемых  скоропортящихся продуктов должно соответствовать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объему продаж Б) объему работающего холодильного оборуд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 все ответы правиль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хлажденное мясо храня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на поддонах  В) на стеллажах  В) в подвешенном состоянии на крючка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Взвешивание пищевых продуктов на весах  производить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в упаковочном материале   Б) без оберточной бумаге  В) все варианты правиль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ирожки, беляши отпускаются из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лотков     Б) Ведра   В) подогреваемых емкос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В летнее время года температура на рабочем месте продавца ларька не должна быт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) выше 26 град   Б)  выше 20 град  В) выше 15 гра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Продавец должен иметь при себ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паспорт   Б) медицинскую карту    В) документы подтверждающие качество и безопасность реализуемой прод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теме «Требования к размещению организации торгов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2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ка  продуктов в магазин  производиться с ___________________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осборники  очищают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раз в сутки  Б) 2 раза в сутки  В) через 2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я рынка разграничивается на функциональные з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хлажденные камеры не должны размещаться под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рговым залом  Б) помещением для разгрузки В) душевыми и туалет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се холодильные установки в организации торговли оснащаются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Все пищевые продукты в охлажденных камерах на стеллажах  высотой от пола не менее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30см   Б) 15см   В) 25с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Нарезка хлеба не проводить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подсобными рабочими   Б) продавцом   В) покупател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 Передвижное торговое оборудование храня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у продавца дома Б) на месте торговли  В) на базовой организ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В холодное время года температура на рабочем месте продавца киоска не должна быт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) ниже 15 град Б) ниже 20 град    В) ниже 18 гра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Продавец должен иметь при себ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паспорт   Б) медицинскую карту    В) медицинскую книж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Генеральная уборка помещений торговли, оборудования, инвентаря, посуды производить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1 раз в 3 дня  Б) ежедневно   В) 1 раз в недел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Подведение итогов уро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флексивная часть  учебного занятия</w:t>
      </w:r>
      <w:r>
        <w:rPr>
          <w:rFonts w:cs="Times New Roman" w:ascii="Times New Roman" w:hAnsi="Times New Roman"/>
          <w:color w:val="333333"/>
          <w:sz w:val="28"/>
          <w:szCs w:val="28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подаватель вместе со студентами подводят итоги. Основными  показателями оценки  результатов деятельности студентов на уроке являются  правильность ответов на вопросы тес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 повторить пройденный материа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Требования к размещению организации торгов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2</w:t>
      </w:r>
    </w:p>
    <w:p>
      <w:pPr>
        <w:pStyle w:val="Normal"/>
        <w:numPr>
          <w:ilvl w:val="0"/>
          <w:numId w:val="6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ка  продуктов в магазин  производиться с ___________________</w:t>
      </w:r>
    </w:p>
    <w:p>
      <w:pPr>
        <w:pStyle w:val="Normal"/>
        <w:numPr>
          <w:ilvl w:val="0"/>
          <w:numId w:val="6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осборники  очищают: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раз в сутки  Б) 2 раза в сутки  В) через 2 дня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рритория рынка разграничивается на функциональные зона: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хлажденные камеры не должны размещаться под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142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рговым залом  Б) помещением для разгрузки В) душевыми и туалет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142" w:hanging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Все холодильные установки в организации торговли оснащаются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142" w:hanging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 Все пищевые продукты в охлажденных камерах на стеллажах  высотой от пола не менее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142" w:hanging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30см   Б) 15см   В) 25с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142" w:hanging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 Нарезка хлеба не проводить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142" w:hanging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подсобными рабочими   Б) продавцом   В) покупател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142" w:hanging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  Передвижное торговое оборудование храня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142" w:hanging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у продавца дома Б) на месте торговли  В) на базовой организ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142" w:hanging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 В холодное время года температура на рабочем месте продавца киоска не должна быт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142" w:hanging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) ниже 15 град Б) ниже 20 град    В) ниже 18 гра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142" w:hanging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Продавец должен иметь при себ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142" w:hanging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паспорт   Б) медицинскую карту    В) медицинскую книж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142" w:hanging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 Генеральная уборка помещений торговли, оборудования, инвентаря, посуды производить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142" w:hanging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1 раз в 3 дня  Б) ежедневно   В) 1 раз в недел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142" w:hanging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142" w:hanging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Требования к размещению организации торгов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1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торговли могут размещаться в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0" w:hanging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ощадка для мусора и пищевых отходов располагается на расстоянии не мене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15м   Б) 10м  В) 25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Расстояние от рынка до жилых зданий должно быть не мене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30 м   Б) 60м  В) 50 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Помещения для хранения пищевых продуктов не должны размещаться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торговым залом  Б) помещением для разгрузки В) душевыми и туалет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Все холодильные установки в организации торговли оснащаются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 Количество принимаемых  скоропортящихся продуктов должно соответствовать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объему продаж Б) объему работающего холодильного оборуд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все ответы правиль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 Охлажденное мясо храня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на поддонах  В) на стеллажах  В) в подвешенном состоянии на крючка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 Взвешивание пищевых продуктов на весах  производить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в упаковочном материале   Б) без оберточной бумаге  В) все варианты правиль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 Пирожки, беляши отпускаются из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лотков     Б) Ведра   В) подогреваемых емкос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 В летнее время года температура на рабочем месте продавца ларька не должна быт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) выше 26 град   Б)  выше 20 град  В) выше 15 гра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Продавец должен иметь при себ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паспорт   Б) медицинскую карту    В) документы подтверждающие качество и безопасность реализуемой продук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урок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а: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нитария и гигие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4"/>
        <w:spacing w:before="0" w:after="0"/>
        <w:ind w:first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1.:  «Санитарные требования к содержания кожи тела и ру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рока № 13  «_24___»____11_____2014г.</w:t>
      </w:r>
    </w:p>
    <w:p>
      <w:pPr>
        <w:pStyle w:val="Style14"/>
        <w:spacing w:before="0" w:after="0"/>
        <w:ind w:firstLine="167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Цель урока</w:t>
      </w:r>
      <w:r>
        <w:rPr>
          <w:sz w:val="28"/>
          <w:szCs w:val="28"/>
        </w:rPr>
        <w:t xml:space="preserve">: ознакомление студентов с </w:t>
      </w:r>
      <w:r>
        <w:rPr>
          <w:bCs/>
          <w:sz w:val="28"/>
          <w:szCs w:val="28"/>
        </w:rPr>
        <w:t>санитарными требованиями к содержанию кожи тела и рук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еспечение урока: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готовности студентов и кабинета к уроку;</w:t>
      </w:r>
    </w:p>
    <w:p>
      <w:pPr>
        <w:pStyle w:val="Style14"/>
        <w:rPr/>
      </w:pPr>
      <w:r>
        <w:rPr/>
        <w:t>Одним из важных санитарных требований является содержание в чистоте кожи тела и рук работников пищевых предприятий. Кожные покровы человека выполняют сложные функции: защитную, выделительную, дыхательную и пр. В процессе жизнедеятельности на поверхности кожи накапливаются продукты выделения: сало, частички отмершего эпителия, вещества пота, которые смешиваются с пылью, микробами из воздуха и загрязняют ее. Эта грязь является не только причиной неприятного запаха, но, закрывая выходные отверстия кожных желез и поры, нарушает ряд функций кожи. Кроме того, грязь, накопившаяся на поверхность кожи, при разложении вызывает раздражение, чувство зуда и как следствие этого расчесы. Последние, инфицируясь, приводят к гнойничковым заболеваниям. Гнойничковые заболевания кожи и другие нагноительные процессы особенно опасны на руках, так как при работе микроорганизмы — возбудители этих заболеваний с рук работающих попадают в пищевые продукты. Это может привести к пищевым интоксикациям.</w:t>
      </w:r>
    </w:p>
    <w:p>
      <w:pPr>
        <w:pStyle w:val="Style14"/>
        <w:rPr/>
      </w:pPr>
      <w:r>
        <w:rPr/>
        <w:t>Большую роль в профилактике гнойничковых заболеваний играет уход за кожей: содержание ее в чистоте, смена нательного белья. Работникам пищевых предприятий для закаливания организма следует рекомендовать общеукрепляющие средства: физическую зарядку, холодные обтирания, солнечные и воздушные ванны. Для мытья рук каждый производственный цех должен иметь умывальник, к которому должна быть подведена горячая и холодная вода, достаточное количество мыла и поло</w:t>
        <w:softHyphen/>
        <w:t>тенец.</w:t>
      </w:r>
    </w:p>
    <w:p>
      <w:pPr>
        <w:pStyle w:val="Style14"/>
        <w:rPr/>
      </w:pPr>
      <w:r>
        <w:rPr/>
        <w:t>На пищевых предприятиях, оборудованных душевыми установками, работники, занятые в основных производственных цехах, перед работой обязаны принять душ и вымыться горячей водой с мылом. Горячая вода и мыло растворяют кожное сало и смывают грязь с волос и кожных покровов. При отсутствии душевых установок перед началом работы необходимо требовать от работников пищевых предприятий мыть руки до локтей с применением щетки и мыла. Ногти должны быть коротко острижены, волосы — тщательно причесаны и полностью заправлены под колпак или косынку.</w:t>
      </w:r>
    </w:p>
    <w:p>
      <w:pPr>
        <w:pStyle w:val="Style14"/>
        <w:rPr/>
      </w:pPr>
      <w:r>
        <w:rPr/>
        <w:t>Большую опасность представляет загрязнение продуктов микробами кишечной группы, которые чаще всего попадают в продукты с рук. В испражнениях человека содержится большое количество кишечных палочек, при бактерионосительстве в испражнениях могут содержаться также возбудители кишечных инфекций — дизентерии, брюшного тифа, паратифов. Поэтому необходимо тщательно мыть руки после посещения уборной и обязательно дезинфицировать их 0,2% раствором хлорной извести.</w:t>
      </w:r>
    </w:p>
    <w:p>
      <w:pPr>
        <w:pStyle w:val="Style14"/>
        <w:rPr/>
      </w:pPr>
      <w:r>
        <w:rPr/>
        <w:t>Лучшими моющими средствами для рук считаются:</w:t>
        <w:br/>
        <w:t>• мыло, обладающее дезинфицирующим свойством;</w:t>
        <w:br/>
        <w:t>• хозяйственное мыло 70%-е;</w:t>
        <w:br/>
        <w:t>• «Детское мыло».</w:t>
      </w:r>
    </w:p>
    <w:p>
      <w:pPr>
        <w:pStyle w:val="Style14"/>
        <w:rPr/>
      </w:pPr>
      <w:r>
        <w:rPr/>
        <w:t>При повреждении кожи рук рану следует обработать дезинфицирующим раствором перекиси водорода или бриллиантовой зелени, закрыть ее стерильной повязкой и надеть резиновый напалечник. Повара, кондитеры, имеющие гнойничковые заболевания на руках, к работе не допускаются.</w:t>
      </w:r>
    </w:p>
    <w:p>
      <w:pPr>
        <w:pStyle w:val="Style14"/>
        <w:rPr/>
      </w:pPr>
      <w:r>
        <w:rPr/>
        <w:t xml:space="preserve">Большое значение для работников предприятий общественного питания имеет содержание ротовой полости в чистоте, так как во рту обычно находится значительное количество микробов. Необходимо ежедневно чистить зубы (утром и на ночь). Рекомендуется использовать для полоскания рта жидкости, устраняющие неприятный запах. При простудных заболеваниях нельзя приступать к работе без соответствующего заключения врача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Подведение итогов уро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флексивная часть  учебного занятия</w:t>
      </w:r>
      <w:r>
        <w:rPr>
          <w:rFonts w:cs="Times New Roman" w:ascii="Times New Roman" w:hAnsi="Times New Roman"/>
          <w:color w:val="333333"/>
          <w:sz w:val="28"/>
          <w:szCs w:val="28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подаватель вместе со студентами подводят итоги. Основными  показателями оценки  результатов деятельности студентов на уроке являются  правильность ответов на вопросы педагог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 повторить пройденный материал. Стр  108-10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3.15. Личная гигиена персон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1. Все работники предприятий продовольственной торговли обяза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оянно следить за чистотой тела, рук. волос, коротко стричь ног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ходить на работу в чистой одежде и обуви, личные вещи оставлять в гардеробной, хранение домашней и санитарной одежды должно быть раздельно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д началом работы принимать душ, а при отсутствии душа тщательно вымыть руки с мылом, надеть чистую санитарную одежду, подобрать волосы под шапочку, косын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нимать санитарную одежду при выходе из предприятия на территорию и перед посещением туал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язательно мыть руки с мылом перед началом отпуска продуктов и после посещения туалета, а также после каждого перерыва в работе и соприкосновения с загрязненными предме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не принимать пищу и не курить в торговых, складских и подсобных помещен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ри повышении температуры, нагноениях, появлении призна</w:t>
        <w:softHyphen/>
        <w:t>ков желудочно-кишечных заболеваний, симптомов других заболеваний сообщать об этом администрации и обращаться в медицинское учреждение для получения консультации и соответствующего ле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2. Работникам предприятий продовольственной торговли за</w:t>
        <w:softHyphen/>
        <w:t>прещается закалывать санитарную одежду булавками, иголками и хранить в карманах халатов, курток предметы личного туалета, сигареты и другие посторонние предметы, использовать санитарную одежду не по назнач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3. Слесари, электромонтеры, подсобные и другие работники, занятые работами в торговых отделах, складских помещениях, охлаждаемых камерах, обязаны выполнять правила личной гигиены, работать в спецодежде, инструменты переносить в специальных ящиках с ручками и принимать меры по предупреждению попадания предметов в пищевые проду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4. В каждом предприятии продовольственной торговли должна быть аптечка с набором медикаментов для оказания первой доврачебной помощ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3.16. Обязанности и ответственность администрации за соблюдение настоящих санитарных прави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1. Администрация предприятия обязана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го работника санитарной одеждой в соответствии с действую</w:t>
        <w:softHyphen/>
        <w:t>щими норм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ую стирку и починку санодежды (категорически зап</w:t>
        <w:softHyphen/>
        <w:t>рещается стирка санодежды в индивидуальном порядке в домашних условиях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проведение дезинсекционных и дератизационных мероприятий, санитарных дн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анятий по гигиеническому обучению с работниками предприятий, сдачу зачетов всеми работниками при поступлении на работу, затем один раз в два г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дного раза в два года аттестации руководителей предприятий, товароведов, зав. складами, зав. базами по санитарно-гигиеническим вопрос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е представление поликлиникам и другим ме</w:t>
        <w:softHyphen/>
        <w:t>дицинским учреждениям, где проводятся предварительные и пе</w:t>
        <w:softHyphen/>
        <w:t>риодические медицинские осмотры, списков работников предприя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анитарного журнала установленной формы, прошнуро</w:t>
        <w:softHyphen/>
        <w:t>ванного, пронумерованного и опечатанного для записи предложений и актов центров государственного санитарно-эпидемиологического надз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ую работу торгово-технологического и холодильного оборуд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статочного количества моющих и дезинфицирующих средств, торгового и уборочного инвентаря, оберточной бумаги, пакетов для упаковки пищевых проду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труда персонала, соответствующие санитарным норм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2. Ответственность за выполнение настоящих санитарных правил возлагается на руководителей предприятий продовольственной торговли. Руководитель предприятия несет ответственность за общее санитарное состояние предприятия и соблюдение в нем санитарного режима, за качество реализуемых пищевых продуктов, за соблюдение должных условий приема, хранения пищевых продуктов и соблюдение сро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реализации, а также за санитарное состояние прилегающей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3. Администрация несет ответственность за допуск к работе лиц, не прошедших предварительный или периодический медицинский осмотр, а также не допущенных к работе по медицинским показаниям, за своевременную и организованную явку работников на эти осмотры, осуществляет контроль за соблюдением сроков прохождения пе</w:t>
        <w:softHyphen/>
        <w:t>риодических медицинских осмо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4. За надлежащее содержание складских помещений, пра</w:t>
        <w:softHyphen/>
        <w:t>вильное хранение пищевых продуктов, их качество и соблюдение сроков реализации ответственность возлагается на заведующего базой, складом, овоще- и фруктохранилищ, товароведов, кладовщиков, заведующих магазинов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5. Ответственность за соблюдение правил личной гигиены, за санитарное состояние рабочего места, за соблюдение санитарных требований к отпуску пищевых продуктов и сроков их реализации, возлагается на продавц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6. Каждый работник предприятия продовольственной торговли должен быть ознакомлен с настоящими санитарными правил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7. Виновные в нарушении требований настоящих са</w:t>
        <w:softHyphen/>
        <w:t>нитарных правил привлекаются к административной, дисциплинарной 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ой ответ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8. Контроль за соблюдением настоящих санитарных правил для предприятий продовольственной торговли осуществляют органы и учреждения санитарно-эпидемиологической службы и ведомственные санитарные врачи.</w:t>
      </w:r>
    </w:p>
    <w:p>
      <w:pPr>
        <w:pStyle w:val="Normal"/>
        <w:spacing w:before="0" w:after="20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52:00Z</dcterms:created>
  <dc:creator>Татьяна Татьяна</dc:creator>
  <dc:description/>
  <cp:keywords/>
  <dc:language>en-US</dc:language>
  <cp:lastModifiedBy>777</cp:lastModifiedBy>
  <cp:lastPrinted>2014-11-23T19:43:00Z</cp:lastPrinted>
  <dcterms:modified xsi:type="dcterms:W3CDTF">2014-11-23T14:47:00Z</dcterms:modified>
  <cp:revision>15</cp:revision>
  <dc:subject/>
  <dc:title/>
</cp:coreProperties>
</file>