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                    Утверждено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ГАОУ СПО ШТТ                                      ученической конференцией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 Головко А.П.                                                            ГАОУ СПО ШТТ «_____»___________2013г.                                        «_____»___________2013г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Студенческом Совет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АОУ СПО ШТТ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1.1. Студенческий Совет является выборным органом студенческого самоуправления ГАОУ СПО ШТТ. </w:t>
      </w:r>
    </w:p>
    <w:p>
      <w:pPr>
        <w:pStyle w:val="Style18"/>
        <w:rPr/>
      </w:pPr>
      <w:r>
        <w:rPr>
          <w:sz w:val="28"/>
          <w:szCs w:val="28"/>
        </w:rPr>
        <w:t xml:space="preserve">1.2 Ученический Совет функционирует на основании: </w:t>
      </w:r>
      <w:r>
        <w:rPr>
          <w:bCs/>
          <w:iCs/>
          <w:sz w:val="28"/>
          <w:szCs w:val="28"/>
        </w:rPr>
        <w:t xml:space="preserve">Федерального закона «Об образовании» </w:t>
      </w:r>
      <w:r>
        <w:rPr>
          <w:bCs/>
          <w:sz w:val="28"/>
          <w:szCs w:val="28"/>
        </w:rPr>
        <w:t xml:space="preserve">; Типового положения об образовательном учреждении среднего профессионального образования; Устава образовательного учреждения  ГАОУ СПО ШТТ; </w:t>
      </w:r>
      <w:r>
        <w:rPr>
          <w:sz w:val="28"/>
          <w:szCs w:val="28"/>
        </w:rPr>
        <w:t xml:space="preserve">положения о студенческом самоуправлении; </w:t>
      </w:r>
      <w:r>
        <w:rPr>
          <w:bCs/>
          <w:sz w:val="28"/>
          <w:szCs w:val="28"/>
        </w:rPr>
        <w:t>настоящего положения.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2. Цели и задачи Студенческого Совет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1. Целью деятельности Студенческого Совета является реализация права обучающихся на участие в управлении образовательным учреждением.</w:t>
        <w:br/>
        <w:t>2.2. Задачами деятельности Студенческого  Совета являютс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2.1. представление интересов обучающихся в процессе управления образовательного учреждения;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2.2. поддержка и развитие инициатив обучающихс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2.3. защита прав учащихс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ункции </w:t>
      </w:r>
      <w:r>
        <w:rPr>
          <w:sz w:val="28"/>
          <w:szCs w:val="28"/>
        </w:rPr>
        <w:t>Студенческого</w:t>
      </w:r>
      <w:r>
        <w:rPr>
          <w:b/>
          <w:sz w:val="28"/>
          <w:szCs w:val="28"/>
        </w:rPr>
        <w:t xml:space="preserve"> Совет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туденческого  Совет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1. выступает от имени учащихся при решении вопросов жизнедеятельности  образовательного учреждения: изучает и формулирует мнение обучающихся  по вопросам развития и деятельности техникума, представляет позицию обучающихся в органах управления образовательным учреждением, разрабатывает предложения по совершенствованию учебно-воспитательного процесса, профессиональной подготовки;</w:t>
        <w:br/>
        <w:t>3.2. содействует реализации инициатив обучающихся во внеучебной деятельности: изучает интересы и потребности обучающихся в сфере внеучебной деятельности, создаёт условия для их реализации;</w:t>
      </w:r>
    </w:p>
    <w:p>
      <w:pPr>
        <w:pStyle w:val="Style18"/>
        <w:rPr/>
      </w:pPr>
      <w:r>
        <w:rPr>
          <w:sz w:val="28"/>
          <w:szCs w:val="28"/>
        </w:rPr>
        <w:t>3.3. содействует разрешению конфликтных вопросов: участвует в решении ученических проблем, согласовании интересов обучающихся, преподавателей и родителей, организует работу по защите прав обучающихс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4. Студенче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имеет право</w:t>
      </w:r>
      <w:r>
        <w:rPr>
          <w:sz w:val="28"/>
          <w:szCs w:val="28"/>
        </w:rPr>
        <w:t xml:space="preserve">: </w:t>
      </w:r>
    </w:p>
    <w:p>
      <w:pPr>
        <w:pStyle w:val="Style18"/>
        <w:rPr/>
      </w:pPr>
      <w:r>
        <w:rPr>
          <w:sz w:val="28"/>
          <w:szCs w:val="28"/>
        </w:rPr>
        <w:t>4.1. вносить в администрацию образовательного учреждения предложения по совершенствованию учебно-воспитательного процесса техникума, корректировать его в процессе работы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2. проводить на территории образовательного учреждения  собрания, в том числе закрытые, и иные мероприятия не реже 1 раза в неделю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3. размещать информацию на территории техникума в отведенных для этого местах (на стенде студенческого совета) и в студенческих средствах массовой информации, получать время для выступлений своих представителей на педагогических советах  и родительских собраниях (по мере необходимости)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4. направлять в администрацию образовательного учреждения письменные запросы, предложения и получать на них официальные ответы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5. знакомиться с нормативными документами  и вносить к ним свои предложени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6. получать от администрации образовательного учреждения информацию по вопросам жизнедеятельности техникум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7. представлять интересы обучающихся на педагогических советах, собраниях, посвященных решению вопросов жизнедеятельности техникум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8. проводить встречи с директором образовательного учреждения и другими представителями администрации не реже 1 раза в месяц;</w:t>
      </w:r>
    </w:p>
    <w:p>
      <w:pPr>
        <w:pStyle w:val="Style18"/>
        <w:rPr/>
      </w:pPr>
      <w:r>
        <w:rPr>
          <w:sz w:val="28"/>
          <w:szCs w:val="28"/>
        </w:rPr>
        <w:t>4.9. проводить среди обучающихся опросы и референдумы по вопросам жизнедеятельности образовательного учреждения, с последующим опубликованием итогов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10. делегировать своих представителей для работы в коллегиальных органах управления техникумом с правом совещательного голоса;</w:t>
      </w:r>
    </w:p>
    <w:p>
      <w:pPr>
        <w:pStyle w:val="Style18"/>
        <w:rPr/>
      </w:pPr>
      <w:r>
        <w:rPr>
          <w:sz w:val="28"/>
          <w:szCs w:val="28"/>
        </w:rPr>
        <w:t>4.11. организовать работу общественных приемных студенческого совета, сбор предложений обучающихся, проводить открытые слушания, ставить вопрос о решении поднятых обучающимися проблем перед администрацией техникума, другими органами и организациям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12. принимать решения по вопросам жизнедеятельности образовательного учреждения, информировать обучающихся, администрацию техникума, родительский комитет и другие органы о принятых решениях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13. пользоваться организационной поддержкой должностных лиц образовательного учреждения, отвечающих за воспитательную работу, при подготовке и проведении мероприятий студенческого совет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14. вносить в администрацию техникума предложения о поощрении обучающихся, а также о распределении стипендиального фонда, а при рассмотрении администрацией вопросов о дисциплинарном воздействии по отношению к учащимся, давать заключение о  целесообразности его применени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15. опротестовывать решения администрации техникума, касающиеся обучающихся, принятые без учета предложений студенческого совета, противоречащие Уставу образовательного учреждени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4.16. создавать печатные органы, выпускать газету; </w:t>
      </w:r>
    </w:p>
    <w:p>
      <w:pPr>
        <w:pStyle w:val="Style18"/>
        <w:rPr/>
      </w:pPr>
      <w:r>
        <w:rPr>
          <w:sz w:val="28"/>
          <w:szCs w:val="28"/>
        </w:rPr>
        <w:t>4.17. устанавливать отношения и организовывать совместную деятельность сученическими советами других учебных заведений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18.  участвовать в заседаниях педагогического совета, родительского комитета и других формах общественного управления ШТТ, рассматривающих вопросы жизнедеятельности образовательного учреждени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19. использовать оргтехнику, средства связи и другое имущество образовательного учреждения по согласованию с администрацией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20. представлять интересы учащихся в органах и организациях вне учебного заведени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21. участвовать в формировании составов делегаций на мероприятиях уровня села, района,  города, области, Росси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22. осуществлять иные полномочия в соответствии с законодательством и Уставом образовательного учреждения;</w:t>
      </w:r>
    </w:p>
    <w:p>
      <w:pPr>
        <w:pStyle w:val="Style18"/>
        <w:rPr/>
      </w:pPr>
      <w:r>
        <w:rPr>
          <w:sz w:val="28"/>
          <w:szCs w:val="28"/>
        </w:rPr>
        <w:t>4.23. Студенческий Совет самостоятельно определяет свою структур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формирования и структура Студенческого Совета</w:t>
      </w:r>
    </w:p>
    <w:p>
      <w:pPr>
        <w:pStyle w:val="Style18"/>
        <w:rPr/>
      </w:pPr>
      <w:r>
        <w:rPr>
          <w:sz w:val="28"/>
          <w:szCs w:val="28"/>
        </w:rPr>
        <w:br/>
        <w:t>5.1. Студенческий Совет формируется на выборной основе.</w:t>
      </w:r>
    </w:p>
    <w:p>
      <w:pPr>
        <w:pStyle w:val="Style18"/>
        <w:rPr/>
      </w:pPr>
      <w:r>
        <w:rPr>
          <w:sz w:val="28"/>
          <w:szCs w:val="28"/>
        </w:rPr>
        <w:t>5.2. В состав Студенческого  Совета избирается по 1 представителю от ученической  группы, курса, отделения по профессии с правом переизбрания на дальнейшие сроки. В случае неисполнения своих обязанностей, возможно переизбрание члена Совета.</w:t>
      </w:r>
    </w:p>
    <w:p>
      <w:pPr>
        <w:pStyle w:val="Style18"/>
        <w:rPr/>
      </w:pPr>
      <w:r>
        <w:rPr>
          <w:sz w:val="28"/>
          <w:szCs w:val="28"/>
        </w:rPr>
        <w:t>5.3.Состав Студенческого  Совета утверждает ученическая конференц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.4. Председатель Студенческого  Совета избирается конференцие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.5. В составе Студенческого  Совета могут формироваться инициативные группы по различным видам деятельности:</w:t>
      </w:r>
    </w:p>
    <w:p>
      <w:pPr>
        <w:pStyle w:val="Style18"/>
        <w:numPr>
          <w:ilvl w:val="0"/>
          <w:numId w:val="1"/>
        </w:numPr>
        <w:jc w:val="left"/>
        <w:rPr/>
      </w:pPr>
      <w:r>
        <w:rPr/>
        <w:t> </w:t>
      </w:r>
      <w:r>
        <w:rPr>
          <w:sz w:val="28"/>
          <w:szCs w:val="28"/>
        </w:rPr>
        <w:t xml:space="preserve">деятельность, направленная на формирование познавательных интересов обучающихся; </w:t>
      </w:r>
    </w:p>
    <w:p>
      <w:pPr>
        <w:pStyle w:val="Style18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рудовая деятельность; </w:t>
      </w:r>
    </w:p>
    <w:p>
      <w:pPr>
        <w:pStyle w:val="Style18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еятельность, направленная на организацию спортивных мероприятий, укрепления здоровья обучающихся; </w:t>
      </w:r>
    </w:p>
    <w:p>
      <w:pPr>
        <w:pStyle w:val="Style18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деятельность, направленная на организацию досуга обучающихся;</w:t>
      </w:r>
    </w:p>
    <w:p>
      <w:pPr>
        <w:pStyle w:val="Style18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формационная  деятельность;</w:t>
      </w:r>
    </w:p>
    <w:p>
      <w:pPr>
        <w:pStyle w:val="Style18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деятельность, направленная на формирование навыков культуры быта и поведения учащихся в образовательном учреждении и общественных местах;</w:t>
      </w:r>
    </w:p>
    <w:p>
      <w:pPr>
        <w:pStyle w:val="Style18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деятельность, направленная на развитие лидерских качеств, умение организовывать работу комиссий;</w:t>
      </w:r>
    </w:p>
    <w:p>
      <w:pPr>
        <w:pStyle w:val="Style18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деятельность, направленная на организацию самоуправления в общежитии ГАОУ СПО ШТ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6. Заключительные положения</w:t>
      </w:r>
      <w:r>
        <w:rPr>
          <w:sz w:val="28"/>
          <w:szCs w:val="28"/>
        </w:rPr>
        <w:t>.</w:t>
      </w:r>
    </w:p>
    <w:p>
      <w:pPr>
        <w:pStyle w:val="Style18"/>
        <w:rPr/>
      </w:pPr>
      <w:r>
        <w:rPr>
          <w:sz w:val="28"/>
          <w:szCs w:val="28"/>
        </w:rPr>
        <w:br/>
        <w:t>6.1. Настоящее положение вступает в силу с момента утверждения.</w:t>
        <w:br/>
        <w:t>6.2. Изменения в настоящее положение вносятся ученической конференцией по предложению студенческого совет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49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06:00Z</dcterms:created>
  <dc:creator>Dream Admin</dc:creator>
  <dc:description/>
  <cp:keywords/>
  <dc:language>en-US</dc:language>
  <cp:lastModifiedBy>User</cp:lastModifiedBy>
  <cp:lastPrinted>2013-12-02T10:05:00Z</cp:lastPrinted>
  <dcterms:modified xsi:type="dcterms:W3CDTF">2013-12-02T05:06:00Z</dcterms:modified>
  <cp:revision>2</cp:revision>
  <dc:subject/>
  <dc:title/>
</cp:coreProperties>
</file>