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м. директора по УПР.</w:t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____» _________ 20__г</w:t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Мунасыпов Р.Р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АОУ СПО ШТТ с. Шарлык Оренбургской области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240"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spacing w:lineRule="exact" w:line="240"/>
        <w:ind w:left="0" w:hanging="0"/>
        <w:rPr/>
      </w:pPr>
      <w:r>
        <w:rPr>
          <w:b w:val="false"/>
          <w:sz w:val="28"/>
          <w:szCs w:val="28"/>
        </w:rPr>
        <w:t xml:space="preserve">По модулю ПМ.04 </w:t>
      </w:r>
      <w:r>
        <w:rPr>
          <w:b w:val="false"/>
          <w:bCs/>
          <w:sz w:val="28"/>
          <w:szCs w:val="28"/>
        </w:rPr>
        <w:t>«</w:t>
      </w:r>
      <w:r>
        <w:rPr>
          <w:b w:val="false"/>
          <w:sz w:val="28"/>
          <w:szCs w:val="28"/>
          <w:u w:val="single"/>
        </w:rPr>
        <w:t>Транспортировка грузов и перевозка пассажиров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 профессии  35.01.14 «Мастер по техническому обслуживанию и ремонту машинно-тракторного парка»</w:t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sz w:val="28"/>
          <w:szCs w:val="28"/>
        </w:rPr>
        <w:t>Согласовано  методической  комиссией специальных   дисциплин</w:t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№ __________________</w:t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Попова О.И</w:t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Составили:  Зам. директора по УПР.   </w:t>
      </w:r>
      <w:r>
        <w:rPr>
          <w:b w:val="false"/>
          <w:sz w:val="28"/>
          <w:szCs w:val="28"/>
          <w:u w:val="single"/>
        </w:rPr>
        <w:t>Мунасыпов Р.Р .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142"/>
        <w:gridCol w:w="567"/>
        <w:gridCol w:w="3543"/>
        <w:gridCol w:w="709"/>
        <w:gridCol w:w="1701"/>
        <w:gridCol w:w="142"/>
        <w:gridCol w:w="2268"/>
        <w:gridCol w:w="841"/>
        <w:gridCol w:w="8136"/>
        <w:gridCol w:w="8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разделов, МДК,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ур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л–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просы для самостоятельного из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л–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д учебного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глядные пособия и оборуд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дание</w:t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</w:rPr>
              <w:t>Раздел 1. Основы законодательства в сфере дорожного движения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 xml:space="preserve">МДК.02.01  </w:t>
            </w:r>
            <w:r>
              <w:rPr>
                <w:b w:val="false"/>
                <w:sz w:val="24"/>
                <w:szCs w:val="24"/>
              </w:rPr>
              <w:t>Теоретическая подготовка водителей автомобилей категории «С»</w:t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Тема 1.1. Правила дорожного движения</w:t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В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Общие положения. Основные понятия и термины. Обязанности водителей, пешеходов и пассаж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Дорожные 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делирование дорожных ситуаций с опорой на проезжую часть населённого пункта в которой проводится обучение 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Дорожные 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Создание кейса по различным проблемам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Дорожная разметка и е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делирование дорожных ситуаций с опорой на проезжую часть населённого пункта в которой проводится обучение 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Дорожная разметка и е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Дорожная разметка и е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делирование дорожных ситуаций с опорой на проезжую часть населённого пункта в которой проводится обучение 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Порядок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Порядок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Моделирование дорожных ситуаций с опорой на проезжую часть населённого пункта в которой проводится обучение 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Порядок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Создание кейса по различным проблемам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Остановка 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делирование дорожных ситуаций с опорой на проезжую часть населённого пункта в которой проводится обучение 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Стоянка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Создание кейса по различным проблемам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Регулирование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делирование дорожных ситуаций с опорой на проезжую часть населённого пункта в которой проводится обучение 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Регулирование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работка моделей дорожных ситуаций по различным темам раздела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Проезд  нерегулируемых перекре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Проезд нерегулируемых перекре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работка моделей дорожных ситуаций по различным темам раздела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Проезд регулируемых перекре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работка моделей дорожных ситуаций по различным темам раздела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Проезд  регулируемых перекре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Проезд пешеходных пер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работка моделей дорожных ситуаций по различным темам раздела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Проезд , остановок маршрутных транспор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Создание кейса по различным проблемам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Проезд  железнодорожных пере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бые условия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Создание кейса по различным проблемам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возка людей и гру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 w:val="false"/>
                <w:sz w:val="20"/>
                <w:szCs w:val="20"/>
              </w:rPr>
              <w:t>Техническое состояние и оборудова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Создание кейса по различным проблемам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 w:val="false"/>
                <w:sz w:val="20"/>
                <w:szCs w:val="20"/>
              </w:rPr>
              <w:t>Государственные регистрационные знаки, опознавательные знаки, предупредительные надписи и обо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Создание кейса по различным проблемам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Дорожные зна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Дорожные зна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Дорожные зна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Подготовить рефе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Дорожные зна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Дорожные зна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Дорожные зна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Дорожные зна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Дорожные зна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Подготовить высту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Дорожная размет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Дорожная размет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Дорожная размет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Дорожная размет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Дорожная размет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Создание кейса по различным проблемам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Дорожная размет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Дорожная размет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Дорожная размет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по теме: «Порядок движения, остановка и стоянка транспортных сред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по теме: «Порядок движения, остановка и стоянка транспортных сред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по теме: «Порядок движения, остановка и стоянка транспортных сред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по теме: «Порядок движения, остановка и стоянка транспортных сред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по теме: «Порядок движения, остановка и стоянка транспортных сред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по теме: «Порядок движения, остановка и стоянка транспортных сред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по теме: «Порядок движения, остановка и стоянка транспортных сред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по теме: «Порядок движения, остановка и стоянка транспортных сред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Регулирование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Регулирование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Регулирование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Регулирование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Регулирование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Регулирование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Регулирование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Регулирование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Проезд перекрё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Проезд перекрё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Проезд перекрё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  по теме: «Проезд перекрё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0" w:after="2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Тема 1.2. Нормативно-правовые документы, регулирующие отношения в сфере дорожного движени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Тема 1.2. Нормативно-правовые документы, регулирующие отношения в сфере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тив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голов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Подготовить перечень нормативно-правов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овые основы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Подготовить перечень нормативно-правов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он об ОСА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дел 2. Основы безопасного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МДК.02.01. Теоретическая подготовка водителей автомобилей категории «С»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дел 2. Основы безопасного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МДК.02.01. Теоретическая подготовка водителей автомобилей категории «С»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ма 2.1. Психологические основы деятельности водителя. </w:t>
              <w:b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ма 2.1. Психологические основы деятельности водителя. 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 xml:space="preserve">Понятие о психических процессах . Внимание, его свойства. Основные признаки потери вним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Обработка информации, воспринимаемой водителем. Качества, которыми должен обладать идеальный 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 xml:space="preserve">Влияние болезни и физических недостатков, алкоголя, </w:t>
            </w:r>
            <w:bookmarkStart w:id="0" w:name="l2919"/>
            <w:bookmarkEnd w:id="0"/>
            <w:r>
              <w:rPr>
                <w:b w:val="false"/>
                <w:sz w:val="20"/>
                <w:szCs w:val="20"/>
              </w:rPr>
              <w:t>наркотиков и лекарственных препаратов на безопасность дорож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Тема 2.2. Основы саморегуляции психических состояний в процессе управления транспортным средством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Тема 2.2. Основы саморегуляции психических состояний в процессе управления транспортным сред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Психические состояния, влияющие на управление транспортным сре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Приемы и способы повышения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собы поддержания устойчивого физического состояния при управлении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Нормализация психических состояний во время стр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Приемы и способы повышения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Тема 2.3. Основы бесконфликтного взаимодействия участников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нятие конфликта. Источники и причины конфликтов. Динамика развития конфликтной си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 xml:space="preserve">Тема 2.4. Планирование поездки в зависимости от целей и дорожных условий движения. </w:t>
            </w:r>
            <w:r>
              <w:rPr>
                <w:rFonts w:eastAsia="Calibri"/>
                <w:b w:val="false"/>
                <w:bCs/>
                <w:sz w:val="20"/>
                <w:szCs w:val="20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лияние дорожных условий на безопасность движения. Виды и классификация автомобильных дорог. </w:t>
            </w:r>
            <w:bookmarkStart w:id="1" w:name="l2922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Нормализация психических состояний во время стр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нятие о дорожно-транспортном происшествии. Виды дорожно-транспортных происшествий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 xml:space="preserve">Оценка уровня опасности воспринимаемой информации, организация наблюдения в процессе управления транспортным средством.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Тема 2.5. Оценка тормозного и остановочного пути. Формирование безопасного пространства вокруг транспортного средства при разных скоростях движения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 xml:space="preserve">Время реакции водителя. Время срабатывания тормозного привода. Безопасная дистанция в секундах и метрах. </w:t>
            </w:r>
            <w:bookmarkStart w:id="2" w:name="l2925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Нормализация психических состояний во время стр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Силы, действующие на транспортное средство 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Силы, действующие на транспортное средство 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йствия водителя при управлении транспортным средство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хника управления транспортным средств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Сцепление колес с дорогой. Резерв силы сцепления - условие безопасност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Сцепление колес с дорогой. Резерв силы сцепления - условие безопасност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Управление транспортным средством в ограниченном пространстве, на перекрестках и пешеходных переходах, в транспортном потоке и в условиях ограниченной видимости, на крутых поворотах, подъемах и спусках, при буксир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Управление транспортным средством в ограниченном пространстве, на перекрестках и пешеходных переходах, в транспортном потоке и в условиях ограниченной видимости, на крутых поворотах, подъемах и спусках, при буксир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Управление транспортным средством в сложных дорожных условиях и в условиях недостаточной ви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Управление транспортным средством в сложных дорожных условиях и в условиях недостаточной ви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Управление транспортным средством в сложных дорожных условиях и в условиях недостаточной ви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Управление транспортным средством в сложных дорожных условиях и в условиях недостаточной ви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Преодоление опасных участков автомобильных дорог: сужение проезжей части, свежеуложенное покрытие дороги, битумные и гравийные покрытия, затяжной спуск и подъем, подъезды к мостам, железнодорожным переездам и другим опасным участкам.  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Преодоление опасных участков автомобильных дорог: сужение проезжей части, свежеуложенное покрытие дороги, битумные и гравийные покрытия, затяжной спуск и подъем, подъезды к мостам, железнодорожным переездам и другим опасным участкам.  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дел 3. Основы организации перевозок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МДК.02.01. Теоретическая подготовка водителей автомобилей категории «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Основные показатели работы грузовых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Основные показатели работы грузовых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перевозок грузов и пассаж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петчерское руководство работой подвижного сост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жим труда и отдыха 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храна труда 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 xml:space="preserve">Технико-эксплуатационные показатели работы грузовых автомобилей. Повышение грузоподъемности подвижного соста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Технико-эксплуатационные показатели работы грузовых автомобилей. Повышение грузоподъемности подвижного сост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Технико-эксплуатационные показатели работы грузовых автомобилей. Повышение грузоподъемности подвижного сост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Организация перевозок различных видов грузов. Принципы организации перевозок массовых навалочных и сыпучих гру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</w:rPr>
              <w:t>Раздел 4.  Оказание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МДК.02.01. Теоретическая подготовка водителей автомобилей категории «С»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4.1. Порядок оказания помощи пострадавшим в Д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онно-правовые аспекты оказания первой помощи. Оказание первой психологической помощи пострадавшим в ДТП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и порядок осмотра пострадавшего. Основные критерии оценки нарушения сознания, дыхания (частоты), кровообращения. Последовательность осмотра: голова, шея и шейный отдел позвоночника, грудь, живот, таз, конечности, грудной и поясничный отделы позвоноч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, макет пострадавш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ства первой помощи. Аптечка первой помощи (автомобильная). Профилактика инфекций, передающихся с кровью и биологическими жидкостям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 макет пострадавш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Тема 4.2. Сердечно-легочная реанимация (СЛР). Особенности СЛР при электротравме и утоплении. Первая помощь при нарушении проходимости дыхательных пу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особы определения сознания, дыхания, кровообращения. Понятие о </w:t>
            </w:r>
            <w:bookmarkStart w:id="3" w:name="l2479"/>
            <w:bookmarkEnd w:id="3"/>
            <w:r>
              <w:rPr>
                <w:b w:val="false"/>
                <w:sz w:val="20"/>
                <w:szCs w:val="20"/>
              </w:rPr>
              <w:t>сердечно-легочной реанимации. Приемы восстановления и поддержания проходимости верхних дыхательных путей. Техника проведения искусственного дыхания и непрямого массажа серд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 макет пострадавш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рядок оказания первой помощи при частичном и полном нарушении проходимости верхних дыхательных путей, вызванном инородным телом у пострадавших в сознании, без сознания. Особенности оказания первой помощи тучному пострадавшему, беременной женщине и ребенку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 макет пострадавш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  <w:sz w:val="20"/>
                <w:szCs w:val="20"/>
              </w:rPr>
              <w:t>Тема 4.3. Первая помощь при острой кровопотере и травматическом шоке.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нятия "кровотечение", "острая кровопотеря". Компенсаторные возможности организма при кровопотере. Виды кровотечений: наружное, внутреннее, артериальное, венозное, капиллярное, </w:t>
            </w:r>
            <w:bookmarkStart w:id="4" w:name="l2944"/>
            <w:bookmarkEnd w:id="4"/>
            <w:r>
              <w:rPr>
                <w:b w:val="false"/>
                <w:sz w:val="20"/>
                <w:szCs w:val="20"/>
              </w:rPr>
              <w:t xml:space="preserve">смешанное. Признаки кровопотери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 макет пострадавш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</w:rPr>
              <w:t>    </w:t>
            </w:r>
            <w:bookmarkStart w:id="5" w:name="l2483"/>
            <w:bookmarkEnd w:id="5"/>
            <w:r>
              <w:rPr>
                <w:b w:val="false"/>
                <w:sz w:val="20"/>
                <w:szCs w:val="20"/>
              </w:rPr>
              <w:t xml:space="preserve">Понятие о травматическом шоке, причины, признаки, порядок оказания первой помощи. Мероприятия, предупреждающие развитие травматического шока. Простейшие приемы обезболивания: придание физиологически выгодного (удобного) положения, иммобилизация, охлаждение места травмы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 макет пострадавш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Тема 4.4. Первая помощь при термических и химических ожогах, ожоговом шоке. Первая помощь при отморожении и переохлаждении. Первая помощь при перегрев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ы ожогов. Основные проявления. Понятие о поверхностных и глубоких ожогах. Ожог верхних дыхательных путей, отравление угарным газом и продуктами горения, основные проявления. Порядок оказания перв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 макет пострадавш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Холодовая травма, первая помощь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ектор, программное обеспечение, плакаты ,литература макет пострадавше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 xml:space="preserve">Тема 4.5. Первая помощь при травме головы. Первая помощь при травме груди. Первая помощь при травме живота. 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Травма головы, первая помощь. Особенности ранений волосистой части головы. Порядок оказания перв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оретическ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 макет пострадавш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Отработка приемов определения пульса (частота) на лучевой и сонной артер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 макет пострадавш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Отработка приемов определения пульса (частота) на лучевой и сонной артер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 макет пострадавш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Использование подручных средств для временной остановки наружного кровотечения, наложения повязок, иммобилизации, транспортировки, согревания пострада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 макет пострадавш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Использование подручных средств для временной остановки наружного кровотечения, наложения повязок, иммобилизации, транспортировки, согревания пострада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 макет пострадавш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Порядок извлечения пострадавшего из автомобиля. Отработка приема "спасательный захват" для быстрого извлечения пострадавшего из автомобиля и транспортир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 макет пострадавш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Порядок извлечения пострадавшего из автомобиля. Отработка приема "спасательный захват" для быстрого извлечения пострадавшего из автомобиля и транспортир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 макет пострадавш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 xml:space="preserve">Отработка приемов искусственного дыхания "рот ко рту", "рот к носу", с применением устройств для искусственного дыхания. Отработка приемов непрямого </w:t>
            </w:r>
            <w:bookmarkStart w:id="6" w:name="l2943"/>
            <w:bookmarkEnd w:id="6"/>
            <w:r>
              <w:rPr>
                <w:b w:val="false"/>
                <w:sz w:val="20"/>
                <w:szCs w:val="20"/>
              </w:rPr>
              <w:t>массажа сердца взрослому и ребе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 макет пострадавш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Отработка приемов искусственного дыхания "рот ко рту", "рот к носу", с применением устройств для искусственного дыхания. Отработка приемов непрямого массажа сердца взрослому и ребе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, литература макет пострадавш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Отработка приемов временной остановки наружного кровотечения. Отработка техники пальцевого прижатия арт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 макет пострадавш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Отработка приемов временной остановки наружного кровотечения. Отработка техники пальцевого прижатия арт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 макет пострадавш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 xml:space="preserve">Наложение повязок на различные анатомические области тела человека. Правила, особенности, отработка приемов наложения повязок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 макет пострадавш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 xml:space="preserve">Наложение повязок на различные анатомические области тела человека. Правила, особенности, отработка приемов наложения повязок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 макет пострадавш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Отработка приемов оказания первой помощи пострадавшему с черепно-мозговой травмой. Придание транспортного положения пострадавшему в сознании, без с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 макет пострадавш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З </w:t>
            </w:r>
            <w:r>
              <w:rPr>
                <w:b w:val="false"/>
                <w:sz w:val="20"/>
                <w:szCs w:val="20"/>
              </w:rPr>
              <w:t>Отработка приемов оказания первой помощи пострадавшему с черепно-мозговой травмой. Придание транспортного положения пострадавшему в сознании, без с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программное обеспечение, плакаты ,литература макет пострадавш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АЯ ПРАКТИКА</w:t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8"/>
                <w:sz w:val="20"/>
                <w:szCs w:val="20"/>
              </w:rPr>
              <w:t xml:space="preserve">Контрольный осмотр транспортных средств перед поездкой. Контрольный осмотр транспортного средства при выполнении работ по его техническому обслуживанию. </w:t>
            </w:r>
            <w:r>
              <w:rPr>
                <w:b w:val="false"/>
                <w:sz w:val="20"/>
                <w:szCs w:val="20"/>
              </w:rPr>
              <w:t>Проверка технического состояния системы охлаждения. Замена охлаждающей жидкости. Разборка, сборка и промывка масляных фильтров, очистка масляных каналов и трубопроводов.</w:t>
            </w:r>
            <w:r>
              <w:rPr>
                <w:b w:val="false"/>
                <w:bCs/>
                <w:sz w:val="20"/>
                <w:szCs w:val="20"/>
              </w:rPr>
              <w:t xml:space="preserve"> Замена топливных фильтров. Замена фильтрующего элемента воздухоочистителя. Проверка уровня бензина в поплавковой камере карбюратор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1-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Набор инструментов для проведения регламентированных работ. Диагностическое оборудование согласно видам рабо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Проверка состояния и регулировка привода стояночного тормоза. Проверка технического состояния передней подвески. </w:t>
            </w:r>
          </w:p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7-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Набор инструментов для проведения регламентированных работ. Диагностическое оборудование согласно видам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рка давления в шинах. Замена колеса. Демонтаж и монтаж колеса. Проверка люфта рулевого колеса. Проверка люфта шаровых пальцев рулевого управления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3-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Набор инструментов для проведения регламентированных работ. Диагностическое оборудование согласно видам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Проверка герметичности гидравлического и пневматического тормозного привода. Оценка состояния тормозной системы измерением тормозного пу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9-1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Набор инструментов для проведения регламентированных работ. Диагностическое оборудование согласно видам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Проверка системы подачи топлива. Проверка состояния аккумуляторной батареи. Замена неисправных электроламп и плавких предохранителей. </w:t>
            </w:r>
          </w:p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5-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Набор инструментов для проведения регламентированных работ. Диагностическое оборудование согласно видам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Разборка прерывателя-распределителя, регулировка зазора в контактах прерывателя. Проверка работоспособности свечи зажигания и их замена. Замена приводных рем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1-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Набор инструментов для проведения регламентированных работ. Диагностическое оборудование согласно видам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8"/>
                <w:sz w:val="20"/>
                <w:szCs w:val="20"/>
              </w:rPr>
              <w:t>Порядок выполнения контрольного осмотра транспортных средств перед поездкой. Порядок выполнения контрольного осмотра транспортных средств при выполнении работ по его техническому обслуживанию. Перечень неисправностей и условий, при которых запрещается эксплуатация транспортных средств или их дальнейшее движение.</w:t>
            </w:r>
            <w:r>
              <w:rPr>
                <w:b w:val="false"/>
                <w:sz w:val="20"/>
                <w:szCs w:val="20"/>
              </w:rPr>
              <w:t xml:space="preserve"> Приемы устранения неисправностей и выполнения работ по техническому обслужив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7-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Набор инструментов для проведения регламентированных работ. Диагностическое оборудование согласно видам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 w:val="false"/>
              </w:rPr>
              <w:t>Правила размещения и закрепления груза на транспортном средстве. Перевозка грузов, выступающих за габариты транспортного средства.</w:t>
            </w:r>
            <w:r>
              <w:rPr>
                <w:b w:val="false"/>
                <w:sz w:val="20"/>
                <w:szCs w:val="20"/>
              </w:rPr>
              <w:t xml:space="preserve"> Способы использования грузовых автомобилей. Перевозка грузов по рациональным маршрутам. Маятниковый и кольцевой маршруты. Челночные перево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3-1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Набор инструментов для проведения регламентированных работ. Диагностическое оборудование согласно видам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изованные перевозки грузов - основной метод использования автомобильного транспорта. Эффективность централизованных перевозок. Организация перевозок различных видов грузов. Перевозка строительных грузов. Перевозка длинномерных грузов, применяемый подвижной состав и его характери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9-1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Набор инструментов для проведения регламентированных работ. Диагностическое оборудование согласно видам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петчерская система руководства перевозками. Централизованная и децентрализованная системы диспетчерского руководства. Контроль за выполнением графиков движения и работой подвижного состава на линии. Диспетчерское руководство работой грузового автомобиля на ли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5-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Набор инструментов для проведения регламентированных работ. Диагностическое оборудование согласно видам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тивопожарное оборудование и правила пользования им. Основные причины возникновения пожара на автотранспортных предприятиях и автомобилях. Правила тушения пожаров на стоянке и в пути и меры по их предупреждению. Безопасность труда при погрузке, выгрузке и перевозке грузов, при монтаже и демонтаже шин. Меры по противопожарной безопасности, правила тушения пожара на транспортном сре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1-1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Набор инструментов для проведения регламентированных работ. Диагностическое оборудование согласно видам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формление и сдача путевых листов и товарно-транспортных документов при возвращении с линии. Обработка путевых листов. Оперативный учет работы водителей. Порядок оформления документов при несвоевременном возвращении с линии.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7-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Набор инструментов для проведения регламентированных работ. Диагностическое оборудование согласно видам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39:00Z</dcterms:created>
  <dc:creator>SVETA</dc:creator>
  <dc:description/>
  <cp:keywords/>
  <dc:language>en-US</dc:language>
  <cp:lastModifiedBy>Мунасыпов</cp:lastModifiedBy>
  <cp:lastPrinted>2015-01-12T14:50:00Z</cp:lastPrinted>
  <dcterms:modified xsi:type="dcterms:W3CDTF">2015-02-18T13:50:00Z</dcterms:modified>
  <cp:revision>33</cp:revision>
  <dc:subject/>
  <dc:title>УТВЕРЖДАЮ</dc:title>
</cp:coreProperties>
</file>