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Зам. директора по УПР</w:t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«____» _________ 20__г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/>
          <w:b/>
          <w:bCs/>
          <w:sz w:val="32"/>
          <w:szCs w:val="32"/>
          <w:u w:val="single"/>
        </w:rPr>
        <w:t>___      _Р.Р. Мунасыпов_______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ГАПОУ ШТТ  с. Шарлык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Календарно-тематический план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32"/>
          <w:szCs w:val="32"/>
        </w:rPr>
      </w:pPr>
      <w:r>
        <w:rPr>
          <w:rFonts w:cs="Times New Roman"/>
          <w:sz w:val="28"/>
          <w:szCs w:val="28"/>
        </w:rPr>
        <w:t xml:space="preserve">По дисциплине </w:t>
      </w:r>
      <w:r>
        <w:rPr>
          <w:rFonts w:cs="Times New Roman"/>
          <w:b/>
          <w:bCs/>
          <w:sz w:val="28"/>
          <w:szCs w:val="28"/>
        </w:rPr>
        <w:t>«</w:t>
      </w:r>
      <w:r>
        <w:rPr>
          <w:rFonts w:cs="Times New Roman"/>
          <w:bCs/>
          <w:i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</w:rPr>
        <w:t xml:space="preserve"> </w:t>
      </w:r>
      <w:r>
        <w:rPr>
          <w:sz w:val="32"/>
          <w:szCs w:val="32"/>
          <w:u w:val="single"/>
        </w:rPr>
        <w:t>Основы материаловедения и технология общеслесарных рабо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 профессии (специальности) </w:t>
      </w:r>
      <w:r>
        <w:rPr>
          <w:b/>
          <w:sz w:val="28"/>
          <w:szCs w:val="28"/>
          <w:u w:val="single"/>
        </w:rPr>
        <w:t>110800.03  Электромонтёр по ремонту и обслуживанию электрооборудования в сельском хозяйств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8"/>
          <w:szCs w:val="28"/>
        </w:rPr>
        <w:t>Согласовано  методической  комиссией специальных   дисциплин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токол № __________________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Попова О. И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Составил  преподаватель </w:t>
      </w:r>
      <w:r>
        <w:rPr>
          <w:rFonts w:cs="Times New Roman"/>
          <w:sz w:val="28"/>
          <w:szCs w:val="28"/>
          <w:u w:val="single"/>
        </w:rPr>
        <w:t>Мунасыпов Ринат Рауфович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67"/>
        <w:gridCol w:w="142"/>
        <w:gridCol w:w="482"/>
        <w:gridCol w:w="4621"/>
        <w:gridCol w:w="992"/>
        <w:gridCol w:w="1131"/>
        <w:gridCol w:w="1704"/>
        <w:gridCol w:w="14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именование разделов, МДК, 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ол–во час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опросы для самостоятельного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ол–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ид учебного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глядные пособия и оборудов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  <w:t>Раздел  1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Металлы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оведения как науки. Цели и задачи предм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лекц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оектор, ноутбук, плака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тр. 4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Тема 1.1.</w:t>
            </w:r>
            <w:r>
              <w:rPr>
                <w:rFonts w:cs="Times New Roman"/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зические и химические свойства металл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Теоретическо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оектор, ноутбук, плака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bCs/>
                <w:sz w:val="24"/>
                <w:szCs w:val="24"/>
              </w:rPr>
              <w:t>Стр .20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Тема 1.1.</w:t>
            </w:r>
            <w:r>
              <w:rPr>
                <w:rFonts w:cs="Times New Roman"/>
                <w:b/>
                <w:sz w:val="24"/>
                <w:szCs w:val="24"/>
              </w:rPr>
              <w:t xml:space="preserve">  </w:t>
            </w:r>
            <w:r>
              <w:rPr/>
              <w:t>Технологические и механические свойства материал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ать систематизационную таблицу: «Свойства, маркировка и применение сталей в автомобильной технике»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Теоретическо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оектор, ноутбук, плака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bCs/>
                <w:sz w:val="24"/>
                <w:szCs w:val="24"/>
              </w:rPr>
              <w:t>Стр. 24-32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Тема 1.1.</w:t>
            </w:r>
            <w:r>
              <w:rPr>
                <w:rFonts w:cs="Times New Roman"/>
                <w:b/>
                <w:sz w:val="24"/>
                <w:szCs w:val="24"/>
              </w:rPr>
              <w:t xml:space="preserve">  </w:t>
            </w:r>
            <w:r>
              <w:rPr/>
              <w:t>Железоуглеродистые сплавы, их получение и применени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/>
              <w:t>Классификация и маркировка стали и чугун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Теоретическо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оектор, ноутбук, плака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126-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ПЗ 1 </w:t>
            </w:r>
            <w:r>
              <w:rPr/>
              <w:t>Изучение свойств металлов по образца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 126-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З 1</w:t>
            </w:r>
            <w:r>
              <w:rPr/>
              <w:t xml:space="preserve"> Изучение диаграммы состояния «Железо-углерод». Определение марки стали и чугуна, и их применении в промышл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ать систематизационную таблицу: «Свойства, маркировка и применение сталей в автомобильной технике»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 126-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</w:rPr>
              <w:t>Тема 1.2.</w:t>
            </w:r>
            <w:r>
              <w:rPr/>
              <w:t xml:space="preserve"> Классификация и виды термической обработки металл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равнить и проанализировать свойства стали   прошедшие различную термическую  обработку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Теоретическо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оектор, ноутбук, плака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72-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</w:rPr>
              <w:t>Тема 1.2.</w:t>
            </w:r>
            <w:r>
              <w:rPr/>
              <w:t xml:space="preserve"> Классификация и виды  химико-термической обработки металл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bCs/>
              </w:rPr>
              <w:t>Сделать аналитическую таблицу: «Применение химико-термической обработки для различных деталей двигателя внутреннего сгор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Теоретическо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оектор, ноутбук, плака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 72-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ПЗ </w:t>
            </w:r>
            <w:r>
              <w:rPr/>
              <w:t>Проведение термической обработки металлов в  условиях мастерск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 72-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ПЗ </w:t>
            </w:r>
            <w:r>
              <w:rPr/>
              <w:t>Проведение термической обработки металлов в  условиях мастерск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 72-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b/>
                <w:bCs/>
              </w:rPr>
              <w:t>Тема 1.3</w:t>
            </w:r>
            <w:r>
              <w:rPr/>
              <w:t xml:space="preserve"> Классификация и маркировка твёрдых сплавов, металлокерамических и порошковых материал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bCs/>
              </w:rPr>
              <w:t>Разработать тему, используя различные источники информации: «Применение твёрдых сплавов и порошковых материалов в автомобильной промышленн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Теоретическо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оектор, ноутбук, плака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181-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b/>
                <w:bCs/>
              </w:rPr>
              <w:t>Тема 1.3</w:t>
            </w:r>
            <w:r>
              <w:rPr/>
              <w:t xml:space="preserve"> Классификация и маркировка твёрдых сплавов, металлокерамических и порошковых материал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Теоретическо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оектор, ноутбук, плака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 181-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ПЗ </w:t>
            </w:r>
            <w:r>
              <w:rPr/>
              <w:t>Определение твёрдых сплавов, маркировка и выводы об их примене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 181-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ПЗ </w:t>
            </w:r>
            <w:r>
              <w:rPr/>
              <w:t>Определение твёрдых сплавов, маркировка и выводы об их примене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 181-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b/>
                <w:bCs/>
              </w:rPr>
              <w:t>Тема 1.4.</w:t>
            </w:r>
            <w:r>
              <w:rPr>
                <w:spacing w:val="-8"/>
              </w:rPr>
              <w:t xml:space="preserve"> Типы коррозии. Способы защиты металлов от корроз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азработать несложный кейс: «</w:t>
            </w:r>
            <w:r>
              <w:rPr>
                <w:spacing w:val="-8"/>
              </w:rPr>
              <w:t>Типы и способы защиты металла автомобиля от коррозии»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Теоретическо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оектор, ноутбук, плака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Тема 1.4.</w:t>
            </w:r>
            <w:r>
              <w:rPr>
                <w:spacing w:val="-8"/>
              </w:rPr>
              <w:t xml:space="preserve"> Типы коррозии. Способы защиты металлов от корроз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азработать несложный кейс: «</w:t>
            </w:r>
            <w:r>
              <w:rPr>
                <w:spacing w:val="-8"/>
              </w:rPr>
              <w:t>Типы и способы защиты металла автомобиля от коррозии»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Теоретическо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оектор, ноутбук, плака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ПЗ </w:t>
            </w:r>
            <w:r>
              <w:rPr/>
              <w:t>Практическое изучение защиты металлов от корроз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ПЗ </w:t>
            </w:r>
            <w:r>
              <w:rPr/>
              <w:t>Практическое изучение защиты металлов от корроз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</w:rPr>
              <w:t>Контрольная работа по темам 1.1.-1.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Раздел 2 Неметаллические материал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</w:rPr>
              <w:t>Тема 2.1</w:t>
            </w:r>
            <w:r>
              <w:rPr/>
              <w:t xml:space="preserve"> Пластмассы и изделия из ни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bCs/>
              </w:rPr>
              <w:t>Разработать несложный кейс: « Применение неметаллических материалов в современном  автомобилестроен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Теоретическо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оектор, ноутбук, плака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245-2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</w:rPr>
              <w:t>Тема 2.1</w:t>
            </w:r>
            <w:r>
              <w:rPr/>
              <w:t xml:space="preserve"> Виды и применение неметаллических материал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bCs/>
              </w:rPr>
              <w:t>Разработать несложный кейс: « Применение неметаллических материалов в современном  автомобилестроен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Теоретическо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оектор, ноутбук, плака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 245-2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ПЗ 1 </w:t>
            </w:r>
            <w:r>
              <w:rPr/>
              <w:t>Определение пластмасс и умение применять их на  практик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 245-2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ПЗ 1 </w:t>
            </w:r>
            <w:r>
              <w:rPr/>
              <w:t>Определение пластмасс и умение применять их на  практик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 245-2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З 2</w:t>
            </w:r>
            <w:r>
              <w:rPr>
                <w:bCs/>
              </w:rPr>
              <w:t xml:space="preserve"> Определение неметаллических материалов и  применение их  на практик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 245-2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З 2</w:t>
            </w:r>
            <w:r>
              <w:rPr>
                <w:bCs/>
              </w:rPr>
              <w:t xml:space="preserve"> Определение неметаллических материалов и  применение их  на практик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 245-2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</w:rPr>
              <w:t>Тема 2.2.</w:t>
            </w:r>
            <w:r>
              <w:rPr>
                <w:bCs/>
              </w:rPr>
              <w:t xml:space="preserve"> Классификация и свойства вспомогательных материалов, применяемых в профессиональ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 таблицу</w:t>
            </w:r>
            <w:r>
              <w:rPr>
                <w:bCs/>
              </w:rPr>
              <w:t>, в которой отразить</w:t>
            </w:r>
            <w:r>
              <w:rPr/>
              <w:t>: «Применение вспомогательных материалов при техническом обслуживании автомобилей»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Теоретическо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оектор, ноутбук, плака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 245-2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</w:rPr>
              <w:t>Тема 2.2.</w:t>
            </w:r>
            <w:r>
              <w:rPr>
                <w:bCs/>
              </w:rPr>
              <w:t xml:space="preserve"> Классификация и свойства вспомогательных материалов, применяемых в профессиональ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 таблицу</w:t>
            </w:r>
            <w:r>
              <w:rPr>
                <w:bCs/>
              </w:rPr>
              <w:t>, в которой отразить</w:t>
            </w:r>
            <w:r>
              <w:rPr/>
              <w:t>: «Применение вспомогательных материалов при техническом обслуживании автомобилей»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Теоретическо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оектор, ноутбук, плака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 245-2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</w:rPr>
              <w:t>Тема 2.2.</w:t>
            </w:r>
            <w:r>
              <w:rPr>
                <w:bCs/>
              </w:rPr>
              <w:t xml:space="preserve"> Классификация и свойства вспомогательных материалов, применяемых в профессиональ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Теоретическо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оектор, ноутбук, плака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 245-2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</w:rPr>
              <w:t>Тема 2.2.</w:t>
            </w:r>
            <w:r>
              <w:rPr>
                <w:bCs/>
              </w:rPr>
              <w:t xml:space="preserve"> Классификация и свойства вспомогательных материалов, применяемых в профессиональ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Теоретическо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оектор, ноутбук, плака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 245-2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ПЗ </w:t>
            </w:r>
            <w:r>
              <w:rPr>
                <w:bCs/>
              </w:rPr>
              <w:t>Определение вспомогательных материалов и их примен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 245-2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ПЗ </w:t>
            </w:r>
            <w:r>
              <w:rPr>
                <w:bCs/>
              </w:rPr>
              <w:t>Определение вспомогательных материалов и их примен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 245-2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онтрольная работа по теме 2.1.-2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200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53:00Z</dcterms:created>
  <dc:creator>SVETA</dc:creator>
  <dc:description/>
  <cp:keywords/>
  <dc:language>en-US</dc:language>
  <cp:lastModifiedBy>Елена</cp:lastModifiedBy>
  <cp:lastPrinted>2013-08-30T12:32:00Z</cp:lastPrinted>
  <dcterms:modified xsi:type="dcterms:W3CDTF">2015-03-13T19:12:00Z</dcterms:modified>
  <cp:revision>9</cp:revision>
  <dc:subject/>
  <dc:title>УТВЕРЖДАЮ</dc:title>
</cp:coreProperties>
</file>