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автономное образовательное  учреждение среднего профессионального образования Шарлыкский технический техникум с.Шарл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332" w:hanging="0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32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Директор ГАПОУ ШТТ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312" w:hanging="0"/>
              <w:jc w:val="right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_______________А.П. Головко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833" w:hanging="521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«____»______________2014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М 01. Монтаж, техническое обслуживание и ремонт производственных силовых и осветительных электро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ям начально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u w:val="single"/>
        </w:rPr>
        <w:t xml:space="preserve">35.01.15 </w:t>
      </w:r>
      <w:r>
        <w:rPr>
          <w:b/>
          <w:sz w:val="28"/>
          <w:szCs w:val="28"/>
          <w:u w:val="single"/>
        </w:rPr>
        <w:t xml:space="preserve">Электромонтёр по ремонту и обслуживанию электрооборудования в сельском хозяйстве.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к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rPr/>
      </w:pPr>
      <w:r>
        <w:rPr>
          <w:sz w:val="28"/>
          <w:szCs w:val="28"/>
        </w:rPr>
        <w:t>Организация-разработчик: Государственное  автономное образовательное  учреждение среднего профессионального образования «Шарлыкский технический техникум» с.Шарл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насыпов Ринат Рауфович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онтаж, техническое обслуживание  и ремонт производственных силовых и осветительных электро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рофессиям СПО 35.01.15</w:t>
      </w:r>
      <w:r>
        <w:rPr>
          <w:b/>
          <w:sz w:val="28"/>
          <w:szCs w:val="28"/>
          <w:u w:val="single"/>
        </w:rPr>
        <w:t xml:space="preserve">  Электромонтёр по ремонту и обслуживанию электрооборудования в сельском хозяйстве 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  <w:u w:val="single"/>
        </w:rPr>
        <w:t xml:space="preserve">Монтаж обслуживание и ремонт производственных силовых и осветительных электроустановок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К1.1.  Выполнять монтаж силовых и осветительных электроустановок с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лектрическими схемами средней слож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К 1.2.Выполнять техническое обслуживание сельскохозяйственны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изводственных, силовых осветительных электроустановок с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ическими схемами средней слож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К 1.3.Выполнять ремонт силовых и осветительных электроустановок 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ическими схемами средней сло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</w:t>
      </w:r>
      <w:r>
        <w:rPr>
          <w:sz w:val="28"/>
          <w:szCs w:val="28"/>
          <w:u w:val="single"/>
        </w:rPr>
        <w:t>в подготовке по профессии СПО 35.01.15 «Электромонтёр по ремонту и обслуживанию электрооборудования в сельском хозяйстве», курсовой подготовке по профессии  основное общее, среднее(полное)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нтаж производственных силовых и осветительных электроустановок с электрическими схемами средней сложности; техническое обслуживания производственных силовых  и осветительных электроустановок с электрическими схемами средней слож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оизводить расчёт силовых и осветительных электроустановок с электрическими схемами средней сложности; выполнять разметку, разделку, прокладку силового кабеля; выполнять работы по снятию и разборке выключателей нагрузки и разъединителей; выполнять ремонт деталей электроустановок ,чистку, смазку, установку на место и регулирование контактов и приводов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ять проверку, заземления разъединителей и привода, правильности работы блокировки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монтаж и демонтаж пускорегулирующей и коммутационной аппаратуры с разделкой и присоединением концов проводов; выполнять заделки конца кабеля различного вида, монтаж вводных устройств и соединительных муфт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ять зарядку, установку и присоединение к линии различных светильников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онтировать ячейки распределительных устройств с установкой аппаратуры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ять проверки вторичной коммутации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полнять монтаж электрофильтров; диагностировать неисправности производственных силовых и осветительных электроустановок с электрическими схемами средней сложности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ветотехнических и электротехнологических установок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и особенности работы электропривода в условиях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ее сведения о световой и лучистой энергии; характеристики осветительных приборов и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рмы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кладки проводов и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проводов и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испособление и оборудование, применяемые при монтаже проводов, кабелей 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истему эксплуатации, методы и технологию наладки ремонта и повышения надё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электрооборудования и средств автоматизации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элементы и системы автоматики и телемеханики; виды дефектов сельскохозяйственных производственных силовых и осветительных электроустановок с электрическими с схемами средней сложности, их причины, методы предупреждения и у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; порядок подготовки силовых и осветительных электроустановок, электродвигателей, трансформаторов, пускорегулирующей и защитной аппаратуры к работе в зимних и летних условиях;  правила безопасности при ремонтных работах; порядок вывода в ремонт электрооборудования и допуска к ремонтным рабо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равило проведения ремонтного персонала в распределительных устройствах и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ельскохозяйстве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правила применения защи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39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291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194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ов 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по приготовлению блюд из овощей и грибов 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монтаж силовых и осветительных электроустановок с   электрическими схемами средней сложности.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хническое обслуживание сельскохозяйственных производственных, силовых осветительных электроустановок с  электрическими схемами средней сложности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монт силовых и осветительных электроустановок электрическими схемами средней сложности.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i/>
          <w:sz w:val="28"/>
          <w:szCs w:val="28"/>
        </w:rPr>
        <w:t>(вариант для НПО)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Монтаж силовых и осветительных электроустановок с электрическими схемами средней слож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хническое обслуживание сельскохозяйственных  производственных, силовых осветительных электроустановок с  электрическими схемами средней слож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 Ремонт силовых и осветительных электроустановок  с электрическими схемами средней слож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5"/>
        <w:gridCol w:w="90"/>
        <w:gridCol w:w="108"/>
        <w:gridCol w:w="6845"/>
        <w:gridCol w:w="3252"/>
        <w:gridCol w:w="1415"/>
        <w:gridCol w:w="31"/>
        <w:gridCol w:w="20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ПМ 1.</w:t>
            </w:r>
            <w:r>
              <w:rPr/>
              <w:t xml:space="preserve"> Монтаж силовых и осветительных электроустановок с электрическими схемами средней слож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1.01 </w:t>
            </w:r>
            <w:r>
              <w:rPr>
                <w:bCs/>
              </w:rPr>
              <w:t>Технология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 xml:space="preserve">.1 </w:t>
            </w:r>
            <w:r>
              <w:rPr/>
              <w:t>Осветительные установк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ветительных установок.</w:t>
            </w:r>
          </w:p>
          <w:p>
            <w:pPr>
              <w:pStyle w:val="Normal"/>
              <w:rPr/>
            </w:pPr>
            <w:r>
              <w:rPr/>
              <w:t>Источники излучения. Виды системы освещения.</w:t>
            </w:r>
          </w:p>
          <w:p>
            <w:pPr>
              <w:pStyle w:val="Normal"/>
              <w:rPr/>
            </w:pPr>
            <w:r>
              <w:rPr/>
              <w:t>Электроосветительные арматуры. Выбор места установки светильников. Заземление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 xml:space="preserve">.2 </w:t>
            </w:r>
            <w:r>
              <w:rPr/>
              <w:t>Методы расчёт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 расчёта освещения. Правила зарядки и зануления светильнико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</w:rPr>
              <w:t xml:space="preserve">Тема  1.3 </w:t>
            </w:r>
            <w:r>
              <w:rPr>
                <w:rFonts w:eastAsia="Calibri"/>
                <w:bCs/>
              </w:rPr>
              <w:t>Монтажные работы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ок, силовых кабелей. Монтаж осветительных установок. Монтаж распределительных устройств. Монтаж пускорегулирующей и защитной аппаратуры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мерительными приборам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ркировка электропроводок силовых каб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реле то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ого реле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роткого замыка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токовых перегрузок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нцип действия конечных выключат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схему включения ламп с двух (трёх) мест с последующей сборкой и включением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етильников различных видо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сковой аппаратуры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аппаратуры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землит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ловых кабелей, электропроводок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ок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ловых каб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усковой аппаратуры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ой аппаратуры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земляющего устройств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защиты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 Расчёт сечения проводов.</w:t>
            </w:r>
          </w:p>
          <w:p>
            <w:pPr>
              <w:pStyle w:val="Normal"/>
              <w:rPr/>
            </w:pPr>
            <w:r>
              <w:rPr/>
              <w:t>2. Расчёты осв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счет заземления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ПМ 2.</w:t>
            </w:r>
            <w:r>
              <w:rPr/>
              <w:t xml:space="preserve"> Техническое обслуживание сельскохозяйственных  производственных, силовых осветительных электроустановок с  электрическими схемами средней сложности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1.02 </w:t>
            </w:r>
            <w:r>
              <w:rPr>
                <w:bCs/>
              </w:rPr>
              <w:t>Технология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  <w:r>
              <w:rPr>
                <w:rFonts w:eastAsia="Calibri"/>
                <w:bCs/>
              </w:rPr>
              <w:t>Техническое обслуживание выключателей и разъединителей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я выключателей. Техническое обслуживания разъединителей и короткозамыкателей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 </w:t>
            </w:r>
            <w:r>
              <w:rPr>
                <w:rFonts w:eastAsia="Calibri"/>
                <w:bCs/>
              </w:rPr>
              <w:t xml:space="preserve">Техническое обслуживание пускорегулирующей аппаратуры.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я пускорегулирующей и защитной аппаратуры. Техника безопасности при техническом обслуживании электроустановок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бораторные работы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включения и отключения, повысить напряжение оперативного тока до номинального.</w:t>
            </w:r>
          </w:p>
          <w:p>
            <w:pPr>
              <w:pStyle w:val="Normal"/>
              <w:rPr/>
            </w:pPr>
            <w:r>
              <w:rPr/>
              <w:t>Проверка контактов, манжетов.</w:t>
            </w:r>
          </w:p>
          <w:p>
            <w:pPr>
              <w:pStyle w:val="Normal"/>
              <w:rPr/>
            </w:pPr>
            <w:r>
              <w:rPr/>
              <w:t>Осмотр, нахождение неисправностей в выключателях</w:t>
            </w:r>
          </w:p>
          <w:p>
            <w:pPr>
              <w:pStyle w:val="Normal"/>
              <w:rPr/>
            </w:pPr>
            <w:r>
              <w:rPr/>
              <w:t>Надзор и уход за охлаждением</w:t>
            </w:r>
          </w:p>
          <w:p>
            <w:pPr>
              <w:pStyle w:val="Normal"/>
              <w:rPr/>
            </w:pPr>
            <w:r>
              <w:rPr/>
              <w:t>Способы регулировки напряжения</w:t>
            </w:r>
          </w:p>
          <w:p>
            <w:pPr>
              <w:pStyle w:val="Normal"/>
              <w:rPr/>
            </w:pPr>
            <w:r>
              <w:rPr/>
              <w:t>Обслуживание устройств регулирования напряж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работка конспектов, учебной специальной технической литературы( по вопросам к параграфу)</w:t>
            </w:r>
          </w:p>
          <w:p>
            <w:pPr>
              <w:pStyle w:val="Normal"/>
              <w:rPr/>
            </w:pPr>
            <w:r>
              <w:rPr/>
              <w:t>2 Самостоятельное изучение правил выполнения электрических схем в соответствии с ГОСТ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3. Работа с базами данных, библиотечными фондом (учебной литературой, официальными, справочно-  библиографическими и периодическими изданиями), информационными ресурсами сети « Интернет»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1. Чтение электрической схемы с использованием условных обозначений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роекта: макет освещения квартиры.</w:t>
            </w:r>
          </w:p>
          <w:p>
            <w:pPr>
              <w:pStyle w:val="Normal"/>
              <w:rPr/>
            </w:pPr>
            <w:r>
              <w:rPr/>
              <w:t>3. Выполнение стенда «Разделка и оконцевание проводов и каб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3</w:t>
            </w:r>
            <w:r>
              <w:rPr/>
              <w:t xml:space="preserve"> Ремонт силовых и осветительных электроустановок  с электрическими схемами средней сложности.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1.03 </w:t>
            </w:r>
            <w:r>
              <w:rPr>
                <w:bCs/>
              </w:rPr>
              <w:t>Технология монтажа, технического обслуживания и ремонта производственных силовых и осветительных электроустановок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1.</w:t>
            </w:r>
            <w:r>
              <w:rPr/>
              <w:t xml:space="preserve"> Подготовительные работы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в ремонт и ввод в работу из ремонта.</w:t>
            </w:r>
          </w:p>
          <w:p>
            <w:pPr>
              <w:pStyle w:val="Normal"/>
              <w:rPr/>
            </w:pPr>
            <w:r>
              <w:rPr/>
              <w:t>выключателей, разъединителей, короткозамыкателей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</w:t>
            </w:r>
            <w:r>
              <w:rPr>
                <w:rFonts w:eastAsia="Calibri"/>
                <w:bCs/>
              </w:rPr>
              <w:t>Ремонтные работ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ускорегулирующей и защитной аппаратуры.</w:t>
            </w:r>
          </w:p>
          <w:p>
            <w:pPr>
              <w:pStyle w:val="Normal"/>
              <w:rPr/>
            </w:pPr>
            <w:r>
              <w:rPr/>
              <w:t>Техника безопасности при выполнении ремонтных работ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и качество выполнения ремонта выключателей, разъединителей, короткозамыкателей.</w:t>
            </w:r>
          </w:p>
          <w:p>
            <w:pPr>
              <w:pStyle w:val="Normal"/>
              <w:rPr/>
            </w:pPr>
            <w:r>
              <w:rPr/>
              <w:t>Последовательность и качество выполнения ремонта контакторов. Последовательность и качество выполнения ремонта магнитных пускателей.</w:t>
            </w:r>
          </w:p>
          <w:p>
            <w:pPr>
              <w:pStyle w:val="Normal"/>
              <w:rPr/>
            </w:pPr>
            <w:r>
              <w:rPr/>
              <w:t>Последовательность и качество выполнения ремонта предохранителей</w:t>
            </w:r>
          </w:p>
          <w:p>
            <w:pPr>
              <w:pStyle w:val="Normal"/>
              <w:rPr/>
            </w:pPr>
            <w:r>
              <w:rPr/>
              <w:t>Последовательность и качество выполнения ремонта реостатов.</w:t>
            </w:r>
          </w:p>
          <w:p>
            <w:pPr>
              <w:pStyle w:val="Normal"/>
              <w:rPr/>
            </w:pPr>
            <w:r>
              <w:rPr/>
              <w:t>Последовательность и качество выполнения ремонта тормозных электромагнитов муфт скольжения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3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Выявить неполадки и произвести замену предохранителя.</w:t>
            </w:r>
          </w:p>
          <w:p>
            <w:pPr>
              <w:pStyle w:val="Normal"/>
              <w:rPr/>
            </w:pPr>
            <w:r>
              <w:rPr/>
              <w:t>2. Установка предохрани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 Виды ремонта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 </w:t>
            </w:r>
            <w:r>
              <w:rPr>
                <w:rFonts w:eastAsia="Calibri"/>
                <w:bCs/>
              </w:rPr>
              <w:t>- введение. Инструктаж по охране труда. Экскурсия в РЭС.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Calibri"/>
                <w:bCs/>
              </w:rPr>
              <w:t>- контрольно-измерительные инструменты, метрология, стандартизация, допуски посадки;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Calibri"/>
                <w:bCs/>
              </w:rPr>
              <w:t>- резка, рубка металла;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Calibri"/>
                <w:bCs/>
              </w:rPr>
              <w:t>- разметка металла, сверление;</w:t>
            </w:r>
          </w:p>
          <w:p>
            <w:pPr>
              <w:pStyle w:val="Normal"/>
              <w:ind w:left="113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арезание резьбы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bCs/>
              </w:rPr>
              <w:t>- пайка, лужение ,склеивание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мотка, разделка и прокладка силового кабел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таж и демонтаж ячейки распределительных устройст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заделка концов кабеля, монтаж вводных устройств и соединительных муфт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: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ановка, зарядка и присоединение к линии светильник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таж и демонтаж пускорегулирующей и коммутационной аппаратуры с разделкой и присоединением концов каб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чистка и смазка электроустановок, регулировка контактов и привод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по профессиональному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диагностирование неисправностей электроустановок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оверка заземления, разъединителей, выключателей, блокировок цепей коммутации;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 xml:space="preserve"> ремонт выключателей, разъединителей и короткозамыка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ремонт пускорегулирующей и защитной аппарату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Контрольно-измерительные приборы» и «Техническое обслуживание электрооборудование», «Информационные технологии»; электромонтажной мастерской с необходимым электрооборудованием;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планшеты, действующие стенды, плакат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для обучающихся и преподав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, модем (спутниковая систе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демонстрационный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ки: сверлильный, заточной и верстак слеса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монтерски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я различных марок и се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ехнологическая докумен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ы для монтажа электропрово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енды для подключения электрических двигателей и пускорегулирующей апп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09. – 304 с.</w:t>
      </w:r>
    </w:p>
    <w:p>
      <w:pPr>
        <w:pStyle w:val="Normal"/>
        <w:rPr/>
      </w:pPr>
      <w:r>
        <w:rPr>
          <w:sz w:val="28"/>
          <w:szCs w:val="28"/>
        </w:rPr>
        <w:t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09. - 464 с.</w:t>
      </w:r>
    </w:p>
    <w:p>
      <w:pPr>
        <w:pStyle w:val="Heading1"/>
        <w:ind w:hanging="0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электромонтажных работ: учеб. пособие для нач. проф. образования / В.М. Нестеренко, А.М. Мысьянов. – М.: Издательский центр «Академия», 2010. -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0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09. – 256 с.</w:t>
      </w:r>
    </w:p>
    <w:p>
      <w:pPr>
        <w:pStyle w:val="Normal"/>
        <w:rPr/>
      </w:pPr>
      <w:r>
        <w:rPr>
          <w:sz w:val="28"/>
          <w:szCs w:val="28"/>
        </w:rPr>
        <w:t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0. -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ибикин Ю.Д. Электроснабжение промышленных и гражданских зданий: учебник для студ. сред. проф. образования / Ю.Д. Сибикин. – 2-е изд., испр.  – М.: Издательский центр «Академия», 2007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Шеховцов В.П. Электрическое и электромеханическое оборудование: учебник / В.П. Шеховцов, - 2-е издание. – М.: ФОРУМ: ИНФРА – М. 2009. – 416 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08. - 36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0. - 256 с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rPr/>
      </w:pPr>
      <w:r>
        <w:rPr>
          <w:sz w:val="28"/>
          <w:szCs w:val="28"/>
        </w:rPr>
        <w:t>Научно-практический журнал. «Электрооборудование: эксплуатация и ре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научно-техническое издание «Наука и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ценка качества освоения профессионального модуля ПМ.01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должна включать текущий контроль знаний, промежуточную аттестацию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кретные формы и процедуры текущего контроля знаний, промежуточной аттестации по дисциплинам и междисциплинарному курсу профессионального модуля разрабатываются самостоятельно преподавателями и мастерами производственного обучения и доводятся до обучающихся в течение первых двух месяцев от начал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ка качества подготовки обучающихся в рамках профессионального модуля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5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ПК 1.1.  </w:t>
            </w:r>
            <w:r>
              <w:rPr>
                <w:sz w:val="28"/>
                <w:szCs w:val="28"/>
              </w:rPr>
              <w:t>Выполнять монтаж силовых и осветительных электроустановок с   электрическими схемами средней слож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блюдение  правила использования оборудования и инструментов для монтаж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овых и осветительных электроустанов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93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ледовательность выполнения работы при монтаж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358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ПК 1.2.  </w:t>
            </w:r>
            <w:r>
              <w:rPr>
                <w:sz w:val="28"/>
                <w:szCs w:val="28"/>
              </w:rPr>
              <w:t>Выполнять техническое обслуживание сельскохозяйственных производственных, силовых осветительных электроустановок с  электрическими схемами средней слож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ы правила и последовательность использования инструмента, оборудования и приборов для технического обслуживания электрооборудов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овательность выполнения операций технического обслуживания соблюд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59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 параметры различных операций технического обслуживания, в том числе регулировочных, соблюде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вильно подобраны материалы (смазка, охлаждающая жидкость, топливо и т.д.), комплектующие, расходные материалы, применяемые при техническом обслуживании электрооборуд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141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экологических норм и мероприятия  по предупреждению загрязнения окружающей сре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124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ПК 1.3. 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>Выполнять ремонт силовых и осветительных электроустановок электрическими схемами средней сложности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следовательности выполнения разборочно-сборочных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232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ировочные работы при сборке узлов выполнены с соблюдением последовательности и в соответствии с технологическими параметр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1974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людение  правила и последовательность использования инструмента,  оборудования и приспособлений для разборочно-сборочных раб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  <w:tr>
        <w:trPr>
          <w:trHeight w:val="64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сборки соответствуют техническим условиям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зачёт</w:t>
            </w:r>
          </w:p>
        </w:tc>
      </w:tr>
      <w:tr>
        <w:trPr>
          <w:trHeight w:val="247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заключение о ремонте пригодности деталей электрооборудования по замерам при помощи измерительного инструмента, применяемого в ремонтном дел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че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на практических  занятиях при выполнении работ по учебной и производствен-ной практик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2. Организовывать собственую деятельность, исходя из цели и способов её достижения, определяемых руководителе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организации свое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умений самоконтроля, самооценки и самоанализа своей деятельности при выполнении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своей деятельности в результате применения более совершенного оборудования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и оценка деятельности на теоретических и практи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охраны труд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экологической  безопас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очные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блюдение и оценка деятельности на практи-ческих занятиях, уроках учебной практики и производствен-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0:00Z</dcterms:created>
  <dc:creator>Admin</dc:creator>
  <dc:description/>
  <cp:keywords/>
  <dc:language>en-US</dc:language>
  <cp:lastModifiedBy>Елена</cp:lastModifiedBy>
  <cp:lastPrinted>2015-02-02T15:48:00Z</cp:lastPrinted>
  <dcterms:modified xsi:type="dcterms:W3CDTF">2015-03-14T03:45:00Z</dcterms:modified>
  <cp:revision>13</cp:revision>
  <dc:subject/>
  <dc:title/>
</cp:coreProperties>
</file>