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сударственное  автономное образовательное  учреждение среднего профессионального образования «Шарлыкский технический техникум» с.Шарл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332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32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Директор ГАПОУ «ШТТ»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12" w:hanging="0"/>
              <w:jc w:val="right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_______________А.П. Головко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833" w:hanging="521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«____»______________2014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онтаж и обслуживание воздушных линий электропередач напряжением 0,4кв и 10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ям начально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5.01.15</w:t>
      </w:r>
      <w:r>
        <w:rPr>
          <w:b/>
          <w:sz w:val="28"/>
          <w:szCs w:val="28"/>
          <w:u w:val="single"/>
        </w:rPr>
        <w:t xml:space="preserve">  Электромонтёр по ремонту и обслуживанию электрооборудования в сельском хозяйстве.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 автономное образовательное  учреждение среднего профессионального образования «Шарлыкский технический техникум» с.Шарл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асыпов Ринат Рауфович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онтаж и обслуживание воздушных линий электропередач напряжением 0,4кв и 10 к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ям СПО 35.01.15</w:t>
      </w:r>
      <w:r>
        <w:rPr>
          <w:b/>
          <w:sz w:val="28"/>
          <w:szCs w:val="28"/>
          <w:u w:val="single"/>
        </w:rPr>
        <w:t xml:space="preserve">  Электромонтёр по ремонту и обслуживанию электрооборудования в сельском хозяйстве в 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: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нтаж и обслуживание воздушных линий электропередач напряжением 0,4кв и 10 кв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4.1.  Выполнять монтаж воздушных линий напряжением 0,4 к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4.2. Выполнять монтаж воздушных линий напряжением 10 к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4.3. Выполнять монтаж трансформаторных подстанций напряже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4 кв и 1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4.4.Выполнять техническое обслуживание воздушных линий электро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передач  напряжением 0,4 кв и 10 к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подготовке по профессии НПО 110800.03 «Электромонтёр по ремонту и обслуживанию электрооборудования в сельском хозяйстве», курсовой подготовке по профессии  основное общее, среднее(полное)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ыполнять работу по смене и установке опор, оснастке их изоляторами и арматурой;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нтаж воздушных линей электропередач;</w:t>
      </w:r>
    </w:p>
    <w:p>
      <w:pPr>
        <w:pStyle w:val="Normal"/>
        <w:ind w:firstLine="180"/>
        <w:rPr/>
      </w:pPr>
      <w:r>
        <w:rPr>
          <w:sz w:val="28"/>
          <w:szCs w:val="28"/>
        </w:rPr>
        <w:t>Техническое обслуживание воздушных линий электропередач  напряжением 0,4 кв и 10 к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полнять технические операции по монтажу воздушных линей линий электропередач  напряжением 0,4 кв и 10 кв;</w:t>
      </w:r>
    </w:p>
    <w:p>
      <w:pPr>
        <w:pStyle w:val="Normal"/>
        <w:ind w:firstLine="180"/>
        <w:rPr/>
      </w:pPr>
      <w:r>
        <w:rPr>
          <w:sz w:val="28"/>
          <w:szCs w:val="28"/>
        </w:rPr>
        <w:t>выполнять технические операции по монтажу воздушных линий электропередач  напряжением 0,4 кв и 10 к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ять технические операции по монтажу трансформаторных подстанци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пряжением 0,4 кв и 10 кв;</w:t>
      </w:r>
    </w:p>
    <w:p>
      <w:pPr>
        <w:pStyle w:val="Normal"/>
        <w:ind w:firstLine="180"/>
        <w:rPr/>
      </w:pPr>
      <w:r>
        <w:rPr>
          <w:sz w:val="28"/>
          <w:szCs w:val="28"/>
        </w:rPr>
        <w:t>выполнять технические операции по ремонту воздушных линий электропередач  напряжением 0,4 кв и 10 к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змерять нагрузки и напряжения на воздушных линиях электропередач;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характеристики устройство воздушных питающих и распределительных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характеристики основных элементов воздушных линий: проводов, защитных тросов, опор, и их элементов, изоляторов и арматуры, фундаментов, контуров заземления, спуск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острукции опор (деревянных, металлических и железобетонных), способы их крепления в грунте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ёмы залезания на опоры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пособы определения надёжности опор, установки и крепления пасынков и приставок к стойкам опор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характеристика проводов воздушных линий электропередачи и их крепления на опорах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значение и устройство различных видов изолятор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значение и характеристики различных типов арматур линий электропередач (натяжной, контактной, соединительной ) и  условиях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характеристику линейной аппаратуры напряжением выше 1000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авило техники безопасности при монтаже и обслуживании воздушных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авила выполнения заземления промежуточных опор и трансформаторных подстанций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особенности выполнения монтажа и обслуживания воздушных линий различного назначения и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18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45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асов 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по приготовлению блюд из овощей и грибов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воздушных линий напряжением 0,4 кв. 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воздушных линий напряжением 10 кв.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трансформаторных подстанций напряжением  0,4 кв и 10 кв.</w:t>
            </w:r>
          </w:p>
        </w:tc>
      </w:tr>
      <w:tr>
        <w:trPr>
          <w:trHeight w:val="24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 воздушных линий электро передач  напряжением 0,4 кв и 10 кв.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sz w:val="22"/>
                <w:szCs w:val="22"/>
              </w:rPr>
              <w:t xml:space="preserve"> Монтаж воздушных линий напряжением 0,4 кв.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Монтаж воздушных линий напряжением 10 к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3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Монтаж трансформаторных подстанций напряжением  0,4 к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Монтаж трансформаторных подстанций напряжением  10 к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5</w:t>
            </w:r>
            <w:r>
              <w:rPr>
                <w:sz w:val="22"/>
                <w:szCs w:val="22"/>
              </w:rPr>
              <w:t xml:space="preserve">Техническое обслуживание воздушных линий электропередач  напряжением 0,4 к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6</w:t>
            </w:r>
            <w:r>
              <w:rPr>
                <w:sz w:val="22"/>
                <w:szCs w:val="22"/>
              </w:rPr>
              <w:t xml:space="preserve"> Техническое обслуживание воздушных линий электропередач  напряжением 10к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78"/>
        <w:gridCol w:w="6"/>
        <w:gridCol w:w="9"/>
        <w:gridCol w:w="184"/>
        <w:gridCol w:w="161"/>
        <w:gridCol w:w="21"/>
        <w:gridCol w:w="69"/>
        <w:gridCol w:w="108"/>
        <w:gridCol w:w="6277"/>
        <w:gridCol w:w="17"/>
        <w:gridCol w:w="35"/>
        <w:gridCol w:w="3204"/>
        <w:gridCol w:w="14"/>
        <w:gridCol w:w="31"/>
        <w:gridCol w:w="1415"/>
        <w:gridCol w:w="239"/>
      </w:tblGrid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sz w:val="22"/>
                <w:szCs w:val="22"/>
              </w:rPr>
              <w:t xml:space="preserve"> Монтаж воздушных линий напряжением 0,4 кв.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0,4 кв и 10 кв.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>.Воэдушные линии электропередачи.04к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ые линии электропередачи напряжением  менее 100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опор и их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арматура линии  электропередачи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водов. Выбор сечения пр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оснастка их изоляторами и арм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ВЛ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и выбор проводов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очные работы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залезания на опоры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яторов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ка проводов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 линий.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делка прово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заземления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 1.</w:t>
            </w:r>
            <w:r>
              <w:rPr>
                <w:rFonts w:eastAsia="Calibri"/>
                <w:bCs/>
                <w:sz w:val="20"/>
                <w:szCs w:val="20"/>
              </w:rPr>
              <w:t>Разметочьные работы. Установка 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Установка изоляторов. Протяжка проводов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ПМ 2. </w:t>
            </w:r>
            <w:r>
              <w:rPr>
                <w:sz w:val="22"/>
                <w:szCs w:val="22"/>
              </w:rPr>
              <w:t>Монтаж воздушных линий напряжением 10 к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10 кв.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  <w:r>
              <w:rPr>
                <w:rFonts w:eastAsia="Calibri"/>
                <w:bCs/>
                <w:sz w:val="20"/>
                <w:szCs w:val="20"/>
              </w:rPr>
              <w:t>Воздушные линии напряжением 10кв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ые линии электропередачи напряжением  выше100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опор и их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арматура линии  электропередачи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Монта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водов. Выбор сечения пр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оснастка их изоляторами и арм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ВЛ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и выбор проводов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очные работы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залезания на опоры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ка проводов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знаки повреждения воздушных линий электропередачи выше 1000к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Методы устранения неполадок на линии электропередачи выше 1000кв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делка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заземления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- </w:t>
            </w:r>
            <w:r>
              <w:rPr>
                <w:rFonts w:eastAsia="Calibri"/>
                <w:bCs/>
                <w:sz w:val="20"/>
                <w:szCs w:val="20"/>
              </w:rPr>
              <w:t>Разметочные работы. Установка опор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Установка изоляторов. Протяжка проводов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3. </w:t>
            </w:r>
            <w:r>
              <w:rPr>
                <w:sz w:val="22"/>
                <w:szCs w:val="22"/>
              </w:rPr>
              <w:t>Монтаж трансформаторных подстанций напряжением 0,4 кв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0,4 кв и 10 кв.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рансформаторных подстанций и их мон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ных трансформаторных под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о работ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 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очны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ов на о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зря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земляющи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установке и монтаже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разрядников и проходных изолятор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 рубильников и переключател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магнитных пускателей и реле.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9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стройство трансформаторной подстанции. напряжением 0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зазе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пор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очны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ов на о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зря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земляющих устройст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установке и монтаже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4.  </w:t>
            </w:r>
            <w:r>
              <w:rPr>
                <w:sz w:val="22"/>
                <w:szCs w:val="22"/>
              </w:rPr>
              <w:t>Монтаж трансформаторных подстанций напряжением10 к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0,4 кв и 10 кв.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Монтаж.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рансформаторных подстанций и их мон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ных трансформаторных подстан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о работ.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.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рансформаторных подстанций и их мон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ных трансформаторных подстан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о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заземляющих устройств</w:t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роверка разрядников и проходных изолятор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роверка  рубильников и переключате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Проверка магнитных пускателей и реле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стройство трансформаторной подстанции. напряжением  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зазем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пор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рансформаторных подстанций и их мон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мплексных трансформаторных подстан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о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заземляющих устройст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5. </w:t>
            </w:r>
            <w:r>
              <w:rPr>
                <w:sz w:val="22"/>
                <w:szCs w:val="22"/>
              </w:rPr>
              <w:t>Техническое обслуживание воздушных линий электропередач  напряжением 0,4 кв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0,4 кв и 10 кв.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1</w:t>
            </w:r>
            <w:r>
              <w:rPr>
                <w:rFonts w:eastAsia="Calibri"/>
                <w:bCs/>
                <w:sz w:val="20"/>
                <w:szCs w:val="20"/>
              </w:rPr>
              <w:t>.Обслуживание и ремонт воздушных линий электро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ходы и осмотры воздушных линий электропередачи 0,4к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 ремонт воздушных линий электропередачи 0,4к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 ремонт неизолированных проводов воздушной линии напряжением .0.4кв.,их изоляторов и арма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золированных проводов  воздушной линии напряжением 0,4кв.и их арматуры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4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и порядок переключ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в ремонт и ввод в работу из ремонта линий электропередачи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риемка воздушных линий в эксплуатац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Охрана воздушных линий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ы безопасности при и обслуживании линий электро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Обслуживания и ремонт низковольтных линий электропередачи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 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и порядок переклю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в ремонт и ввод в работу из ремонта линий электропередач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6. </w:t>
            </w:r>
            <w:r>
              <w:rPr>
                <w:sz w:val="22"/>
                <w:szCs w:val="22"/>
              </w:rPr>
              <w:t>Техническое обслуживание воздушных линий электропередач  напряжением 10 кв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4.01 </w:t>
            </w:r>
            <w:r>
              <w:rPr>
                <w:bCs/>
                <w:sz w:val="20"/>
                <w:szCs w:val="20"/>
              </w:rPr>
              <w:t>Технологии монтажа и техническое обслуживания воздушных линий электропередач напряжением 0,4 кв и 10 кв.</w:t>
            </w:r>
          </w:p>
        </w:tc>
        <w:tc>
          <w:tcPr>
            <w:tcW w:w="7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1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служивание и ремонт воздушных линий электро переда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ходы и осмотры воздушных линий электропередачи 10к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 ремонт воздушных линий электропередачи 10к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 ремонт неизолированных проводов воздушной линии напряжением .10кв.,их изоляторов и арма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изолированных проводов  воздушной линии напряжением 10кв.и их арма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ы борьбы с гололёдом и вибрацией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на линиях 10кв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и порядок переключ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в ремонт и ввод в работу из ремонта линий электропередачи.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Средство защиты работающих в электроустановках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Меры безопасности при работе на высоте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Обеспечение электробезопасности  людей и животны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Обслуживание и ремонт линий электропередачи высокого на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Инструмен для обслуживания и ремонта линий электропередачи 10кв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орядок переключ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в ремонт и ввод в работу из ремонта линий электропередач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о профессиональному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  <w:sz w:val="32"/>
          <w:szCs w:val="32"/>
        </w:rPr>
        <w:t>4. условия</w:t>
      </w:r>
      <w:r>
        <w:rPr>
          <w:b/>
          <w:bCs/>
          <w:caps/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</w:rPr>
        <w:t xml:space="preserve"> реализации </w:t>
      </w:r>
      <w:r>
        <w:rPr>
          <w:b/>
          <w:bCs/>
          <w:caps/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</w:rPr>
        <w:t xml:space="preserve">программы ПРОФЕССИОНАЛЬНОГО </w:t>
      </w:r>
      <w:r>
        <w:rPr>
          <w:b/>
          <w:bCs/>
          <w:caps/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</w:rPr>
        <w:t>МОДУЛЯ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Контрольно-измерительные приборы» и «Техническое обслуживание электрооборудование», «Информационные технологии»; электромонтажной мастерской с необходимым электрооборудованием;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планшеты, действующие стенды, плакат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для обучающихся и преподав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, модем (спутниковая систе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демонстрационный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ки: сверлильный, заточной и верстак слеса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монтерски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я различных марок и се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ехнологическая докум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ы для монтажа электропрово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енды для подключения электрических двигателей и пускорегулирующей апп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09. – 304 с.</w:t>
      </w:r>
    </w:p>
    <w:p>
      <w:pPr>
        <w:pStyle w:val="Normal"/>
        <w:rPr/>
      </w:pPr>
      <w:r>
        <w:rPr>
          <w:sz w:val="28"/>
          <w:szCs w:val="28"/>
        </w:rPr>
        <w:t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09. - 464 с.</w:t>
      </w:r>
    </w:p>
    <w:p>
      <w:pPr>
        <w:pStyle w:val="Heading1"/>
        <w:ind w:hanging="0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электромонтажных работ: учеб. пособие для нач. проф. образования / В.М. Нестеренко, А.М. Мысьянов. – М.: Издательский центр «Академия», 2010. -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0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09. – 256 с.</w:t>
      </w:r>
    </w:p>
    <w:p>
      <w:pPr>
        <w:pStyle w:val="Normal"/>
        <w:rPr/>
      </w:pPr>
      <w:r>
        <w:rPr>
          <w:sz w:val="28"/>
          <w:szCs w:val="28"/>
        </w:rPr>
        <w:t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0. -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ибикин Ю.Д. Электроснабжение промышленных и гражданских зданий: учебник для студ. сред. проф. образования / Ю.Д. Сибикин. – 2-е изд., испр.  – М.: Издательский центр «Академия», 2007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Шеховцов В.П. Электрическое и электромеханическое оборудование: учебник / В.П. Шеховцов, - 2-е издание. – М.: ФОРУМ: ИНФРА – М. 2009. – 416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08. - 36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0. - 256 с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rPr/>
      </w:pPr>
      <w:r>
        <w:rPr>
          <w:sz w:val="28"/>
          <w:szCs w:val="28"/>
        </w:rPr>
        <w:t>Научно-практический журнал. «Электрооборудование: эксплуатация и ре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научно-техническое издание «Наука и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ценка качества освоения профессионального модуля ПМ.01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должна включать текущий контроль знаний, промежуточную аттест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ретные формы и процедуры текущего контроля знаний, промежуточной аттестации по дисциплинам и междисциплинарному курсу профессионального модуля разрабатываются самостоятельно преподавателями и мастерами производственного обучения и доводятся до обучающихся в течение первых двух месяцев от начал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ка качества подготовки обучающихся в рамках профессионального модуля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5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К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онтаж воздушных линий напряжением 0,4 кв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блюдение  правила использования оборудования и инструментов для монтаж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овых и осветительных электроустанов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93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ледовательность выполнения работы при монтаж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358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К 4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ыполнять монтаж воздушных линий напряжением 10 к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ы правила и последовательность использования инструмента, оборудования и приборов для технического обслуживания электрооборуд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выполнения операций технического обслуживания соблюд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59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араметры различных операций технического обслуживания, в том числе регулировочных, соблюде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подобраны инструменты, оборудования для монтажа  воздушной линии электропередачи напряжением 10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124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К 4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. Монтаж трансформаторных подстанций напряжением  0,4 кв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следовательности выполнения разборочно-сборочных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2179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очные работы при сборке узлов выполнены с соблюдением последовательности и в соответствии с технологическими параметр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21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.4.4</w:t>
            </w:r>
            <w:r>
              <w:rPr>
                <w:sz w:val="28"/>
                <w:szCs w:val="28"/>
              </w:rPr>
              <w:t>Монтаж трансформаторных подстанций напряжением  10 к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следовательности выполнения разборочно-сбороч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241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 правила и последовательность использования инструмента,  оборудования и приспособлений для разборочно-сборочных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0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.4.5</w:t>
            </w:r>
            <w:r>
              <w:rPr>
                <w:sz w:val="28"/>
                <w:szCs w:val="28"/>
              </w:rPr>
              <w:t>Техническое обслуживание воздушных линий электропередач  напряжением 0,4 кв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сборки соответствуют техническим услови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39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заключение о ремонте пригодности деталей электрооборудования по замерам при помощи измерительного инструмента, применяемого в ремонтном де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98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.4.6</w:t>
            </w:r>
            <w:r>
              <w:rPr>
                <w:sz w:val="28"/>
                <w:szCs w:val="28"/>
              </w:rPr>
              <w:t>.Техническое обслуживание воздушных линий электропередач  напряжением 10к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сборки соответствуют техническим условиям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247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заключение о ремонте пригодности деталей электрооборудования по замерам при помощи измерительного инструмента, применяемого в ремонтном де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практических  занятиях при выполнении работ по учебной и производствен-ной практик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2. Организовывать собственую деятельность, исходя из цели и способов её достижения, определяемых руководителе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организации свое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умений самоконтроля, самооценки и самоанализа своей деятельности при выполнении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своей деятельности в результате применения более совершенного оборудования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охраны труд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экологической  безопас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асыпов Ринат Рауфович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4:00Z</dcterms:created>
  <dc:creator>Admin</dc:creator>
  <dc:description/>
  <cp:keywords/>
  <dc:language>en-US</dc:language>
  <cp:lastModifiedBy>Елена</cp:lastModifiedBy>
  <cp:lastPrinted>2015-02-02T16:03:00Z</cp:lastPrinted>
  <dcterms:modified xsi:type="dcterms:W3CDTF">2015-03-14T03:52:00Z</dcterms:modified>
  <cp:revision>9</cp:revision>
  <dc:subject/>
  <dc:title/>
</cp:coreProperties>
</file>