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профессиональное образовательное 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Шарлыкский технический техникум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Шарлык Оренбургс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1"/>
      </w:tblGrid>
      <w:tr>
        <w:trPr/>
        <w:tc>
          <w:tcPr>
            <w:tcW w:w="5497" w:type="dxa"/>
            <w:tcBorders/>
          </w:tcPr>
          <w:p>
            <w:pPr>
              <w:pStyle w:val="Normal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методической комиссии</w:t>
            </w:r>
          </w:p>
          <w:p>
            <w:pPr>
              <w:pStyle w:val="Normal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ей спецдисциплин</w:t>
            </w:r>
          </w:p>
          <w:p>
            <w:pPr>
              <w:pStyle w:val="Normal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Т.Г.Попова</w:t>
            </w:r>
          </w:p>
          <w:p>
            <w:pPr>
              <w:pStyle w:val="Normal"/>
              <w:ind w:left="283" w:hanging="0"/>
              <w:rPr/>
            </w:pPr>
            <w:r>
              <w:rPr>
                <w:bCs/>
                <w:sz w:val="28"/>
                <w:szCs w:val="28"/>
              </w:rPr>
              <w:t>Протокол  №3 от 28ноября 2014г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ind w:left="28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bCs/>
                <w:sz w:val="28"/>
                <w:szCs w:val="28"/>
              </w:rPr>
              <w:t>Директор ГАПОУ ШТТ _______________А.П. Головко</w:t>
            </w:r>
          </w:p>
          <w:p>
            <w:pPr>
              <w:pStyle w:val="Normal"/>
              <w:ind w:left="28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8 ноября 2014г.</w:t>
            </w:r>
          </w:p>
          <w:p>
            <w:pPr>
              <w:pStyle w:val="Normal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ГО МОДУЛЯ 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ранение, передача и публикация цифровой информац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о  профессии  09.01.03  «МАСТЕР ПО ОБРАБОТКЕ ЦИФРОВОЙ ИНФОРМАЦИИ</w:t>
        <w:tab/>
      </w:r>
    </w:p>
    <w:p>
      <w:pPr>
        <w:pStyle w:val="Normal"/>
        <w:spacing w:lineRule="auto" w:line="360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ям средне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9.01.03         Мастер по обработке цифровой информ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 xml:space="preserve">ГАПОУ  ШТТ с. Шарлык  Оренбург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чельникова Лариса Петровна, преподаватель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пков Алексей Яковлевич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 № ___________  от «____»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ab/>
        <w:tab/>
        <w:tab/>
        <w:tab/>
        <w:t xml:space="preserve">   </w:t>
        <w:tab/>
        <w:t xml:space="preserve">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29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683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683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683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683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683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ранение, передача и публикация цифровой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рофессии СПО </w:t>
      </w:r>
      <w:r>
        <w:rPr>
          <w:b/>
          <w:sz w:val="28"/>
          <w:u w:val="single"/>
        </w:rPr>
        <w:t xml:space="preserve">09.01.03  Мастер по обработке цифровой информации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ранение, передача и публикация цифровой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К 2.1. Формировать медиатеки для структурированного хранения и каталогизации цифров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К 2.2. Управлять размещением цифровой информации на дисках персонального компьютера, а так же дисковых хранилищах локальной и глобальной компьютерной се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ПК 2.3. Тиражировать мультимедиа контент на различных съемных носителях информ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ПК 2.4. Публиковать мультимедиа контент в сети Интер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подготовке по профессии СПО   </w:t>
      </w:r>
      <w:r>
        <w:rPr>
          <w:sz w:val="28"/>
          <w:u w:val="single"/>
        </w:rPr>
        <w:t>09.01.03</w:t>
      </w:r>
      <w:r>
        <w:rPr>
          <w:b/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Мастер по обработке  цифровой информации, курсовой подготовке по профессии Мастер по обработке цифровой информации  </w:t>
      </w:r>
      <w:r>
        <w:rPr>
          <w:b/>
          <w:sz w:val="28"/>
          <w:szCs w:val="28"/>
          <w:u w:val="single"/>
        </w:rPr>
        <w:t>основное общее, среднее(полное)общее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едприятиях в должности –Мастер по  обработке цифр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284"/>
        <w:rPr/>
      </w:pPr>
      <w:r>
        <w:rPr>
          <w:sz w:val="28"/>
          <w:szCs w:val="28"/>
        </w:rPr>
        <w:t>управление медиатекой цифровой информации;</w:t>
      </w:r>
    </w:p>
    <w:p>
      <w:pPr>
        <w:pStyle w:val="Normal"/>
        <w:ind w:firstLine="284"/>
        <w:rPr/>
      </w:pPr>
      <w:r>
        <w:rPr>
          <w:sz w:val="28"/>
          <w:szCs w:val="28"/>
        </w:rPr>
        <w:t>передачи и размещения цифровой информации;</w:t>
      </w:r>
    </w:p>
    <w:p>
      <w:pPr>
        <w:pStyle w:val="Normal"/>
        <w:ind w:firstLine="284"/>
        <w:rPr/>
      </w:pPr>
      <w:r>
        <w:rPr>
          <w:sz w:val="28"/>
          <w:szCs w:val="28"/>
        </w:rPr>
        <w:t>тиражирования мультимедиа контента на съемных носителях информации;</w:t>
      </w:r>
    </w:p>
    <w:p>
      <w:pPr>
        <w:pStyle w:val="Normal"/>
        <w:ind w:firstLine="284"/>
        <w:rPr/>
      </w:pPr>
      <w:r>
        <w:rPr>
          <w:sz w:val="28"/>
          <w:szCs w:val="28"/>
        </w:rPr>
        <w:t>осуществления навигации по ресурсам, поиска, ввода и передачи данных с помощью технологий и сервисов сети Интернет;</w:t>
      </w:r>
    </w:p>
    <w:p>
      <w:pPr>
        <w:pStyle w:val="Normal"/>
        <w:ind w:firstLine="284"/>
        <w:rPr/>
      </w:pPr>
      <w:r>
        <w:rPr>
          <w:sz w:val="28"/>
          <w:szCs w:val="28"/>
        </w:rPr>
        <w:t>публикации мультимедиа контента в сети Интернет;</w:t>
      </w:r>
    </w:p>
    <w:p>
      <w:pPr>
        <w:pStyle w:val="Normal"/>
        <w:ind w:firstLine="284"/>
        <w:rPr/>
      </w:pPr>
      <w:r>
        <w:rPr>
          <w:sz w:val="28"/>
          <w:szCs w:val="28"/>
        </w:rPr>
        <w:t>обеспечения информационной безопас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подключать периферийные устройства и мультимедийное оборудование к персональному компьютеру и настраивать режимы их работы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создавать и структурировать хранение цифровой информации в медиатеке персональных компьютеров и серверов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передавать и размещать цифровую информацию на дисках персонального компьютера, а так же дисковых хранилищах локальной и глобальной компьютерной сети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тиражировать мультимедиа контент на различных съёмных носителях информации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ять навигацию по веб- ресурсам Интернета с помощью веб- браузера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создавать и обмениваться письмами электронной почты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публиковать мультимедиа контент на различных сервисах в сети Интернет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ять резервное копирование и восстановление данных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ять антивирусную защиту персонального компьютера с помощью антивирусных программ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защите персональных данных;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вести отчетную и техническую документацию.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зновидности и функциональные возможности программ для публикации мультимедиа кон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лицензирования и модели распространения мультимедийного конт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установке, эксплуатации  и охране труда при работе с персональным компьютером, периферийным оборудованием и компьютерной оргтехн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>структуру, виды информационных ресурсов и основные виды информационных ресурсов, и основные виды услуг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угроз информационной безопасности и средства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антивирусной защиты персонального компью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мероприятий по защите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63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04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0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342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по вводу и обработке цифровой информ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ть медиатеки для структурированного хранения и каталогизации цифровой информации.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размещением цифровой информации на дисках персонального компьютера, а так же дисковых хранилищах локальной и глобальной компьютерной сети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ть мультимедиа контент на различных съемных носителях информации.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овать мультимедиа контент в сети Интернет.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>Служебные программы и обслуживание П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>Защита от вирус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/>
              <w:t>Системный бл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right="-5" w:hanging="1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2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</w:t>
            </w:r>
            <w:r>
              <w:rPr/>
              <w:t>Основы сетевых технолог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183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2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firstLine="2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  <w:r>
              <w:rPr/>
              <w:t>Оптические накоп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183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2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firstLine="2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</w:t>
            </w:r>
            <w:r>
              <w:rPr/>
              <w:t>Глобальные се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1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2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firstLine="22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8"/>
        <w:gridCol w:w="6"/>
        <w:gridCol w:w="9"/>
        <w:gridCol w:w="184"/>
        <w:gridCol w:w="161"/>
        <w:gridCol w:w="21"/>
        <w:gridCol w:w="69"/>
        <w:gridCol w:w="108"/>
        <w:gridCol w:w="6330"/>
        <w:gridCol w:w="3204"/>
        <w:gridCol w:w="14"/>
        <w:gridCol w:w="30"/>
        <w:gridCol w:w="1402"/>
        <w:gridCol w:w="14"/>
        <w:gridCol w:w="239"/>
        <w:gridCol w:w="3349"/>
      </w:tblGrid>
      <w:tr>
        <w:trPr/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ПМ 1. </w:t>
            </w:r>
            <w:r>
              <w:rPr/>
              <w:t>Служебные программы и обслуживание ПК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1.</w:t>
            </w:r>
            <w:r>
              <w:rPr/>
              <w:t xml:space="preserve"> </w:t>
            </w:r>
            <w:r>
              <w:rPr>
                <w:b/>
              </w:rPr>
              <w:t>Технологии публикации цифровой мультимедийной информации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</w:rPr>
              <w:t>Тема 2. 1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Обслуживание дис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дисков. Проверка диска, очистка диска, дефрагментация диска, мастер обслуживания дисков. Индикатор ресурсов. 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rFonts w:eastAsia="Calibri"/>
                <w:bCs/>
              </w:rPr>
              <w:t xml:space="preserve"> Программы утилиты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утилиты. </w:t>
            </w:r>
            <w:r>
              <w:rPr>
                <w:lang w:val="en-US"/>
              </w:rPr>
              <w:t>Norton</w:t>
            </w:r>
            <w:r>
              <w:rPr/>
              <w:t xml:space="preserve"> </w:t>
            </w:r>
            <w:r>
              <w:rPr>
                <w:lang w:val="en-US"/>
              </w:rPr>
              <w:t>utilities</w:t>
            </w:r>
            <w:r>
              <w:rPr/>
              <w:t>, повышение производительности, поиск и исправление ошибок, поддержка системы, управление реестром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ска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рагментация диска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естром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Обслуживание дисков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рограммы утилиты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Поиск и исправление ошибок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1.Мастер обслуживания диско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Norton</w:t>
            </w:r>
            <w:r>
              <w:rPr/>
              <w:t xml:space="preserve"> </w:t>
            </w:r>
            <w:r>
              <w:rPr>
                <w:lang w:val="en-US"/>
              </w:rPr>
              <w:t>utilitie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Индикатор ресурсов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: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/>
              <w:t>Обслуживание дисков. Проверка диска, очистка диска, дефрагментация диска,</w:t>
            </w:r>
          </w:p>
          <w:p>
            <w:pPr>
              <w:pStyle w:val="Normal"/>
              <w:rPr/>
            </w:pPr>
            <w:r>
              <w:rPr/>
              <w:t xml:space="preserve">мастер  обслуживания дисков. </w:t>
            </w:r>
          </w:p>
          <w:p>
            <w:pPr>
              <w:pStyle w:val="Normal"/>
              <w:rPr/>
            </w:pPr>
            <w:r>
              <w:rPr/>
              <w:t>- Индикатор ресурсов.</w:t>
            </w:r>
          </w:p>
          <w:p>
            <w:pPr>
              <w:pStyle w:val="Normal"/>
              <w:rPr/>
            </w:pPr>
            <w:r>
              <w:rPr/>
              <w:t xml:space="preserve">- Программы утилиты. </w:t>
            </w:r>
            <w:r>
              <w:rPr>
                <w:lang w:val="en-US"/>
              </w:rPr>
              <w:t>Norton</w:t>
            </w:r>
            <w:r>
              <w:rPr/>
              <w:t xml:space="preserve"> </w:t>
            </w:r>
            <w:r>
              <w:rPr>
                <w:lang w:val="en-US"/>
              </w:rPr>
              <w:t>utilities</w:t>
            </w:r>
            <w:r>
              <w:rPr/>
              <w:t xml:space="preserve">, повышение производительности, поиск и исправление </w:t>
            </w:r>
          </w:p>
          <w:p>
            <w:pPr>
              <w:pStyle w:val="Normal"/>
              <w:rPr/>
            </w:pPr>
            <w:r>
              <w:rPr/>
              <w:t>ошибок, поддержка системы.</w:t>
            </w:r>
          </w:p>
          <w:p>
            <w:pPr>
              <w:pStyle w:val="Normal"/>
              <w:rPr/>
            </w:pPr>
            <w:r>
              <w:rPr/>
              <w:t>- Управление реестром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ПМ 2. </w:t>
            </w:r>
            <w:r>
              <w:rPr/>
              <w:t>Защита от вирусов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1.</w:t>
            </w:r>
            <w:r>
              <w:rPr/>
              <w:t xml:space="preserve"> </w:t>
            </w:r>
            <w:r>
              <w:rPr>
                <w:b/>
              </w:rPr>
              <w:t>Технологии публикации цифровой мультимедийной информации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b/>
              </w:rPr>
              <w:t xml:space="preserve">. </w:t>
            </w:r>
            <w:r>
              <w:rPr/>
              <w:t xml:space="preserve"> Компьютерные вирусы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цесс заражения компьютера вирусом. Файловые вирусы, загрузочные вирусы, комбинированные вирусы, макровирусы. Признаки поражения компьютера вирусом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</w:rPr>
              <w:t>Тема 2.2.</w:t>
            </w:r>
            <w:r>
              <w:rPr/>
              <w:t xml:space="preserve"> </w:t>
            </w:r>
            <w:r>
              <w:rPr>
                <w:bCs/>
              </w:rPr>
              <w:t>Антивирусные программ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граммы мониторы. Программы сканеры. Программы ревизоры, доктора. Использование антивирусных программ. Установка антивирусных программ. «Троянские кони» и сетевые вирусы. Почтовые вирусы- сетевые черви. Методы борьбы с почтовыми вирусами. Межсетевой экра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ые работы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ражения компьютера вирусом</w:t>
            </w:r>
          </w:p>
          <w:p>
            <w:pPr>
              <w:pStyle w:val="Normal"/>
              <w:rPr/>
            </w:pPr>
            <w:r>
              <w:rPr/>
              <w:t>Загрузка и установка антивирусной программы</w:t>
            </w:r>
          </w:p>
          <w:p>
            <w:pPr>
              <w:pStyle w:val="Normal"/>
              <w:rPr/>
            </w:pPr>
            <w:r>
              <w:rPr/>
              <w:t>Проверка дисков на вирус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знаки поражения компьютера вирусом. </w:t>
            </w:r>
          </w:p>
          <w:p>
            <w:pPr>
              <w:pStyle w:val="Normal"/>
              <w:jc w:val="both"/>
              <w:rPr/>
            </w:pPr>
            <w:r>
              <w:rPr/>
              <w:t>2.Использование антивирусных програм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Методы борьбы с вирусами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1. Программы мониторы</w:t>
            </w:r>
          </w:p>
          <w:p>
            <w:pPr>
              <w:pStyle w:val="Normal"/>
              <w:rPr/>
            </w:pPr>
            <w:r>
              <w:rPr/>
              <w:t>2.Загрузочные вирусы.</w:t>
            </w:r>
          </w:p>
          <w:p>
            <w:pPr>
              <w:pStyle w:val="Normal"/>
              <w:rPr/>
            </w:pPr>
            <w:r>
              <w:rPr/>
              <w:t>3.Сетевые черви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: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/>
              <w:t xml:space="preserve">Компьютерные вирусы. Процесс заражения компьютера вирусом. Файловые вирусы, </w:t>
            </w:r>
          </w:p>
          <w:p>
            <w:pPr>
              <w:pStyle w:val="Normal"/>
              <w:rPr/>
            </w:pPr>
            <w:r>
              <w:rPr/>
              <w:t xml:space="preserve">загрузочные вирусы, комбинированные вирусы, макровирусы. </w:t>
            </w:r>
          </w:p>
          <w:p>
            <w:pPr>
              <w:pStyle w:val="Normal"/>
              <w:rPr/>
            </w:pPr>
            <w:r>
              <w:rPr/>
              <w:t>- Признаки поражения компьютера вирусо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Антивирусные программы. </w:t>
            </w:r>
            <w:r>
              <w:rPr/>
              <w:t xml:space="preserve">Программы мониторы. </w:t>
            </w:r>
          </w:p>
          <w:p>
            <w:pPr>
              <w:pStyle w:val="Normal"/>
              <w:rPr/>
            </w:pPr>
            <w:r>
              <w:rPr/>
              <w:t>- Программы сканеры. Программы ревизоры, доктора.</w:t>
            </w:r>
          </w:p>
          <w:p>
            <w:pPr>
              <w:pStyle w:val="Normal"/>
              <w:rPr/>
            </w:pPr>
            <w:r>
              <w:rPr/>
              <w:t xml:space="preserve">- Использование антивирусных программ. </w:t>
            </w:r>
          </w:p>
          <w:p>
            <w:pPr>
              <w:pStyle w:val="Normal"/>
              <w:rPr/>
            </w:pPr>
            <w:r>
              <w:rPr/>
              <w:t xml:space="preserve">- Установка антивирусных программ. </w:t>
            </w:r>
          </w:p>
          <w:p>
            <w:pPr>
              <w:pStyle w:val="Normal"/>
              <w:rPr/>
            </w:pPr>
            <w:r>
              <w:rPr/>
              <w:t xml:space="preserve">- «Троянские кони» и сетевые вирусы. </w:t>
            </w:r>
          </w:p>
          <w:p>
            <w:pPr>
              <w:pStyle w:val="Normal"/>
              <w:rPr/>
            </w:pPr>
            <w:r>
              <w:rPr/>
              <w:t xml:space="preserve">- Почтовые вирусы- сетевые черви. Методы борьбы с почтовыми вирусами. </w:t>
            </w:r>
          </w:p>
          <w:p>
            <w:pPr>
              <w:pStyle w:val="Normal"/>
              <w:rPr/>
            </w:pPr>
            <w:r>
              <w:rPr/>
              <w:t>- Межсетевой экран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- Проверка дисков на вирус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ПМ  3.  </w:t>
            </w:r>
            <w:r>
              <w:rPr/>
              <w:t>Системный блок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1.</w:t>
            </w:r>
            <w:r>
              <w:rPr/>
              <w:t xml:space="preserve"> </w:t>
            </w:r>
            <w:r>
              <w:rPr>
                <w:b/>
              </w:rPr>
              <w:t>Технологии публикации цифровой мультимедийной информации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</w:rPr>
              <w:t xml:space="preserve"> </w:t>
            </w:r>
            <w:r>
              <w:rPr/>
              <w:t>Корп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рпусов ( башня, мини башня, моноблок). Совместимость корпуса с системными платами. Лицевая панель системного блока. Задняя панель системного блока. Отсеки для дополнительных устройств. Блок питания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Cs/>
              </w:rPr>
              <w:t>Материнская пл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- фактор материнской платы ( определение физических характеристик платы. Геометрический размер материнских плат. Разъем центрального процессора. Чипсет. Микросхема </w:t>
            </w:r>
            <w:r>
              <w:rPr>
                <w:lang w:val="en-US"/>
              </w:rPr>
              <w:t>BIOS</w:t>
            </w:r>
            <w:r>
              <w:rPr/>
              <w:t>. Слоты для установки модулей памяти. Шин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3. </w:t>
            </w:r>
            <w:r>
              <w:rPr>
                <w:rFonts w:eastAsia="Calibri"/>
                <w:bCs/>
              </w:rPr>
              <w:t>Центральный процесс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процессоров. Микропроцессоры. Тактовая частота процессора. Техшаг. Кэш- память. Средства термозащиты процессоров. Радиатор. Вентиляторы. Виды памяти. Оперативное запоминающее устройство. Постоянное запоминающее устройство. Основные характеристики типов оперативного запоминающего устройства. Внешние запоминающие устройства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материнской платы.</w:t>
            </w:r>
          </w:p>
          <w:p>
            <w:pPr>
              <w:pStyle w:val="Normal"/>
              <w:rPr/>
            </w:pPr>
            <w:r>
              <w:rPr/>
              <w:t>Установка и типы внешних запоминающих устройств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3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местимость корпуса с системными плат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икросхема </w:t>
            </w:r>
            <w:r>
              <w:rPr>
                <w:rFonts w:eastAsia="Calibri"/>
                <w:bCs/>
                <w:lang w:val="en-US"/>
              </w:rPr>
              <w:t>B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памяти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Слоты для установки модулей памяти.</w:t>
            </w:r>
          </w:p>
          <w:p>
            <w:pPr>
              <w:pStyle w:val="Normal"/>
              <w:rPr/>
            </w:pPr>
            <w:r>
              <w:rPr/>
              <w:t>2. Внешние запоминающие устройства.</w:t>
            </w:r>
          </w:p>
          <w:p>
            <w:pPr>
              <w:pStyle w:val="Normal"/>
              <w:rPr/>
            </w:pPr>
            <w:r>
              <w:rPr/>
              <w:t>3.  Оперативная память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: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/>
              <w:t>Системный блок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/>
              <w:t>Корпус. Типы корпусов ( башня, мини башня, моноблок). Совместимость корпуса с</w:t>
            </w:r>
          </w:p>
          <w:p>
            <w:pPr>
              <w:pStyle w:val="Normal"/>
              <w:rPr/>
            </w:pPr>
            <w:r>
              <w:rPr/>
              <w:t xml:space="preserve">системными платами. Лицевая панель системного блока. Задняя панель системного блока. </w:t>
            </w:r>
          </w:p>
          <w:p>
            <w:pPr>
              <w:pStyle w:val="Normal"/>
              <w:rPr/>
            </w:pPr>
            <w:r>
              <w:rPr/>
              <w:t>Отсеки для дополнительных устройств. Блок питания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Материнская плата. </w:t>
            </w:r>
            <w:r>
              <w:rPr/>
              <w:t xml:space="preserve">Форм- фактор материнской платы (определение физических </w:t>
            </w:r>
          </w:p>
          <w:p>
            <w:pPr>
              <w:pStyle w:val="Normal"/>
              <w:rPr/>
            </w:pPr>
            <w:r>
              <w:rPr/>
              <w:t xml:space="preserve">характеристик платы. Геометрический размер материнских плат. Разъем центральног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роцессора. Чипсет. Микросхема </w:t>
            </w:r>
            <w:r>
              <w:rPr>
                <w:lang w:val="en-US"/>
              </w:rPr>
              <w:t>BIOS</w:t>
            </w:r>
            <w:r>
              <w:rPr/>
              <w:t>. Слоты для установки модулей памяти. Шин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Центральный процессор. </w:t>
            </w:r>
            <w:r>
              <w:rPr/>
              <w:t xml:space="preserve">Типы процессоров. Микропроцессоры. Тактовая частота процессора. </w:t>
            </w:r>
          </w:p>
          <w:p>
            <w:pPr>
              <w:pStyle w:val="Normal"/>
              <w:rPr/>
            </w:pPr>
            <w:r>
              <w:rPr/>
              <w:t xml:space="preserve">Техшаг. Кэш- память. Средства термозащиты процессоров. Радиатор. Вентиляторы. </w:t>
            </w:r>
          </w:p>
          <w:p>
            <w:pPr>
              <w:pStyle w:val="Normal"/>
              <w:rPr/>
            </w:pPr>
            <w:r>
              <w:rPr/>
              <w:t xml:space="preserve">Виды памяти. Оперативное запоминающее устройство. Постоянное запоминающее </w:t>
            </w:r>
          </w:p>
          <w:p>
            <w:pPr>
              <w:pStyle w:val="Normal"/>
              <w:rPr/>
            </w:pPr>
            <w:r>
              <w:rPr/>
              <w:t xml:space="preserve">устройство. Основные характеристики типов оперативного запоминающего устройств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нешние запоминающие устройств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 </w:t>
            </w:r>
            <w:r>
              <w:rPr/>
              <w:t>Установка внешних запоминающих устройст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ПМ 4. </w:t>
            </w:r>
            <w:r>
              <w:rPr/>
              <w:t xml:space="preserve"> Основы сетевых технологий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1.</w:t>
            </w:r>
            <w:r>
              <w:rPr/>
              <w:t xml:space="preserve"> </w:t>
            </w:r>
            <w:r>
              <w:rPr>
                <w:b/>
              </w:rPr>
              <w:t>Технологии публикации цифровой мультимедийной информации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4.1</w:t>
            </w:r>
            <w:r>
              <w:rPr/>
              <w:t xml:space="preserve"> . Локальные компьютерные сети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тор сети. Локальные сети. Корпоративные сети. Объединение компьютеров в единую сеть. Топология локальных сетей. Соединение типа «Звезда». Соединение типа «Общая шина». Соединение типа « Кольцо». Факторы объединения локальных сетей.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Аппаратные средства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ппаратура. Сетевые адаптеры, приемопередатчик, повторитель, хаб, мосты, щлюз. Каналы связи. Кабели, телефонные каналы, спутниковые каналы. Аппаратура различных методов доступа. Монтаж сети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  <w:r>
              <w:rPr>
                <w:bCs/>
              </w:rPr>
              <w:t>Программное обеспечени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с централизованным управлением. Файлы сервера. Модель сети типа клиент- сервер. Одноранговые сети. Резервирование дисков и каналов. Сетевые операционные системы.</w:t>
            </w:r>
            <w:r>
              <w:rPr>
                <w:bCs/>
              </w:rPr>
              <w:t xml:space="preserve"> Технология работы в локальной сети</w:t>
            </w:r>
            <w:r>
              <w:rPr/>
              <w:t>. Сетевое окружение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абораторные работы.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1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локальных се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сети</w:t>
            </w:r>
          </w:p>
        </w:tc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4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поративные сети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пология локальных сетей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дноранговые сети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Резервирование дисков и каналов.</w:t>
            </w:r>
          </w:p>
          <w:p>
            <w:pPr>
              <w:pStyle w:val="Normal"/>
              <w:rPr/>
            </w:pPr>
            <w:r>
              <w:rPr/>
              <w:t>2. Сетевое окруж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3.  Сетевая аппаратура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504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: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/>
              <w:t xml:space="preserve">Локальные компьютерные сети. </w:t>
            </w:r>
            <w:r>
              <w:rPr>
                <w:rFonts w:eastAsia="Calibri"/>
                <w:bCs/>
              </w:rPr>
              <w:t xml:space="preserve">Администратор сети. Локальные сети. Корпоративные сет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ъединение компьютеров в единую сеть. Топология локальных сете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единение типа «Звезда». Соединение типа «Общая шина». Соединение типа « Кольцо»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оры объединения локальных сет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/>
              <w:t xml:space="preserve">Аппаратные средства. Сетевая аппаратура. Сетевые адаптеры, приемопередатчик, повторитель,  хаб, мосты, щлюз. Каналы связи. Кабели, телефонные каналы, спутниковые каналы. </w:t>
            </w:r>
          </w:p>
          <w:p>
            <w:pPr>
              <w:pStyle w:val="Normal"/>
              <w:rPr/>
            </w:pPr>
            <w:r>
              <w:rPr/>
              <w:t>Аппаратура различных методов доступа. Монтаж сет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ограммное обеспечение. </w:t>
            </w:r>
            <w:r>
              <w:rPr/>
              <w:t xml:space="preserve">Сети с централизованным управлением. Файлы сервера. </w:t>
            </w:r>
          </w:p>
          <w:p>
            <w:pPr>
              <w:pStyle w:val="Normal"/>
              <w:rPr/>
            </w:pPr>
            <w:r>
              <w:rPr/>
              <w:t xml:space="preserve">Модель сети типа клиент- сервер. Одноранговые сети. Резервирование дисков и каналов. </w:t>
            </w:r>
          </w:p>
          <w:p>
            <w:pPr>
              <w:pStyle w:val="Normal"/>
              <w:rPr/>
            </w:pPr>
            <w:r>
              <w:rPr/>
              <w:t>Сетевые операционные системы.</w:t>
            </w:r>
            <w:r>
              <w:rPr>
                <w:bCs/>
              </w:rPr>
              <w:t xml:space="preserve"> Технология работы в локальной сети</w:t>
            </w:r>
            <w:r>
              <w:rPr/>
              <w:t>. Сетевое окружен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496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ПМ 5. </w:t>
            </w:r>
            <w:r>
              <w:rPr/>
              <w:t>Оптические накопители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811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1.</w:t>
            </w:r>
            <w:r>
              <w:rPr/>
              <w:t xml:space="preserve"> </w:t>
            </w:r>
            <w:r>
              <w:rPr>
                <w:b/>
              </w:rPr>
              <w:t>Технологии публикации цифровой мультимедийной информации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 xml:space="preserve">Тема 5.1.    </w:t>
            </w:r>
            <w:r>
              <w:rPr>
                <w:rFonts w:eastAsia="Calibri"/>
                <w:bCs/>
              </w:rPr>
              <w:t>Накопители на оптических ди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1018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Форматы компакт- дисков. Информационная емкость оптических дисков. Запись на </w:t>
            </w:r>
            <w:r>
              <w:rPr>
                <w:lang w:val="en-US"/>
              </w:rPr>
              <w:t>CD</w:t>
            </w:r>
            <w:r>
              <w:rPr/>
              <w:t xml:space="preserve"> – диски. Режимы записи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. Форматы </w:t>
            </w:r>
            <w:r>
              <w:rPr>
                <w:lang w:val="en-US"/>
              </w:rPr>
              <w:t>DVD</w:t>
            </w:r>
            <w:r>
              <w:rPr/>
              <w:t xml:space="preserve">- дисков. Защита от копирования Аналоговая защита. Региональная защита. Запись на </w:t>
            </w:r>
            <w:r>
              <w:rPr>
                <w:lang w:val="en-US"/>
              </w:rPr>
              <w:t>DVD</w:t>
            </w:r>
            <w:r>
              <w:rPr/>
              <w:t xml:space="preserve">. Форматы записи данных </w:t>
            </w:r>
            <w:r>
              <w:rPr>
                <w:lang w:val="en-US"/>
              </w:rPr>
              <w:t>MPEG</w:t>
            </w:r>
            <w:r>
              <w:rPr/>
              <w:t>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31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 </w:t>
            </w:r>
            <w:r>
              <w:rPr>
                <w:lang w:val="en-US"/>
              </w:rPr>
              <w:t>CD</w:t>
            </w:r>
            <w:r>
              <w:rPr/>
              <w:t xml:space="preserve"> – диски. </w:t>
            </w:r>
          </w:p>
          <w:p>
            <w:pPr>
              <w:pStyle w:val="Normal"/>
              <w:rPr/>
            </w:pPr>
            <w:r>
              <w:rPr/>
              <w:t xml:space="preserve">Запись на </w:t>
            </w:r>
            <w:r>
              <w:rPr>
                <w:lang w:val="en-US"/>
              </w:rPr>
              <w:t>DVD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Форматы компакт дисков.</w:t>
            </w:r>
          </w:p>
          <w:p>
            <w:pPr>
              <w:pStyle w:val="Normal"/>
              <w:ind w:left="360" w:hanging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Аналоговая защита диска.</w:t>
            </w:r>
          </w:p>
          <w:p>
            <w:pPr>
              <w:pStyle w:val="Normal"/>
              <w:ind w:left="360" w:hanging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360" w:hanging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802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1. Региональная защита диск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Форматы записи данных.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: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 xml:space="preserve">Накопители на оптических диска. </w:t>
            </w:r>
            <w:r>
              <w:rPr/>
              <w:t xml:space="preserve">Форматы компакт- дисков. Информационная емк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тических дис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Запись на </w:t>
            </w:r>
            <w:r>
              <w:rPr>
                <w:lang w:val="en-US"/>
              </w:rPr>
              <w:t>CD</w:t>
            </w:r>
            <w:r>
              <w:rPr/>
              <w:t xml:space="preserve"> – диски. Режимы записи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Форматы </w:t>
            </w:r>
            <w:r>
              <w:rPr>
                <w:lang w:val="en-US"/>
              </w:rPr>
              <w:t>DVD</w:t>
            </w:r>
            <w:r>
              <w:rPr/>
              <w:t xml:space="preserve">- дис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щита от копирования. Аналоговая защита. Региональная защ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Запись на </w:t>
            </w:r>
            <w:r>
              <w:rPr>
                <w:lang w:val="en-US"/>
              </w:rPr>
              <w:t>DVD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 xml:space="preserve">- Форматы записи данных </w:t>
            </w:r>
            <w:r>
              <w:rPr>
                <w:lang w:val="en-US"/>
              </w:rPr>
              <w:t>MPEG</w:t>
            </w:r>
            <w:r>
              <w:rPr/>
              <w:t>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Раздел ПМ  6.</w:t>
            </w:r>
            <w:r>
              <w:rPr/>
              <w:t xml:space="preserve"> Глобальные сети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2.01.</w:t>
            </w:r>
            <w:r>
              <w:rPr/>
              <w:t xml:space="preserve"> </w:t>
            </w:r>
            <w:r>
              <w:rPr>
                <w:b/>
              </w:rPr>
              <w:t>Технологии публикации цифровой мультимедийной информации</w:t>
            </w:r>
          </w:p>
        </w:tc>
        <w:tc>
          <w:tcPr>
            <w:tcW w:w="7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6. 1. </w:t>
            </w:r>
            <w:r>
              <w:rPr/>
              <w:t>Структура  всемирной сети Интернет</w:t>
            </w:r>
            <w:r>
              <w:rPr>
                <w:b/>
              </w:rPr>
              <w:t xml:space="preserve"> 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6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лобальные компьютерные сети. Межконтинентальные магистрали. Региональные сети. Подключение к Интернету </w:t>
            </w:r>
          </w:p>
        </w:tc>
        <w:tc>
          <w:tcPr>
            <w:tcW w:w="32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>Всемирная паутина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ипертекст. Гипермедиа. Адрес ресурсов в Интернет. Домашняя страничка. Этика и безопасность работы в Интернете. Поиск информации в Интернете. Поисковые машины. Средства общения в Интернете. Электронная почта. Телеконференции. Видеоконференции. Интернет- телефония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ключение к Интерн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иск информации в Интерне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еконференции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Глобальные компьютерные сети.</w:t>
            </w:r>
          </w:p>
          <w:p>
            <w:pPr>
              <w:pStyle w:val="Normal"/>
              <w:ind w:left="360" w:hanging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сновные средства оформления документов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Calibri"/>
                <w:bCs/>
              </w:rPr>
              <w:t>Что такое Гипертекст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Какие вы знаете способы поиска информации в сети Интернет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Назовите основные формы обмена информацией в сети Интернет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: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/>
              <w:t>Структура  всемирной сети Интернет.</w:t>
            </w:r>
          </w:p>
          <w:p>
            <w:pPr>
              <w:pStyle w:val="Normal"/>
              <w:rPr/>
            </w:pPr>
            <w:r>
              <w:rPr/>
              <w:t xml:space="preserve">- Глобальные компьютерные сети. Межконтинентальные магистрали. Региональные сети. </w:t>
            </w:r>
          </w:p>
          <w:p>
            <w:pPr>
              <w:pStyle w:val="Normal"/>
              <w:rPr/>
            </w:pPr>
            <w:r>
              <w:rPr/>
              <w:t>Подключение к Интерн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Всемирная паутина. Гипертекст. Гипермедиа. Адрес ресурсов в Интерн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Домашняя страничка. Этика и безопасность работы в Интерне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оиск информации в Интернете. Поисковые маш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редства общения в Интерне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Электронная поч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елеконфере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Видеоконферен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- Интернет- телефония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по профессиональному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«</w:t>
      </w:r>
      <w:r>
        <w:rPr>
          <w:sz w:val="28"/>
          <w:szCs w:val="28"/>
          <w:u w:val="single"/>
        </w:rPr>
        <w:t xml:space="preserve">Информатики и ИКТ» </w:t>
      </w:r>
      <w:r>
        <w:rPr>
          <w:sz w:val="28"/>
          <w:szCs w:val="28"/>
        </w:rPr>
        <w:t>; мастерской « О</w:t>
      </w:r>
      <w:r>
        <w:rPr>
          <w:sz w:val="28"/>
          <w:szCs w:val="28"/>
          <w:u w:val="single"/>
        </w:rPr>
        <w:t>бработка цифровой информац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«Информатика и ИКТ»: </w:t>
      </w:r>
      <w:r>
        <w:rPr>
          <w:bCs/>
          <w:sz w:val="28"/>
          <w:szCs w:val="28"/>
          <w:u w:val="single"/>
        </w:rPr>
        <w:t xml:space="preserve">учебные пособия, наглядные пособия, мультимедийные ресур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>компьютер, сканер, принтер, модем, коммутатор, скайп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  <w:u w:val="single"/>
        </w:rPr>
        <w:t xml:space="preserve">лаборатории </w:t>
      </w:r>
      <w:r>
        <w:rPr>
          <w:bCs/>
          <w:sz w:val="28"/>
          <w:szCs w:val="28"/>
          <w:u w:val="single"/>
        </w:rPr>
        <w:t>и рабочих мест лаборатории</w:t>
      </w:r>
      <w:r>
        <w:rPr>
          <w:bCs/>
          <w:sz w:val="28"/>
          <w:szCs w:val="28"/>
        </w:rPr>
        <w:t>: компьютерные столы, компьютеры, принтеры (матричный, струйный, лазерный),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нтарь, инструменты: клавиатуры, манипуляторы мышь, флеш- карты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диски, коммут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.В. Михеева « Информационные технологии в профессиональной деятельности»: учеб. Пособие,-М.: Проспект;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.В.Киселев «Оператор ЭВМ»: Учебник для нач. проф. Образования- М.: Издательский центр «Академия», 200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нный учебник «Оператор ЭВМ» С.В. Кисел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5">
        <w:r>
          <w:rPr>
            <w:rStyle w:val="InternetLink"/>
            <w:bCs/>
            <w:sz w:val="28"/>
            <w:szCs w:val="28"/>
          </w:rPr>
          <w:t>http://pedsovet.org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://shop.top-kniga.ru/books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www.ozon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http://www.booksiti.net.ru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.В.Михеева «Практикум по информационным технологиям в профессиональной деятельности»: учеб. Пособие для студ. Сред. Проф. Образования-М.: Издательский центр «Академия»,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Е.В. Михеева « Информационные технологии в профессиональной деятельности»: учеб. Пособие для студ. Сред. Проф. Образования-М.: Издательский центр «Академия»,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.М. Уваров, Л.А. Силакова, Н.Е. Красникова « Практикум по основам информатики и вычислительной техники» Издательский центр «Академия»,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.В.Сапков «Информационные технологии и компьютеризация делопроизводства» Издательский центр «Академия»,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Л.А.Ленкевич «Техника машинописи» Издательский центр «Академия»,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О.В.Мартынова «Основы редактирования» Издательский центр «Академия», 2008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подготовку по профессиональному модулю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,  навыков и практического опыта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М  завершается промежуточной аттестацией, которая  проводится в форме зачета преподавателем и мастером производственного обучен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инженерно-педагогических кадров, обеспечивающих обучение по междисциплинарному курсу наличие высшего профессионального образования соответствующего профилю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преподаватель  П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а: наличие 4-5 квалификационного разряда с обязательной стажировкой в профильных организациях не реже 1- го раза в 3 года. Опыт деятельности в организациях </w:t>
      </w:r>
      <w:r>
        <w:rPr>
          <w:bCs/>
          <w:sz w:val="28"/>
          <w:szCs w:val="28"/>
          <w:lang w:val="ru-RU"/>
        </w:rPr>
        <w:t>по обслуживанию цифровой техники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"/>
        <w:gridCol w:w="3762"/>
        <w:gridCol w:w="2101"/>
      </w:tblGrid>
      <w:tr>
        <w:trPr/>
        <w:tc>
          <w:tcPr>
            <w:tcW w:w="3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11" w:hRule="atLeast"/>
        </w:trPr>
        <w:tc>
          <w:tcPr>
            <w:tcW w:w="3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Формировать медиатеки для структурированного хранения и каталогизации цифровой информ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ложение последовательности формирования медиатеки для структурированного хранения и каталогизации цифровой информации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Устный зачет </w:t>
            </w:r>
          </w:p>
        </w:tc>
      </w:tr>
      <w:tr>
        <w:trPr>
          <w:trHeight w:val="2257" w:hRule="atLeast"/>
        </w:trPr>
        <w:tc>
          <w:tcPr>
            <w:tcW w:w="3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 медиатеки для структурированного хранения и каталогизации цифровой информации;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формировать медиатеки для структурированного хранения и каталогизации цифровой информац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609" w:hRule="atLeast"/>
        </w:trPr>
        <w:tc>
          <w:tcPr>
            <w:tcW w:w="3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 Управлять размещением цифровой информации на дисках персонального компьютера, а так же дисковых хранилищах локальной и глобальной компьютерной се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ложение последовательности действий по управлению размещением информации на дисках персонального компьютера, а так же дисковых хранилищах локальной и глобальной компьютерной сети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Устный зачет </w:t>
            </w:r>
          </w:p>
        </w:tc>
      </w:tr>
      <w:tr>
        <w:trPr>
          <w:trHeight w:val="1763" w:hRule="atLeast"/>
        </w:trPr>
        <w:tc>
          <w:tcPr>
            <w:tcW w:w="3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 места размещения цифровой информации на дисках персонального компьютер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полнить размещение цифровой информации в дисковых хранилищах локальной и глобальной компьютерной сети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112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3. Тиражировать мультимедиа контент на различных съемных носителях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ложение последовательности тиражирования мультимедиа контента на различных съемных носител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зачет</w:t>
            </w:r>
          </w:p>
        </w:tc>
      </w:tr>
      <w:tr>
        <w:trPr>
          <w:trHeight w:val="69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 съемных носителе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полнить тиражирование мультимедиа контента на различных съемных носителях информации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100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убликовать мультимедиа контент в сети Интернет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ложение технологии публикации мультимедиа контента в сети Интерне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ифференцированный зачет</w:t>
            </w:r>
          </w:p>
        </w:tc>
      </w:tr>
      <w:tr>
        <w:trPr>
          <w:trHeight w:val="55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 мультимедиа контент в сети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убликовать мультимедиа контент в сети Интерне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ая оценка на практическом заче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37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интереса к будущей профессии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обоснование выбора и применения методов и способов решения профессиональных задач по хранению, передаче и публикации цифровой информаци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наблюдений за обучающимся на устном и практическом зачете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ивности работы обучающегося при выполнении практических и индивидуальных занятий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работы с источниками информац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работы обучающегося с прикладным программным обеспечением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еминарах, диспутах, производственных играх и т.д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  Готовить к работе производственное помещение и поддерживать его санитарное состояние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Демонстрация навыков подбора инструментов  и оборудования для выполнения работ по хранению, передаче и публикации цифровой информации. 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ивности работы обучающегося при выполнении практических и индивидуальных занятий.</w:t>
            </w:r>
          </w:p>
        </w:tc>
      </w:tr>
      <w:tr>
        <w:trPr>
          <w:trHeight w:val="121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 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монстрация готовности к исполнению воинской обязанности. 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готовности обучающегося  к исполнению воинской обязанности на практических зан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shop.top-kniga.ru/books/" TargetMode="External"/><Relationship Id="rId7" Type="http://schemas.openxmlformats.org/officeDocument/2006/relationships/hyperlink" Target="http://www.ozon.ru/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4:00Z</dcterms:created>
  <dc:creator>Admin</dc:creator>
  <dc:description/>
  <dc:language>en-US</dc:language>
  <cp:lastModifiedBy>User</cp:lastModifiedBy>
  <cp:lastPrinted>2015-01-17T13:01:00Z</cp:lastPrinted>
  <dcterms:modified xsi:type="dcterms:W3CDTF">2015-03-03T11:14:00Z</dcterms:modified>
  <cp:revision>2</cp:revision>
  <dc:subject/>
  <dc:title/>
</cp:coreProperties>
</file>