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платных образовательных услуг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Шарлы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«____» 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2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«Шарлыкский технический техникум» с. Шарлык Оренбург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на основании лицензии от «30» декабря 2014г. регистрационный номер Л035-01248-56/00207583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t>, именуемого в дальнейшем «Исполнитель», в лице директора Мунасыпова Рината Рауфовича, действующего на основании Устава, утвержденного министерством образования Оренбургской области от 17.07.2015 № 01-21/1558 (с изменениями №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Заказчик», в лице,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_____, </w:t>
      </w:r>
    </w:p>
    <w:p>
      <w:pPr>
        <w:pStyle w:val="ConsPlusNonforma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(ый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Обучающийся/Заказчик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нужное вычеркнуть) обязуется оплатить обучение по образовательной программе 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СПО в соответствии с учебными планами, в том числе индивидуальными, и 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установленного образца о среднем профессиональном образовании.                                                                       </w:t>
      </w:r>
    </w:p>
    <w:p>
      <w:pPr>
        <w:pStyle w:val="ConsPlusNonformat"/>
        <w:rPr/>
      </w:pPr>
      <w:bookmarkStart w:id="1" w:name="Par89"/>
      <w:bookmarkEnd w:id="1"/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кумент об образовании и (или) о квалифик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«О защите прав потребителей» (с изм. и доп.)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«Об образовании в Российской Федерации» (с изм. и до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Исполнитель уведомляет Заказчика в одностороннем порядке или Стороны подписывают дополнительное соглашение к настоящему Договору об увеличение стоимости образовательных услу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лата Заказчиком производится в следующем поряд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оплата за первое полугодие обучения вносится в течение 7 (семи) 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заключения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дальнейшем обучении оплата вносится за первое полугодие не позднее 01 ноября, за второе полугодие не позднее 01 мар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внесение оплаты за весь учебный год и за весь период обучения. Оплата вносится безналичным платежом на лицевой счет, указанный в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атой исполнения обязательств Заказчика по оплате образовательных услуг по настоящему Договору считается дата зачисления денежных средств на лицевой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за первый год обучения и за каждые последующие года по личному заявлению заказчика может быть внесена по индивидуальному графику, но соответствовать полной годовой стоимости обучения соответствующего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2 Правил оказания платных образовательных услуг, утвержденных постановлением Правительства Российской Федерации от 15 сентября 2020 г. №144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просрочки исполнения Заказчиком обязательств, предусмотренных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требовать уплаты неустоек (штрафов, пен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ня начисляется за каждый день просрочки исполнения Заказчиком обязательства, предусмотренного Договором, начиная со дня, следующего за днем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4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VI. Срок действ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66"/>
      <w:bookmarkEnd w:id="8"/>
      <w:r>
        <w:rPr/>
        <w:t>VIII. Адреса и реквизиты Сторон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2"/>
        <w:gridCol w:w="3117"/>
      </w:tblGrid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ое автономное профессиональное образовательное учреждении «Шарлыкский технический техникум» с. Шарлык Оренбург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 с. Шарлык, пер. Библиотечный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51001331, КПП 565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/с 034091180 в Министерстве финансов Оренбург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значейский счет для осуществления и отражения операций по учету и распределению поступлений: 03224643530000005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еспондентский счет) 40102810545370000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ТДЕЛЕНИЕ ОРЕНБУРГ БАНКА РОССИИ//УФК по Оренбургской области г. Орен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 015354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 06.05.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5358) 21-4-3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pohtt.ru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pou.shtt@yandex.ru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Р.Р. Мунасы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   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   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28A37812267B93CFF8BE6ED40AF30216D4C0DEA31F5978149FD734B7B377235BE00C9A24EAD49T7j0K" TargetMode="External"/><Relationship Id="rId3" Type="http://schemas.openxmlformats.org/officeDocument/2006/relationships/hyperlink" Target="consultantplus://offline/ref=BEE28A37812267B93CFF8BE6ED40AF30216E460EEB34F5978149FD734BT7jBK" TargetMode="External"/><Relationship Id="rId4" Type="http://schemas.openxmlformats.org/officeDocument/2006/relationships/hyperlink" Target="consultantplus://offline/ref=BEE28A37812267B93CFF8BE6ED40AF30216D4C0DEA31F5978149FD734BT7jBK" TargetMode="External"/><Relationship Id="rId5" Type="http://schemas.openxmlformats.org/officeDocument/2006/relationships/hyperlink" Target="consultantplus://offline/ref=BEE28A37812267B93CFF8BE6ED40AF30216D4400EF32F5978149FD734B7B377235BE00C9A24EA948T7j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5:00Z</dcterms:created>
  <dc:creator>-</dc:creator>
  <dc:description/>
  <cp:keywords/>
  <dc:language>en-US</dc:language>
  <cp:lastModifiedBy>Пользователь Windows</cp:lastModifiedBy>
  <cp:lastPrinted>2021-06-07T15:38:00Z</cp:lastPrinted>
  <dcterms:modified xsi:type="dcterms:W3CDTF">2025-02-14T06:55:00Z</dcterms:modified>
  <cp:revision>6</cp:revision>
  <dc:subject/>
  <dc:title/>
</cp:coreProperties>
</file>