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. директора по УП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 _________ 2014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унасыпов Р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ПОУ ШТ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практике  ПМ.01: «Продажа непродовольственных товар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офессии 38.01.02 – «Продавец, контролер -  касси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методической  комиссией   </w:t>
      </w:r>
      <w:r>
        <w:rPr>
          <w:rFonts w:cs="Times New Roman" w:ascii="Times New Roman" w:hAnsi="Times New Roman"/>
          <w:sz w:val="24"/>
          <w:szCs w:val="24"/>
          <w:u w:val="single"/>
        </w:rPr>
        <w:t>спец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Т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  преподаватель 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Т.Г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25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профессионального модуля,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Тема урока учебной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М.0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непродовольственных товаров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1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аботе и эксплуатация торгово-технологического оборудования. Инструктаж по охране труда и технике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основных видов торговой мебели и торгового инвентаря. Изучить виды и типы торгового и технологического оборудования, торгового инвентаря для подготовки и продажи непродовольственных товаров. Отработать навыки взвешивания непродовольственных товаров на настольных и электронных вес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текстильных товаров, швейно- трикотажных тов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ассортимента текстильных , швейно-трикотажных товаров. Приемка товаров по количеству и качеству. Расшифровка маркировки. Подготовка к продаже. Размещение и выкладка в торговом зале. Оформление ценников. Организация рабочего места, консультирование покупателей.  Отмеривание разных видов тканей, их нарезка, упаковка, расчет с покуп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пушно-меховых и овчинно-шубных тов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ассортимент пушно-меховых и овчинно-шубных товаров по каталогам и натуральным образцам. Изучить правила приемки меховых изделий, оценку качества, маркировку, упаковку, условия хранения. Изучить особенности обслуживания покупателей меховых товаров. Произвести расчет с покупателем, оформить товарный 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кожевенно-обувных тов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ить ассортимент мужской, женской и детской обуви. Приемка обуви по количеству. Освоить приемы осмотра обуви. Оценить качество. Расшифровать маркировку. Подготовка к продаже. Консультирование покупателя. Правила ухода за обувью. Обслуживание и расчет с покупателе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парфюмерно-косметических  и галантерейных тов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ассортимента и показателей качества парфюмерно-косметических товаров и галантерейных товаров особенности маркировки, упаковки, хранения. Подготовка к продаже, размещение и выкладка в торговом зале. Правила продажи парфюмерно-косметических товаров. Комплектование и оформление подарочных наборов. Оформление ценников на товары. Диалог продавца с покуп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силикатных и металлохозяйственных тов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ассортимента стеклянных и керамических и металлохозяйственных изделий. Приемка по количеству и качеству. Требования к качеству, маркировка, упаковка, хранение,  транспортировка изделий. Подготовка к продаже, размещение и выкладка в торговом зале. Правила продажи силикатных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товаров из пластмасс и бытовой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ассортимента и оценка качества товаров из пластмасс и бытовой химии. Особенности маркировки пластмассовых изделий. Приемка по количеству и качеству. Подготовка к продаже, размещение и выкладка в торговом зале магазина. Правила продаж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электробытовых и строительных тов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ассортимента технически-сложных товаров бытового назначения и строительных товаров. Подготовка к продаже, размещение и выкладка в торговом зале. Консультация о товаре, показ в действии, заполнение паспорта, предложение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культурно- бытовых тов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ассортимента товаров культурно-бытового назначения. Приемка товаров по количеству и качеству, ее документальное оформление. Расшифровка маркировки. Подготовка к продаже. Размещение и выкладка в торговом зале. Оформление ценников. Консультация покупателей, упаковка, расчет с покуп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мебельных тов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 каталогам ассортимента мебельных товаров. Приемка по качеству, маркировка, упаковка, хранение мебели. Подготовка к продаже и размещение мебели в торговом зале. Правила продажи. Решение задач. Консультация о товаре, предложение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ювелирных издел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ассортимент ювелирных товаров и часов по каталогам. Требования к качеству ювелирных изделий. Особенности продажи изделий из драгоценных металлов и драгоценных камней. Упаковывание, расшифровка маркировки, правила ухода за ювелирными издел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тчетной документации. Решение торговых 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накладных, приходного кассового ордера,  акта о порче, бое, ломе товарно-материальных ценностей, акта об уценке лоскута, акта о перемеривании тканей. Составление товарного отчета. Решение тестов. Решение торгов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Style101"/>
        <w:widowControl/>
        <w:spacing w:lineRule="auto" w:line="360"/>
        <w:ind w:hanging="0"/>
        <w:rPr>
          <w:sz w:val="28"/>
        </w:rPr>
      </w:pPr>
      <w:r>
        <w:rPr>
          <w:sz w:val="28"/>
          <w:szCs w:val="28"/>
        </w:rPr>
        <w:t>Программа учебной практики реализуется</w:t>
      </w:r>
      <w:r>
        <w:rPr>
          <w:sz w:val="28"/>
        </w:rPr>
        <w:t xml:space="preserve"> </w:t>
      </w:r>
      <w:r>
        <w:rPr>
          <w:rStyle w:val="FontStyle20"/>
          <w:sz w:val="28"/>
        </w:rPr>
        <w:t>на базе учебного заведения - в лаборатории «Учебный магазин».</w:t>
      </w:r>
      <w:r>
        <w:rPr>
          <w:sz w:val="28"/>
        </w:rPr>
        <w:t xml:space="preserve"> </w:t>
      </w:r>
    </w:p>
    <w:p>
      <w:pPr>
        <w:pStyle w:val="Style101"/>
        <w:widowControl/>
        <w:spacing w:lineRule="auto" w:line="360"/>
        <w:ind w:hanging="0"/>
        <w:rPr>
          <w:sz w:val="28"/>
        </w:rPr>
      </w:pPr>
      <w:r>
        <w:rPr>
          <w:sz w:val="28"/>
        </w:rPr>
        <w:t>Оборудование учебной мастерской и рабочих мест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электронные настольные МК – 15.2 – ТВ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электронные настольные Т 15 МГДА-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М «АМС – 100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М «Орион – 100»;</w:t>
      </w:r>
    </w:p>
    <w:p>
      <w:pPr>
        <w:pStyle w:val="2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обучени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а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докум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л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и по техники безопас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нтарь для подготовки к продаже и продаж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туральные образцы продовольственных и непродовольственных товар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«Уголок потребителя», «Пищевая ценность продуктов» и д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1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конодательные и нормативные акты: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с изменен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с изменен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3.09.1992  № 3520-1 «О товарных знаках, знаках обслуживания и наименованиях мест происхождения товаров» с изменен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13.03.2006 № 38-ФЗ «О рекламе» с изменен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6.06.2008 № 102-ФЗ «Об обеспечении единства измерений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2.05.2003 №54-ФЗ «О применении контрольно-кассовой техники при осуществлении наличных денежных расчетов и (или) расчетов с использованием платежных кар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7.02.1009 №230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защите прав потребителей» с изменени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и нормы СанПиН 2.3.5.021-94 «Санитарные правила для предприятий продовольственной торговли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СП 2.3.6.1066-01 «Санитарно-эпидемиологические требования к организациям торговли и обороту в них продовольственного сырья и пищевых продуктов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дажи отдельных видов товаров от19.01.1998 №55 с изменени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е правила по охране труда в розничной торговле от 16.10.2000 №74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бные и справочные издан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 продовольственными товарами: товароведение и технология: учебник: Рекомендовано ФГУ «ФИРО» / Т. С. Голубкина, Н. С. Никифорова, А. М. Новикова и др. – 2-е изд., перераб. – 544 с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кина Н. В. Товароведение и организация торговли продовольственными товарами: учеб. Пособие для начального профессионального образования/ Н. В. Гранаткина. – 3-е изд., испр. и допол. – М.: Издательский центр «Академия», 2009.– 240 с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бухчиянц О. В. Технология розничной торговли: Учебник для начального профессионального образования по профессии «Продавец, контролер-кассир». – 6-е изд., перераб. и доп. – М.: Издательско-торговая корпорация «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200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товароведению продовольственных товаров. В 2 т. Т 1: учеб. Пособие для нач. проф. образования/ Н. С. Никифорова, С. А. Прокофьева. – М.: издательский центр «Академия», 2008. – 384 с., [16] с. цв. ил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по товароведению продовольственных товаров. В 2 т. Т 2: учеб. Товароведение продовольственных товаров: Практикум: учеб. Пособие для нач. проф. образования / Н. С. Никифорова. – 2-е изд., стер. – М.: Издательский центр «Академия», 2008. – 128 с.+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тьева Т. Р., Миронова Н. Б., Петухова А. А. Оборудование торговых предприятий: учебник: Рекомендовано ФГУ «ФИРО». — 5-е изд., стер. — 208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торговых предприятий. Практикум : учеб. пособие для для нач. проф. образования / Н. В. Костерина. — М. : Издательский центр «Академия», 2011. – 112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ение и организация торговли непродовольственными товарами: учебник для нач. проф. образования/[А. Н. Неверов, Т. И. Чалых, Е. Л. Пехташева и др.]; под редакцией А. Н. Неверова,  Т. И. Чалых. – 7-е изд., стер. – М.: Издательский центр «Академия», 200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товароведению непродовольственных товаров. В 3 т. Т. 1: учебное пособие для нач. проф. образования/[В. И. Самарин, Т. И. Чалых, Е. Л. Пехташева и др.]. – М.: Издательский центр «Академия», 201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товароведению непродовольственных товаров. В 3 т. Т. 2: учебное пособие для нач. проф. образования/[В. И. Самарин, Т. И. Чалых, Е. Л. Пехташева и др.]. – М.: Издательский центр «Академия», 201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по товароведению непродовольственных товаров. В 3 т. Т. 3: учебное пособие для нач. проф. образования/[В. И. Самарин, Т. И. Чалых, Е. Л. Пехташева и др.]. – М.: Издательский центр «Академия», 201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ение непродовольственных товаров. Практикум : учеб. пособие для нач. проф. образования / М. Г. Ильина. – М.: Издательский центр «Академия», 2011. – 192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р торгового зала: учеб. пособие для нач. проф. образования/Н. В. Яковенко. — М.: Издательский центр «Академия», 2008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-кассир торгового зала : учеб. Пособие / Г.С. Косарева. – 2-е изд., испр. – М.: Издательский центр «Академия», 2010. – 64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едприятий торговли для хранения и подготовки товаров к продаже : учеб. пособие / Н. В. Косолапова, И. О. Рыжова. – М. : Издательский центр «Академия», 2008. – 64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едприятий торговли для продажи товаров  : учеб. пособие / Н. В. Косолапова, И. О. Рыжова. – М. : Издательский центр «Академия», 2008. – 64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в пищевой промышленности, общественном питании и торговле: Учебник для нач. проф. образования / Ю. М. Бурашников, А. С. Максимов. – 2-е изд., стер., - М.: Издательский центр «Академия», 2005. – 240 с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, контролер-кассир: Учебник / Н. С. Козюлина. – 5-е изд., перераб. И доп. – М.: Издательско-торговая корпорация «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. 201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техника предприятий торговли : учебное пособие / Б. К. Тюнюков. – М.: КНОРУС, 2006. – 192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consultant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arant-park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segos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naytov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Style71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  <w:u w:val="single"/>
          <w:lang w:val="de-DE" w:eastAsia="de-DE"/>
        </w:rPr>
        <w:t>www,</w:t>
      </w:r>
      <w:r>
        <w:rPr>
          <w:rStyle w:val="FontStyle20"/>
          <w:sz w:val="28"/>
          <w:szCs w:val="28"/>
          <w:u w:val="single"/>
          <w:lang w:eastAsia="de-DE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 w:eastAsia="de-DE"/>
          </w:rPr>
          <w:t>gsen</w:t>
        </w:r>
        <w:r>
          <w:rPr>
            <w:rStyle w:val="InternetLink"/>
            <w:sz w:val="28"/>
            <w:szCs w:val="28"/>
            <w:lang w:eastAsia="de-DE"/>
          </w:rPr>
          <w:t>.</w:t>
        </w:r>
        <w:r>
          <w:rPr>
            <w:rStyle w:val="InternetLink"/>
            <w:sz w:val="28"/>
            <w:szCs w:val="28"/>
            <w:lang w:val="en-US" w:eastAsia="de-DE"/>
          </w:rPr>
          <w:t>ru</w:t>
        </w:r>
      </w:hyperlink>
      <w:r>
        <w:rPr>
          <w:rStyle w:val="FontStyle20"/>
          <w:sz w:val="28"/>
          <w:szCs w:val="28"/>
          <w:u w:val="single"/>
          <w:lang w:eastAsia="de-DE"/>
        </w:rPr>
        <w:t xml:space="preserve"> –</w:t>
      </w:r>
      <w:r>
        <w:rPr>
          <w:rStyle w:val="FontStyle20"/>
          <w:sz w:val="28"/>
          <w:szCs w:val="28"/>
          <w:lang w:eastAsia="de-DE"/>
        </w:rPr>
        <w:t xml:space="preserve"> сайт  Федеральной службы по надзору в сфере защиты прав потребителей и благополучия человека;</w:t>
      </w:r>
    </w:p>
    <w:p>
      <w:pPr>
        <w:pStyle w:val="Style71"/>
        <w:widowControl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rus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m</w:t>
        </w:r>
      </w:hyperlink>
      <w:r>
        <w:rPr>
          <w:rStyle w:val="FontStyle20"/>
          <w:sz w:val="28"/>
          <w:szCs w:val="28"/>
          <w:lang w:eastAsia="en-US"/>
        </w:rPr>
        <w:t xml:space="preserve"> - сайт «Новости и технологии торгового бизнеса»; </w:t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de-DE" w:eastAsia="en-US"/>
          </w:rPr>
          <w:t>www.</w:t>
        </w:r>
        <w:r>
          <w:rPr>
            <w:rStyle w:val="InternetLink"/>
            <w:sz w:val="28"/>
            <w:szCs w:val="28"/>
            <w:lang w:val="en-US" w:eastAsia="en-US"/>
          </w:rPr>
          <w:t>sovtorg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pano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FontStyle20"/>
          <w:sz w:val="28"/>
          <w:szCs w:val="28"/>
          <w:lang w:eastAsia="en-US"/>
        </w:rPr>
        <w:t xml:space="preserve"> - сайт «Современная торговля»;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  <w:u w:val="single"/>
          <w:lang w:val="en-US" w:eastAsia="en-US"/>
        </w:rPr>
        <w:t>www</w:t>
      </w:r>
      <w:r>
        <w:rPr>
          <w:rStyle w:val="FontStyle20"/>
          <w:sz w:val="28"/>
          <w:szCs w:val="28"/>
          <w:u w:val="single"/>
          <w:lang w:eastAsia="en-US"/>
        </w:rPr>
        <w:t xml:space="preserve">, </w:t>
      </w:r>
      <w:r>
        <w:rPr>
          <w:rStyle w:val="FontStyle20"/>
          <w:sz w:val="28"/>
          <w:szCs w:val="28"/>
          <w:u w:val="single"/>
          <w:lang w:val="en-US" w:eastAsia="en-US"/>
        </w:rPr>
        <w:t>retailer</w:t>
      </w:r>
      <w:r>
        <w:rPr>
          <w:rStyle w:val="FontStyle20"/>
          <w:sz w:val="28"/>
          <w:szCs w:val="28"/>
          <w:u w:val="single"/>
          <w:lang w:eastAsia="en-US"/>
        </w:rPr>
        <w:t xml:space="preserve">, </w:t>
      </w:r>
      <w:r>
        <w:rPr>
          <w:rStyle w:val="FontStyle20"/>
          <w:sz w:val="28"/>
          <w:szCs w:val="28"/>
          <w:u w:val="single"/>
          <w:lang w:val="en-US" w:eastAsia="en-US"/>
        </w:rPr>
        <w:t>ru</w:t>
      </w:r>
      <w:r>
        <w:rPr>
          <w:rStyle w:val="FontStyle20"/>
          <w:sz w:val="28"/>
          <w:szCs w:val="28"/>
          <w:u w:val="single"/>
          <w:lang w:eastAsia="en-US"/>
        </w:rPr>
        <w:t xml:space="preserve"> -</w:t>
      </w:r>
      <w:r>
        <w:rPr>
          <w:rStyle w:val="FontStyle20"/>
          <w:sz w:val="28"/>
          <w:szCs w:val="28"/>
          <w:lang w:eastAsia="en-US"/>
        </w:rPr>
        <w:t xml:space="preserve"> сайт Сообщества профессиональной розничной торговли;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20"/>
          <w:sz w:val="28"/>
          <w:szCs w:val="28"/>
          <w:u w:val="single"/>
          <w:lang w:val="en-US" w:eastAsia="en-US"/>
        </w:rPr>
        <w:t>www</w:t>
      </w:r>
      <w:r>
        <w:rPr>
          <w:rStyle w:val="FontStyle20"/>
          <w:sz w:val="28"/>
          <w:szCs w:val="28"/>
          <w:u w:val="single"/>
          <w:lang w:eastAsia="en-US"/>
        </w:rPr>
        <w:t xml:space="preserve">, </w:t>
      </w:r>
      <w:r>
        <w:rPr>
          <w:rStyle w:val="FontStyle20"/>
          <w:sz w:val="28"/>
          <w:szCs w:val="28"/>
          <w:u w:val="single"/>
          <w:lang w:val="en-US" w:eastAsia="en-US"/>
        </w:rPr>
        <w:t>reteilerclub</w:t>
      </w:r>
      <w:r>
        <w:rPr>
          <w:rStyle w:val="FontStyle20"/>
          <w:sz w:val="28"/>
          <w:szCs w:val="28"/>
          <w:u w:val="single"/>
          <w:lang w:eastAsia="en-US"/>
        </w:rPr>
        <w:t xml:space="preserve">. </w:t>
      </w:r>
      <w:r>
        <w:rPr>
          <w:rStyle w:val="FontStyle20"/>
          <w:sz w:val="28"/>
          <w:szCs w:val="28"/>
          <w:u w:val="single"/>
          <w:lang w:val="en-US" w:eastAsia="en-US"/>
        </w:rPr>
        <w:t>ru</w:t>
      </w:r>
      <w:r>
        <w:rPr>
          <w:rStyle w:val="FontStyle20"/>
          <w:sz w:val="28"/>
          <w:szCs w:val="28"/>
          <w:lang w:eastAsia="en-US"/>
        </w:rPr>
        <w:t xml:space="preserve"> - учебно-информационный проект Супер- розница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FontStyle20"/>
          <w:b/>
          <w:b/>
          <w:caps/>
          <w:sz w:val="28"/>
          <w:szCs w:val="28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01"/>
        <w:widowControl/>
        <w:spacing w:lineRule="auto" w:line="360" w:before="0" w:after="0"/>
        <w:ind w:hanging="0"/>
        <w:contextualSpacing/>
        <w:rPr>
          <w:sz w:val="28"/>
        </w:rPr>
      </w:pPr>
      <w:r>
        <w:rPr>
          <w:sz w:val="28"/>
          <w:szCs w:val="28"/>
        </w:rPr>
        <w:t xml:space="preserve"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</w:t>
      </w:r>
      <w:r>
        <w:rPr>
          <w:sz w:val="28"/>
        </w:rPr>
        <w:t>Сроки проведения учебной практики устанавливаются образовательным учреждение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ntStyle20"/>
          <w:sz w:val="28"/>
        </w:rPr>
        <w:t>Учебная практика проводится на базе учебного заведения - в лаборатории «Учебный магазин».  Для выполнения программы практики учебная группа может делиться на две подгруппы. Руководство подгруппами осуществляет мастер п</w:t>
      </w:r>
      <w:r>
        <w:rPr>
          <w:rFonts w:cs="Times New Roman" w:ascii="Times New Roman" w:hAnsi="Times New Roman"/>
          <w:sz w:val="28"/>
        </w:rPr>
        <w:t xml:space="preserve">роизводственного обуче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бучающимися обязательно проводится инструктаж по технике безопасности, электробезопасности и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 освоения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</w:t>
      </w:r>
      <w:r>
        <w:rPr/>
        <w:t xml:space="preserve"> учебно-производственных задан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освоенный практический опыт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купателей и продажа различных групп продовольственных товаров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 оценка на практических занятиях при выполнении работ на учебной  практике, 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купателей, продажа различных групп непродовольственных товаров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 оценка на практических занятиях при выполнении работ на учебной  практике, 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контрольно-кассовой техники (ККТ) и обслуживание покупателей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 оценка на практических занятиях при выполнении работ на учебной  практике, 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РЕСПУБЛИКИ БАШКОРТОСТ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АВТОНОМНОЕ ОБРАЗОВАТЕЛЬНОЕ УЧРЕЖДЕНИЕ НАЧАЛЬНОГО 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Е УЧИЛИЩЕ №108 С. НОВОБЕЛОКАТАЙ РЕСПУБЛИКИ БАШКОРТОСТ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ПРАКТИК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00701.01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авец, контролер-кассир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Продавец непродовольственных товар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обучающегося,  № группы,  специальность _________________________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рактики (организация), наименование, юридический адре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ОУ НПО ПУ №108  РБ село Новобелокатай, пер. Школьный,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емя проведения практики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и объем работ, выполненные обучающимся во время практики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«__» _______201_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 П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РЕСПУБЛИКИ БАШКОРТОСТ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АВТОНОМНОЕ ОБРАЗОВАТЕЛЬНОЕ УЧРЕЖДЕНИЕ НАЧАЛЬНОГО 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Е УЧИЛИЩЕ №108 С. НОВОБЕЛОКАТАЙ РЕСПУБЛИКИ БАШКОРТОСТ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ПРАКТИК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00701.01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авец, контролер-кассир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Продавец продовольственных товар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обучающегося,  № группы,  специальность _________________________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рактики (организация), наименование, юридический адре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ОУ НПО ПУ №108  РБ село Новобелокатай, пер. Школьный,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емя проведения практики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и объем работ, выполненные обучающимся во время практики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«__» _______201_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П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РЕСПУБЛИКИ БАШКОРТОСТ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АВТОНОМНОЕ ОБРАЗОВАТЕЛЬНОЕ УЧРЕЖДЕНИЕ НАЧАЛЬНОГО 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Е УЧИЛИЩЕ №108 С. НОВОБЕЛОКАТАЙ РЕСПУБЛИКИ БАШКОРТОСТ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ПРАКТИК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00701.01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авец, контролер-касси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Контролер-касси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обучающегося,  № группы,  специальность __________________________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рактики (организация), наименование, юридический адре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ОУ НПО ПУ №108  РБ село Новобелокатай, пер. Школьный,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емя проведения практики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и объем работ, выполненные обучающимся во время практики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«__» _______201_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 П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footerReference w:type="default" r:id="rId9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9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-park.ru/" TargetMode="External"/><Relationship Id="rId4" Type="http://schemas.openxmlformats.org/officeDocument/2006/relationships/hyperlink" Target="http://www.vsegost.com/" TargetMode="External"/><Relationship Id="rId5" Type="http://schemas.openxmlformats.org/officeDocument/2006/relationships/hyperlink" Target="http://www.znaytovar.ru/" TargetMode="External"/><Relationship Id="rId6" Type="http://schemas.openxmlformats.org/officeDocument/2006/relationships/hyperlink" Target="http://gsen.ru/" TargetMode="External"/><Relationship Id="rId7" Type="http://schemas.openxmlformats.org/officeDocument/2006/relationships/hyperlink" Target="http://www.torgrus.com/" TargetMode="External"/><Relationship Id="rId8" Type="http://schemas.openxmlformats.org/officeDocument/2006/relationships/hyperlink" Target="http://www.sovtorg.pano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37:00Z</dcterms:created>
  <dc:creator>Светлана</dc:creator>
  <dc:description/>
  <cp:keywords/>
  <dc:language>en-US</dc:language>
  <cp:lastModifiedBy>777</cp:lastModifiedBy>
  <cp:lastPrinted>2015-03-15T12:41:00Z</cp:lastPrinted>
  <dcterms:modified xsi:type="dcterms:W3CDTF">2015-03-15T07:47:00Z</dcterms:modified>
  <cp:revision>5</cp:revision>
  <dc:subject/>
  <dc:title/>
</cp:coreProperties>
</file>