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ЛЫКСКИЙ ТЕХНИЧЕСКИЙ ТЕХНИКУ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ГАПОУ Ш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/Головко А.П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__________________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мер регистрации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СИОНАЛЬНОГО МОДУЛЯ 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ЖА  ПРОДОВОЛЬСТВЕННЫХ ТОВА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: 38.01.02 «Продавец, контролер- касс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ПРОФЕССИОНАЛЬНОГО МОДУЛЯ                   </w:t>
        <w:tab/>
        <w:tab/>
        <w:t xml:space="preserve">4      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ФЕССИОНАЛЬНОГО МОДУЛЯ         </w:t>
        <w:tab/>
        <w:tab/>
        <w:tab/>
        <w:t xml:space="preserve">7          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ПРОФЕССИОАНЛЬНОГО МОДУЛЯ     </w:t>
        <w:tab/>
        <w:tab/>
        <w:tab/>
        <w:t xml:space="preserve">9                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ПРОФЕССИОНАЛЬНОГО МОДУЛЯ</w:t>
        <w:tab/>
        <w:tab/>
        <w:t>31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ФЕССИОНАЛЬНОГО </w:t>
        <w:tab/>
        <w:t>35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Я (ВИД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(специальностям) среднего профессионального образования (далее СПО)/ профессии (профессиям) среднего профессионального образования (далее СПО):  38.01.02 «Продавец, контролер - касс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-разработчик: ГАПОУ ШТТ  с. Шарлык, 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пова Ольга Ивановна – преподаватель спецдисципли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Ф.И.О., ученая степень, звание, долж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пова Татьяна Геннадьевна – мастер производственного обуч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, ученая степень, звание, долж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 Экспертного совета № ________от « ____» __________ 20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жа продовольственных товаров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/ профессии (профессиям) НПО: 38.01.02 «Продавец, контролер - кассир», в части освоения основного вида профессиональной деятельности (ВПД): Продажа продовольственных товар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К 2.1. Осуществлять приемку товаров и контроль за наличием необходимых сопроводительных документов на поступившие това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К 2.2. Осуществлять подготовку товаров к продаже, размещение и выкла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К 2.3. 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К 2.4. Осуществлять контроль за сохранностью товарно-материальны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К 2.5. Осуществлять эксплуатацию торгово – технологическо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К 2.6. Осуществлять контроль сохранности товарно – материальны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К 2.7. Изучать спрос покуп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по профессии НПО 38.01.15, курсовой подготовке по профессии  ОК 016-94 «Продавец непродовольственных товаров», «Продавец продовольственных товаров», «Кассир торгового зала», «Контролер-касси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образования: основное общее, среднее (полное) общее 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ыт работы: на предприятиях города в должности «Продавец, контролер - кассир»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я покупателей, продажи различных групп продовольственных товаров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цировать различные группы, подгруппы и виды продовольственных товаров (зерновых, плодово – овощных, кондитерских, вкусовых, молочных, яичных, пищевых жиров, мясных и рыбных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градации качества пищевых продукт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по органолептическим показателям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дефекты пищевых продукт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тимальные условия хранения продовольственных товар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энергетическую ценность продукт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готовку к работе измерительного, механического, технологического контрольно – кассового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технологическом процессе измерительное, механическое, технологическое контрольно – кассовое оборудование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 групп, подгрупп и видов продовольственных товар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ищевой ценности пищевых продукт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и качества различных групп продовольственных товар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екты продукт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аркировки, упаковки и хранения отдельных групп продовольственных товаров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, назначение отдельных видов торгового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требования, предъявляемые к торговому оборудованию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инципы работы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правила эксплуатации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правила эксплуатации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– технологическую документацию по технологическому обслуживанию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 защите прав потребителей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25    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25     </w:t>
      </w:r>
      <w:r>
        <w:rPr>
          <w:rFonts w:cs="Times New Roman" w:ascii="Times New Roman" w:hAnsi="Times New Roman"/>
          <w:sz w:val="28"/>
          <w:szCs w:val="28"/>
        </w:rPr>
        <w:t>часов, включая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ск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17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55 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52  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ФЕССИОНАЛЬНО МОДУЛЯ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 продаже непродовольственных товаров, в том числе профессиональными (ПК) и общими (ОК) компетенциям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товаров к продаже, размещение и выкладк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 – технолог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 – материальных ценнос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801"/>
        <w:gridCol w:w="1804"/>
        <w:gridCol w:w="971"/>
        <w:gridCol w:w="1780"/>
        <w:gridCol w:w="1973"/>
        <w:gridCol w:w="1275"/>
        <w:gridCol w:w="2110"/>
      </w:tblGrid>
      <w:tr>
        <w:trPr>
          <w:trHeight w:val="435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ки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товаров к продаже, размещение и выклад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2.3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консультирование их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словий хранения, сроков годности, хранения и реализации продаваемых продуктов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луатации торгово – технологическ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6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хранности товарно – материальных ценностей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7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роса покупател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80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i/>
          <w:caps/>
          <w:sz w:val="28"/>
          <w:szCs w:val="28"/>
          <w:lang w:val="en-US"/>
        </w:rPr>
      </w:r>
    </w:p>
    <w:p>
      <w:pPr>
        <w:pStyle w:val="Style17"/>
        <w:numPr>
          <w:ilvl w:val="1"/>
          <w:numId w:val="4"/>
        </w:numPr>
        <w:spacing w:lineRule="auto" w:line="360"/>
        <w:jc w:val="center"/>
        <w:rPr/>
      </w:pPr>
      <w:r>
        <w:rPr/>
        <w:t>Содержание обучения по профессиональному модулю (ПМ)</w:t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87"/>
        <w:gridCol w:w="33"/>
        <w:gridCol w:w="7888"/>
        <w:gridCol w:w="1559"/>
        <w:gridCol w:w="143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.02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ки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 Приемка товаров по количеству и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емки товаров, приемка товаров в закрытой, открытой таре и без та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ые докумен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70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актов на установленное расхождение в количестве и качестве тов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ки накладных и актов на недостачу и несоответствии качества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и подачи товаров в торговый з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емки товаров по количеств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емки товаров по каче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приемки товаров в закрытой, открытой таре и без та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.02 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товаров к продаже, размещение и выкладка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Подготовка товаров к прод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одготовка товаров к продаже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продовольственных товаров к продаже различных групп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товаров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нвентарь и мебель для предприятий торговли продовольственными товарами: назначение, классификация, виды и требования, предъявляемые к мебели и торгового инвентар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и типов торговой мебели и торгового инвентар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торговых залов и подсобных помещен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вентаря и инструмента на рабочем месте продавц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безопасности труда при эксплуатации немеханического оборудования и торгового инвентар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варных потерь: естественная убыль, актируемые потери, отходы ликвидные и неликвидные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очным материала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товаров и подача в торговый за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 подготовке товаров к продаже: осмотр товара, проверка маркировки, упаковки товаров, протирка, зачистка, нарезка, разруб, расфасовка, упаков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различными инструментами для вскрытия та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нников на това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вентаря и инструмента на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требования к размещению 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 упаковочного 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Размещение и выкладка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азмещению продуктов по видам, группам, сортам, потребительским комплек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выкладке продовольственных товаров: горизонтальные и вертикальные выкладки, выкладка товаров навалом и декоративная выкла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выкладка отдельных видов продовольственных това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выкладки товаров различными способ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ценников и информации о това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требования к размещению продуктов по потребительским комплек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требования к выкладке продоволь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.02 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консультирование их о пищевой ценности, о вкусовых особенностях и свойствах отдельных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бщая часть това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упп, подгрупп 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ссортименте и товарном сор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ная характеристика основных групп продовольственных товаров. Качество продовольственных товаров: Основные свойства товаров, факторы, влияющие на качество товаров, методы оценки качества продовольственных товаров, дефек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и виды консервирования, их влияние на качество пищевых продукт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ходящие в состав пищевых продуктов: органические и неорганические, значение их в питании, пищевая ценность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 товар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о защите прав потребителе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штриховое кодирование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 расчету энергетической ценности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тандартов, сертификатов и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и виды консервирования, их влияние на качество пищев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и сертификация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ровка и штриховое кодир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Зерномучные товары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зер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: ассортимент, характеристика, требования к качеств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: виды помолов, показатели качества, сорта и условия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 болезни хлеба. Ассортимент хлебобулочных изделий, условия и сроки хранения и транспортир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каронных изделий, показатели качества, дефекты, упаковка, условия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тдельных видов зерновых культур, крупы, муки, макаронных и хлебо и хлебобулочных изделий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и болезней хл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: виды помолов, показатели качества, сорта и условия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и болезни хлеба. Виды макаронных изделий, показатели качества, дефекты, упаковка, условия хран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лодовоовощные то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одовоовощ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, показатели качества, условия хранения, транспорт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плодов и овощей: ассортимент, показатели качества, дефекты, условия и сроки хра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ассортимент, показатели качества свежих и переработанных грибов, упаковка, срок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видов свежих овощей и их хозяйственно – ботанических сортов, органолептическая оценка их качеств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свежих плодов и их помологических сортов,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переработанных овощей, плодов, ягод и грибов, распознавание способов их переработки и определение качества органалептическим методом, в соответствии с ГОСТ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ы: ассортимент, показатели качества свежих и переработанных грибов, упаковка, срок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Вкусов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кусов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упаковки, маркировки, условий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7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е напитки, цикор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и приправы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е и слабоалкогольные напит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. Водка и ликерные издели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е вина. Плодово – ягодные вин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лкогольные напит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, маркировки и упаковки, хранения вкусов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вкусовых товаров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ности и припра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во. Безалкогольные напит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Крахмал, сахар, мед, кондитерск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упаковка, маркировка, условия хранения и срок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 Продукты переработки крахм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. Сахарный песок. Сахар – рафинад литой и прессованны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 – ягодные кондитерские издел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порошок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. Конфеты и драж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кондитерские тов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ие и лечебные кондитерские издел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при хранении в отдельных группах кондитерски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ссортимент крахмала, сахара, меда, кондитерских изделий,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правила упаковки и хранения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. Сахарный песок. Сахар-рафинад литой и прессованны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ты и драж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, происходящие при хранении в отдельных группах кондитерски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Молочные товары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лоч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онсер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тдельных видов молока, молочных консервов, сливок и кисломолочн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литографической маркировки молочных консервов, согласно ГОСТ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тдельных видов сыров и их органолептическая оценка, определение их качества. Определение правильности упаковки, расшифровки и маркировки сы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молочные консер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к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 Пищевые жиры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ищевых жиров, 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ма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ры. Маргарин. Кулинарные жи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жиров и масел, определение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масла и жи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е мас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гарин. Кулинарные жи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 Яйцо и продукты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 и яичный порош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и категории яиц по стандарт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и видов брака яиц, упаковки, маркировки, условий и срока хранения яи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я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 я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 Мясо и мяс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яса и мясных товар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разных видов животных и птиц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олуфабрика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зерномуч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упитанности туш, полутуш и четвертин различных видов убойных животных по клеймам и основным показател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упитанности туш, полутуш и четвертин различных видов убойных животных по клеймам и основным показател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упитанности туш, полутуш и четвертин различных видов убойных животных по клеймам и основным показател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плодоовощ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упитанности туш, полутуш и четвертин различных видов убойных животных по клеймам и основны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упитанности туш, полутуш и четвертин различных видов убойных животных по клеймам и основны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разделка мяса на сортовые отрубки и их распозн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вкусовы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мясных субпродуктов, мяса птицы и пернатой дичи, мясных полуфабрикатов,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мясных субпродуктов, мяса птицы и пернатой дичи, мясных полуфабрикатов,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упаковки и хранения мяса и мясн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 6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крахмала, сахара, меда и кондитерски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колбасных изделий и мясокопченностей и органолептическая оценка их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мясных консервов и их маркир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молоч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ые полуфабрика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 Рыба и рыб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ыбы и рыбн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ивая, охлажденная, мороженая и рыбное фи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ая, вяленая и сушеная, копченая и маринованная рыб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 и пресер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ыбные морепродук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пищевых жиров, яиц и продуктов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ида свежей, соленой, копченой рыбы, балычных изделий, их органолептическая оценка качества и распознавание деф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 6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покупателей и расчет с покупателями при продаже мяса и мясных проду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ида свежей, соленой, копченой рыбы, балычных изделий, их органолептическая оценка качества и распознавание деф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ида свежей, соленой, копченой рыбы, балычных изделий, их органолептическая оценка качества и распознавание деф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 6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хранения и отпуска рыбных товаров. . обслуживание покупателей и расчет с покупател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ида свежей, соленой, копченой рыбы, балычных изделий, их органолептическая оценка качества и распознавание деф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рыбных кулинарных изделий, нерыбного водного сырья и их консерв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 6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хранения и отпуска рыбных товаров. . обслуживание покупателей и расчет с покупател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ассортимента рыбных кулинарных изделий, нерыбного водного сырья и их консер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 6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хранения и отпуска рыбных товаров. . обслуживание покупателей и расчет с покупател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ассортимента рыбных кулинарных изделий, нерыбного водного сырья и их консер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ассортимента рыбных кулинарных изделий, нерыбного водного сырья и их консер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нсервов по внешнему виду банок, расшифровка литографических знаков на жестяно-баночных консерв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нсервов по внешнему виду банок, расшифровка литографических знаков на жестяно-баноч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хранения и отпуска рыбных товаров. . обслуживание покупателей и расчет с покуп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нсервов по внешнему виду банок, расшифровка литографических знаков на жестяно-баноч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нсервов по внешнему виду банок, расшифровка литографических знаков на жестяно-баноч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нсервов по внешнему виду банок, расшифровка литографических знаков на жестяно-баноч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хранения и отпуска рыбных товаров. . обслуживание покупателей и расчет с покуп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, упаковка, маркировка, условия и сроки транспорт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еная, вяленая и сушеная, копченая и маринован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ные консервы и пресер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.02 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хранения, сроков годности, хранения и реализации продаваемых продуктов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Хранение пищевых продукт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ранении, условиях хранения и режиме хран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, влажности воздуха, освещения, состава воздуха, товарного соседства, упаковки, тары и др. факторов на хранение пищев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естественной убыли пищевых проду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оответствия сроков хранения отдельных товаров установленному режим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товаров при хран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цен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пищевых проду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ая убыль пищевых проду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2 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оргово – технологического оборудования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Виды торгового оборудования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ое обору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но-режущее, упаковочное и тепловое оборудование. Классификация, назначение, технические требования, устройство и принцип работы, типовые правила эксплуатации, нормативно – техническая документация по техническому обслуживанию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автома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 – транспортное обору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торгов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безопасной эксплуатации торгов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весов и их основных ча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на весах различных тип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ы для ознакомления с холодильным, подъемно – транспортным оборудованием, правилами безопасной эксплуа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весоизмерительного обору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эксплуатации, нормативно – техническая документация по техническому обслуживанию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холодильного обору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но-транспортное оборуд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2 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товарно – материальных ценностей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Учет сохранности товарно-материальных ценностей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документы, их классификация и назначение. Требования к содержанию и внешнему виду докумен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, ее виды и 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овара и тары и его документальное оформ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квизитов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первичных документов, и способы исправления ошиб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ов о материальной ответствен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веренности, актов на бой, лом и порчу товара, акта на товары, поступившие без документов и на несоответствии качества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варного отчета и отчета о движении та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иходных и расходных кассовых ордеров, препроводительных ведом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ого отч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держанию и внешнему виду 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материальной ответ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кассовых опер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Инвентаризация товарно-материальных ценностей и денеж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, малоценного инвентаря и быстроизнашивающихся предм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средствах, малоценном инвентаре и быстроизнашивающихся предм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вентаризации, ее задачи, виды, назнач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рядок проведения инвентаризации. Проверка и снятие наличных денежных средств в касс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установки весоизмерительн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жения на проведение инвентар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проверке наличия денежных сре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достачи и излишков, выявленных при инвентар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вентаризационных описей. Составление акта о результатах провер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основных средств, малоценного инвентаря и быстроизнашивающихся предм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рядок проведения инвентаризации. Проверка и снятие наличных денежных средств в касс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2 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х товаров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 Цели и формы изучения покупательского спроса, факторы формирования покупательского спроса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упательского спроса: учет продажи товаров, регистрация замечаний и пожеланий покупателей, выставки – продажи и конферен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покупательского спроса различными вид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мечаний и пожеланий покуп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продажи товаров, регистрация замечаний и пожелания покуп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– продажи товаров, конферен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торгов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оваров к продаже обслуживание покупателей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хранение товаров и тары в подсобн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весоизмеритель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товары и 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требительского спроса, оформление заказа на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рядка формирования ассортимента на предприятии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ых кабинетов -  кабинет №15 «Спецтехнология» по профессии «Продавец, контролер - кассир»; лаборатория №3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   » </w:t>
      </w:r>
      <w:r>
        <w:rPr>
          <w:rFonts w:cs="Times New Roman" w:ascii="Times New Roman" w:hAnsi="Times New Roman"/>
          <w:sz w:val="28"/>
          <w:szCs w:val="28"/>
        </w:rPr>
        <w:t>по профессии «Продавец, контролер - кассир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 по профессии «Продавец, контролер - кассир»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: демонстрационные плакаты, раздаточный материал, дидактический материал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, учебник, практическое пособ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 средства обучения: компьютер, принте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: демонстрационные плакаты, раздаточный материал, дидактический материа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, учебник, практическое пособи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электронные № 1242 ВР 4149 – 06 БР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электронные № 1242 ВР 4149 – 11 БР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аппарат Элвес микро «Ф»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ая машина «Элвес – микроф»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ая машина ЭКР – 3102 Ф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ый аппарат ЭКР 21024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РН – 10ц 13у до 10 кг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– информатор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й инвентар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 для сыпучих продукт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етниц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, учебник, практическое пособ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 Дубцов Товароведение пищевых продуктов. Учебник для среднего профессионального образования – 2-е изд. - М.: Издательский центр «Академия», 2002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. Парфентьева, Н.Б. Миронова, А.А. Петухова, Н.М. Филиппова  Оборудование торговых предприятий. Учебник для начального профессионального образования; Учебное пособие для среднего профессионально образования – 2-е изд. – М.: Издательский центр «Академия», 2002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 Новикова, Т.С. Голубкина, Н.С. Никифорова, С.А. Прокофьева Товароведение и организация торговли продовольственными товарами: Учебник для начального профессионального образования. – М.: ПрофОбрИздат, 2001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П. Матюхина, Э.П. Королькова Товароведение пищевых продуктов: Учебник для начального профессионального образования. - М.: Издательский центр «Академия»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еализует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 и практического опы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 преподаватель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ПМ завершает промежуточная аттестация, которая проводится по форме зачета преподавателем и мастером производственного обуч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изучением данного модуля необходимо изучение общепрофессиональных циклов ОП.01., ОП.02., ОП.03., ОП.04., ОП.05. и проведение входного контроля (тестирования) по данным циклам.</w:t>
      </w:r>
    </w:p>
    <w:p>
      <w:pPr>
        <w:pStyle w:val="Style17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 профессионального или высшего профессионального образования, соответствующее профилю преподаваемой дисциплины (модуля). Мастер производственного обучения должен иметь на 1 – 2 разряд по профессии рабочего выше, чем предусмотрено профессиональным стандартом для выпускников. Опыт деятельности в организациях, соответствующей профессиональной сферы является обязательным для преподавателей, отвечающих за освоение обучающимся профессионального цикла, этот преподаватель и мастер производственного обучения должны проходить стажировку в профильных в профильных организациях не реже 1 раза в 3 год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 – педагогический состав: преподаватели МД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, проходить стажировку в профильных организациях не реже 1 раза в 3 год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ОФЕССИОНАЛЬНО МОДУЛЯ (ВИДА ПРОФЕССИОНАЛЬНОЙ ДЕЯТЕЛЬНОСТ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демонстрируемых обучающимися знаний, умений и навыков. 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текущего и итогового контроля по профессиональному модулю разрабатываются образовательным учреждением и доводятся до сведения обучающихся в начале обуч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ОС включает в себя педагогические контрольно – измерительные материалы, предназначенные для определения соответствия (или несоответствия) индивидуальных достижений основным показателем результатов подготовки (таблицы)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22"/>
        <w:gridCol w:w="298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оформления сопроводительных докумен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порядком приемки товаров по количеству, качеству, в открытой таре, закрытой таре и без тары подготовка и подача товаров в торговый за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существлять подготовку товаров к продаже, размещение и выкладк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выков подготовки товаров к продаже, осмотр товаров, проверка маркировки и упаковки, протирка, зачистка, нарезка, расфасовка и упаков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работы с различными инструмент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риемов выкладки товаров различными способам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требований к размещению продовольственных това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. Обслуживать покупателей, консультировать их о пищевой ценности, вкусовых особенностях и свойствах отдельных продовольственных товаров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ачества по органолептическим показател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окупателей о свойствах, правилах эксплуатации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фровка маркировки, клеймения и символов по уходу за продовольственными товара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ассортимента продовольственных товар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нтификация товаров различных товарных групп продовольственных товар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 хранения продовольственных товар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ачества товаров при хране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знаниями проверки соответствия сроков хранения отдельных продовольственных товаров, установленному режим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Осуществлять эксплуатацию торгово-технологического оборуд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по эксплуатации торгово-технологического оборуд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ние типов весов и их основных ча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взвешивания на различных видах ве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Осуществлять контроль сохранности товарно-материальных ценнос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реквизитов на сопроводительные документы, кассовые ордера, товарный отчет и препроводительная ведом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товарных потерь в магазин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подготовкой и порядком сдачи денег инкассатор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оведения инвентаризации товарно-материальных ценностей и денежных средст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документального оформления результатов инвентаризации товарно-материальных ценностей и денежных средств; составление инвентаризационной опис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 Изучать спрос покупате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покупателями по определению качества товаров, применяя различные виды покупательского спроса: конференции, опросные листы, дегустации т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468"/>
        <w:gridCol w:w="289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учащего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туденческих олимпиадах, научных конференция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мониторинг, оценка содержания портфолио учащегос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профессиональны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выбора, применения методов и способов решения профессиональных зада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тандартных и нестандартных профессиональных задач в области делопроизвод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компромиссных решени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и решение нестандартных ситуаций; наблюдение и оценка: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необходимой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источников, включая электронны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ценка: на практических занятиях, при выполнении курсового проекта, работ по производственной практике, использование электронных источников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программно – аппаратным обеспечение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локально вычислительной сетью торгового предприятия: компьютером, сервером, кассовыми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алами и весовыми комплексами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ценка навыков работы: на практических занятиях, при выполнении работ на производственной практике; при выполнении курсового проекта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уча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бщаться с потребителями с учетом индивидуальных потребностей индивидуу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лидерских качест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портивно –     и культурно – массовых мероприятия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олью обучающихся в группе, в коллектив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реализации товаров, в соответствии с действующими санитарными нормами и правил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реализации товаров в соответствии со стандартами, в которых устанавливаются правила, рекомендации, нормы требов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продажи товаро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блюдением правил реализации товаров в соответствии с действующими санитарными нормами, правилами, стандартами и правилами продажи товаров на практических занятиях и при выполнении работ на производственной практике.</w:t>
            </w:r>
          </w:p>
        </w:tc>
      </w:tr>
      <w:tr>
        <w:trPr>
          <w:trHeight w:val="26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воинскую службу с учетом профессиональных зна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остановки на воинский учет; проведение воинских сбор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w w:val="75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w w:val="75"/>
      <w:sz w:val="48"/>
      <w:szCs w:val="4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8:00Z</dcterms:created>
  <dc:creator>1</dc:creator>
  <dc:description/>
  <cp:keywords/>
  <dc:language>en-US</dc:language>
  <cp:lastModifiedBy>777</cp:lastModifiedBy>
  <cp:lastPrinted>2015-01-11T13:53:00Z</cp:lastPrinted>
  <dcterms:modified xsi:type="dcterms:W3CDTF">2015-03-15T09:00:00Z</dcterms:modified>
  <cp:revision>44</cp:revision>
  <dc:subject/>
  <dc:title/>
</cp:coreProperties>
</file>